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1pt;margin-top:-53.85pt;width:143.95pt;height:35.95pt;mso-wrap-style:none;v-text-anchor:middle" type="_x0000_t136">
            <v:path textpathok="t"/>
            <v:textpath on="t" fitshape="t" string="Partir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5pt;margin-top:684pt;width:107.95pt;height:34.85pt;mso-wrap-style:none;v-text-anchor:middle" type="_x0000_t172">
            <v:path textpathok="t"/>
            <v:textpath on="t" fitshape="t" string="Marcel Lécrivain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482090" cy="12185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117600"/>
                                  <wp:effectExtent l="0" t="0" r="0" b="0"/>
                                  <wp:docPr id="4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5.95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117600"/>
                            <wp:effectExtent l="0" t="0" r="0" b="0"/>
                            <wp:docPr id="5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205740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comme un 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on prend un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rs des lendem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lâcher un b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ux auxquels on 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ur dire de la main….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comme un che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on prend un ma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rs des lendemai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lâcher un b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ux auxquels on ti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ur dire de la main….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4229100" cy="114300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Au revoir, à plus, à bientô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Voilà l’aventure, je me jette à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Au revoir, à plus, à bien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J’ai dans la mâture le vent qu’il me fa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Au revoir, à plus, à bientô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Voilà l’aventure, je me jette à l’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Au revoir, à plus, à bientô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J’ai dans la mâture le vent qu’il me fa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3086100" cy="205740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isser dans un c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ant de va-et-v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rythmes anc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un 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dire aux cop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on revient demain…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2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isser dans un co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ant de va-et-vi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rythmes ancie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un ref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dire aux copai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on revient demain…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3086100" cy="2057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’en aller si lo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loin que soud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n ne sait plus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 pèl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trouver la fa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trouver le pain….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’en aller si lo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loin que soud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n ne sait plus b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 pèle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trouver la fai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trouver le pain….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3086100" cy="205740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Comme un chem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on prend un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rs des lendem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âcher un b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ux auxquels on 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ur dire de la main…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45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Comme un chemi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on prend un ma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rs des lendemai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âcher un b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ux auxquels on ti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ur dire de la main…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229600</wp:posOffset>
                </wp:positionV>
                <wp:extent cx="3863975" cy="117729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8555" cy="1086485"/>
                                  <wp:effectExtent l="0" t="0" r="0" b="0"/>
                                  <wp:docPr id="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92.7pt;mso-wrap-distance-left:9.05pt;mso-wrap-distance-right:9.05pt;mso-wrap-distance-top:0pt;mso-wrap-distance-bottom:0pt;margin-top:64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8555" cy="1086485"/>
                            <wp:effectExtent l="0" t="0" r="0" b="0"/>
                            <wp:docPr id="1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855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0</wp:posOffset>
                </wp:positionV>
                <wp:extent cx="4316730" cy="106743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4485" cy="974090"/>
                                  <wp:effectExtent l="0" t="0" r="0" b="0"/>
                                  <wp:docPr id="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448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84.05pt;mso-wrap-distance-left:9.05pt;mso-wrap-distance-right:9.05pt;mso-wrap-distance-top:0pt;mso-wrap-distance-bottom:0pt;margin-top:61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4485" cy="974090"/>
                            <wp:effectExtent l="0" t="0" r="0" b="0"/>
                            <wp:docPr id="1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448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1711960" cy="143573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334770"/>
                                  <wp:effectExtent l="0" t="0" r="0" b="0"/>
                                  <wp:docPr id="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3.05pt;mso-wrap-distance-left:9.05pt;mso-wrap-distance-right:9.05pt;mso-wrap-distance-top:0pt;mso-wrap-distance-bottom:0pt;margin-top:36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334770"/>
                            <wp:effectExtent l="0" t="0" r="0" b="0"/>
                            <wp:docPr id="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2827655" cy="45827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44850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448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360.85pt;mso-wrap-distance-left:9.05pt;mso-wrap-distance-right:9.05pt;mso-wrap-distance-top:0pt;mso-wrap-distance-bottom:0pt;margin-top:35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448500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448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341630" cy="28511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-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549275" cy="4578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434975" cy="3048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336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336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342265" cy="35369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6162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85pt;mso-wrap-distance-left:9.05pt;mso-wrap-distance-right:9.05pt;mso-wrap-distance-top:0pt;mso-wrap-distance-bottom:0pt;margin-top:14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26162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379095" cy="31559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22479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85pt;mso-wrap-distance-left:9.05pt;mso-wrap-distance-right:9.05pt;mso-wrap-distance-top:0pt;mso-wrap-distance-bottom:0pt;margin-top:36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" cy="22479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257800</wp:posOffset>
                </wp:positionV>
                <wp:extent cx="341630" cy="28511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41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5829300</wp:posOffset>
                </wp:positionV>
                <wp:extent cx="342265" cy="3536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6162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85pt;mso-wrap-distance-left:9.05pt;mso-wrap-distance-right:9.05pt;mso-wrap-distance-top:0pt;mso-wrap-distance-bottom:0pt;margin-top:45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26162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400800</wp:posOffset>
                </wp:positionV>
                <wp:extent cx="569595" cy="4781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50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7658100</wp:posOffset>
                </wp:positionV>
                <wp:extent cx="455930" cy="37909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7813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9.85pt;mso-wrap-distance-left:9.05pt;mso-wrap-distance-right:9.05pt;mso-wrap-distance-top:0pt;mso-wrap-distance-bottom:0pt;margin-top:60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7813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7772400</wp:posOffset>
                </wp:positionV>
                <wp:extent cx="454025" cy="52514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43370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61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" cy="43370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3063875" cy="27774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995" cy="268541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18.7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995" cy="268541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141730" cy="121348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11252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5.55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11252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8458200</wp:posOffset>
                </wp:positionV>
                <wp:extent cx="970915" cy="95313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85979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5.05pt;mso-wrap-distance-left:9.05pt;mso-wrap-distance-right:9.05pt;mso-wrap-distance-top:0pt;mso-wrap-distance-bottom:0pt;margin-top:66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85979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8458200</wp:posOffset>
                </wp:positionV>
                <wp:extent cx="795655" cy="73406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615" cy="632460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7.8pt;mso-wrap-distance-left:9.05pt;mso-wrap-distance-right:9.05pt;mso-wrap-distance-top:0pt;mso-wrap-distance-bottom:0pt;margin-top:66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615" cy="632460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7200900</wp:posOffset>
                </wp:positionV>
                <wp:extent cx="595630" cy="54419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" cy="452120"/>
                                  <wp:effectExtent l="0" t="0" r="0" b="0"/>
                                  <wp:docPr id="6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42.85pt;mso-wrap-distance-left:9.05pt;mso-wrap-distance-right:9.05pt;mso-wrap-distance-top:0pt;mso-wrap-distance-bottom:0pt;margin-top:56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" cy="452120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343900</wp:posOffset>
                </wp:positionV>
                <wp:extent cx="908050" cy="88709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793750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9.85pt;mso-wrap-distance-left:9.05pt;mso-wrap-distance-right:9.05pt;mso-wrap-distance-top:0pt;mso-wrap-distance-bottom:0pt;margin-top:65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793750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0</wp:posOffset>
                </wp:positionV>
                <wp:extent cx="777875" cy="61722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24510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8.6pt;mso-wrap-distance-left:9.05pt;mso-wrap-distance-right:9.05pt;mso-wrap-distance-top:0pt;mso-wrap-distance-bottom:0pt;margin-top:27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24510"/>
                            <wp:effectExtent l="0" t="0" r="0" b="0"/>
                            <wp:docPr id="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1111250" cy="90487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0327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25pt;mso-wrap-distance-left:9.05pt;mso-wrap-distance-right:9.05pt;mso-wrap-distance-top:0pt;mso-wrap-distance-bottom:0pt;margin-top:52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03275"/>
                            <wp:effectExtent l="0" t="0" r="0" b="0"/>
                            <wp:docPr id="7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914400" cy="34290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1485900" cy="34290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32:00Z</dcterms:created>
  <dc:creator>Bréhault</dc:creator>
  <dc:description/>
  <dc:language>en-US</dc:language>
  <cp:lastModifiedBy>Manu</cp:lastModifiedBy>
  <cp:lastPrinted>2007-11-25T12:40:00Z</cp:lastPrinted>
  <dcterms:modified xsi:type="dcterms:W3CDTF">2008-09-08T18:44:00Z</dcterms:modified>
  <cp:revision>35</cp:revision>
  <dc:subject/>
  <dc:title/>
</cp:coreProperties>
</file>