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pt;margin-top:675pt;width:89.95pt;height:34.85pt;mso-wrap-style:none;v-text-anchor:middle" type="_x0000_t172">
            <v:path textpathok="t"/>
            <v:textpath on="t" fitshape="t" string="Marcel Lécrivain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drawing>
          <wp:inline distT="0" distB="0" distL="0" distR="0">
            <wp:extent cx="227330" cy="2095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71pt;margin-top:-54pt;width:143.95pt;height:35.95pt;mso-wrap-style:none;v-text-anchor:middle" type="_x0000_t136">
            <v:path textpathok="t"/>
            <v:textpath on="t" fitshape="t" string="Partir..." style="font-family:&quot;Times New Roman&quot;;font-size:12pt"/>
            <v:fill o:detectmouseclick="t" color2="#ffcc00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482090" cy="12185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117600"/>
                                  <wp:effectExtent l="0" t="0" r="0" b="0"/>
                                  <wp:docPr id="5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5.9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117600"/>
                            <wp:effectExtent l="0" t="0" r="0" b="0"/>
                            <wp:docPr id="6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3086100" cy="20574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’en aller si lo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loin que soud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n ne sait plus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 pèl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trouver la fa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trouver le pain….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27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’en aller si lo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loin que soud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n ne sait plus b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 pèle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trouver la fai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trouver le pain….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0</wp:posOffset>
                </wp:positionV>
                <wp:extent cx="4316730" cy="1067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4485" cy="9740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448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84.05pt;mso-wrap-distance-left:9.05pt;mso-wrap-distance-right:9.05pt;mso-wrap-distance-top:0pt;mso-wrap-distance-bottom:0pt;margin-top:6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4485" cy="9740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448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229600</wp:posOffset>
                </wp:positionV>
                <wp:extent cx="683895" cy="6381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53721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0.25pt;mso-wrap-distance-left:9.05pt;mso-wrap-distance-right:9.05pt;mso-wrap-distance-top:0pt;mso-wrap-distance-bottom:0pt;margin-top:64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53721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7200900</wp:posOffset>
                </wp:positionV>
                <wp:extent cx="549275" cy="453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3600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7pt;mso-wrap-distance-left:9.05pt;mso-wrap-distance-right:9.05pt;mso-wrap-distance-top:0pt;mso-wrap-distance-bottom:0pt;margin-top:56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3600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00</wp:posOffset>
                </wp:positionV>
                <wp:extent cx="558800" cy="4959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4051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9.05pt;mso-wrap-distance-left:9.05pt;mso-wrap-distance-right:9.05pt;mso-wrap-distance-top:0pt;mso-wrap-distance-bottom:0pt;margin-top:6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4051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343900</wp:posOffset>
                </wp:positionV>
                <wp:extent cx="1028700" cy="10013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9112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.85pt;mso-wrap-distance-left:9.05pt;mso-wrap-distance-right:9.05pt;mso-wrap-distance-top:0pt;mso-wrap-distance-bottom:0pt;margin-top:65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91122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7772400</wp:posOffset>
                </wp:positionV>
                <wp:extent cx="454025" cy="5251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43370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61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" cy="43370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302895" cy="2203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3081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7.35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3081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302895" cy="22034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3081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7.35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3081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434975" cy="330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3749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3749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434975" cy="330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23749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23749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892175" cy="7461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65532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8.75pt;mso-wrap-distance-left:9.05pt;mso-wrap-distance-right:9.05pt;mso-wrap-distance-top:0pt;mso-wrap-distance-bottom:0pt;margin-top:16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65532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9144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8458200</wp:posOffset>
                </wp:positionV>
                <wp:extent cx="1485900" cy="3429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20574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comme un 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on prend un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rs des lendem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’est lâcher un b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ux auxquels on 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ur dire de la main….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comme un che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on prend un ma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rs des lendemai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’est lâcher un b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ux auxquels on ti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ur dire de la main….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4229100" cy="11430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Au revoir, à plus, à bientô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Voilà l’aventure, je me jette à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Au revoir, à plus, à bientô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J’ai dans la mâture le vent qu’il me fa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Au revoir, à plus, à bientô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Voilà l’aventure, je me jette à l’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Au revoir, à plus, à bientô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J’ai dans la mâture le vent qu’il me fa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3086100" cy="20574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isser dans un c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ant de va-et-v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rythmes anci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un 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dire aux cop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on revient demain…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2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isser dans un co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ant de va-et-vi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rythmes ancie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un ref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dire aux copai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on revient demain…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3086100" cy="20574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Comme un chem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on prend un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rs des lendem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âcher un b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ux auxquels on 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ur dire de la main…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45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Comme un chemi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on prend un ma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rs des lendemai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t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âcher un br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ux auxquels on ti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ur dire de la main…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3863975" cy="117729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8555" cy="1086485"/>
                                  <wp:effectExtent l="0" t="0" r="0" b="0"/>
                                  <wp:docPr id="5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92.7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8555" cy="1086485"/>
                            <wp:effectExtent l="0" t="0" r="0" b="0"/>
                            <wp:docPr id="5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855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2952750" cy="403923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3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0" cy="3946525"/>
                                  <wp:effectExtent l="0" t="0" r="0" b="0"/>
                                  <wp:docPr id="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394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18.05pt;mso-wrap-distance-left:9.05pt;mso-wrap-distance-right:9.05pt;mso-wrap-distance-top:0pt;mso-wrap-distance-bottom:0pt;margin-top:38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0" cy="3946525"/>
                            <wp:effectExtent l="0" t="0" r="0" b="0"/>
                            <wp:docPr id="5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394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83585" cy="31203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070" cy="302831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45.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070" cy="302831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5829300</wp:posOffset>
                </wp:positionV>
                <wp:extent cx="342265" cy="35369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61620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85pt;mso-wrap-distance-left:9.05pt;mso-wrap-distance-right:9.05pt;mso-wrap-distance-top:0pt;mso-wrap-distance-bottom:0pt;margin-top:45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261620"/>
                            <wp:effectExtent l="0" t="0" r="0" b="0"/>
                            <wp:docPr id="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658100</wp:posOffset>
                </wp:positionV>
                <wp:extent cx="455930" cy="37909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" cy="278130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9.85pt;mso-wrap-distance-left:9.05pt;mso-wrap-distance-right:9.05pt;mso-wrap-distance-top:0pt;mso-wrap-distance-bottom:0pt;margin-top:60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" cy="278130"/>
                            <wp:effectExtent l="0" t="0" r="0" b="0"/>
                            <wp:docPr id="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379095" cy="31559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224790"/>
                                  <wp:effectExtent l="0" t="0" r="0" b="0"/>
                                  <wp:docPr id="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85pt;mso-wrap-distance-left:9.05pt;mso-wrap-distance-right:9.05pt;mso-wrap-distance-top:0pt;mso-wrap-distance-bottom:0pt;margin-top:36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" cy="224790"/>
                            <wp:effectExtent l="0" t="0" r="0" b="0"/>
                            <wp:docPr id="6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400800</wp:posOffset>
                </wp:positionV>
                <wp:extent cx="569595" cy="47815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50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549275" cy="45783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7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7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257800</wp:posOffset>
                </wp:positionV>
                <wp:extent cx="341630" cy="28511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41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341630" cy="28511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-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0</wp:posOffset>
                </wp:positionV>
                <wp:extent cx="434975" cy="30543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3360"/>
                                  <wp:effectExtent l="0" t="0" r="0" b="0"/>
                                  <wp:docPr id="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05pt;mso-wrap-distance-left:9.05pt;mso-wrap-distance-right:9.05pt;mso-wrap-distance-top:0pt;mso-wrap-distance-bottom:0pt;margin-top:54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3360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49375" cy="121285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18870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5.5pt;mso-wrap-distance-left:9.05pt;mso-wrap-distance-right:9.05pt;mso-wrap-distance-top:0pt;mso-wrap-distance-bottom:0pt;margin-top:-7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18870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342265" cy="35369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61620"/>
                                  <wp:effectExtent l="0" t="0" r="0" b="0"/>
                                  <wp:docPr id="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85pt;mso-wrap-distance-left:9.05pt;mso-wrap-distance-right:9.05pt;mso-wrap-distance-top:0pt;mso-wrap-distance-bottom:0pt;margin-top:14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261620"/>
                            <wp:effectExtent l="0" t="0" r="0" b="0"/>
                            <wp:docPr id="8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434975" cy="3048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3360"/>
                                  <wp:effectExtent l="0" t="0" r="0" b="0"/>
                                  <wp:docPr id="9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3360"/>
                            <wp:effectExtent l="0" t="0" r="0" b="0"/>
                            <wp:docPr id="9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570230" cy="44640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5440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15pt;mso-wrap-distance-left:9.05pt;mso-wrap-distance-right:9.05pt;mso-wrap-distance-top:0pt;mso-wrap-distance-bottom:0pt;margin-top:27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5440"/>
                            <wp:effectExtent l="0" t="0" r="0" b="0"/>
                            <wp:docPr id="9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00</wp:posOffset>
                </wp:positionV>
                <wp:extent cx="684530" cy="55118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50215"/>
                                  <wp:effectExtent l="0" t="0" r="0" b="0"/>
                                  <wp:docPr id="9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3.4pt;mso-wrap-distance-left:9.05pt;mso-wrap-distance-right:9.05pt;mso-wrap-distance-top:0pt;mso-wrap-distance-bottom:0pt;margin-top:6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50215"/>
                            <wp:effectExtent l="0" t="0" r="0" b="0"/>
                            <wp:docPr id="9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1711960" cy="143573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334770"/>
                                  <wp:effectExtent l="0" t="0" r="0" b="0"/>
                                  <wp:docPr id="10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3.05pt;mso-wrap-distance-left:9.05pt;mso-wrap-distance-right:9.05pt;mso-wrap-distance-top:0pt;mso-wrap-distance-bottom:0pt;margin-top:36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334770"/>
                            <wp:effectExtent l="0" t="0" r="0" b="0"/>
                            <wp:docPr id="10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78180" cy="62484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523875"/>
                                  <wp:effectExtent l="0" t="0" r="0" b="0"/>
                                  <wp:docPr id="10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9.2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523875"/>
                            <wp:effectExtent l="0" t="0" r="0" b="0"/>
                            <wp:docPr id="10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13:00Z</dcterms:created>
  <dc:creator>Bréhault</dc:creator>
  <dc:description/>
  <dc:language>en-US</dc:language>
  <cp:lastModifiedBy>Manu</cp:lastModifiedBy>
  <cp:lastPrinted>2007-11-25T12:32:00Z</cp:lastPrinted>
  <dcterms:modified xsi:type="dcterms:W3CDTF">2008-09-08T18:44:00Z</dcterms:modified>
  <cp:revision>52</cp:revision>
  <dc:subject/>
  <dc:title/>
</cp:coreProperties>
</file>