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7pt;margin-top:8.4pt;width:329.95pt;height:41.95pt;mso-wrap-style:none;v-text-anchor:middle" type="_x0000_t136">
            <v:path textpathok="t"/>
            <v:textpath on="t" fitshape="t" string="Prends la route !" style="font-family:&quot;Century Gothic&quot;;font-size:16pt"/>
            <v:fill o:detectmouseclick="t" on="fals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276340" cy="1044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044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6475" cy="10351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1035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822.8pt;mso-wrap-distance-left:9.05pt;mso-wrap-distance-right:9.05pt;mso-wrap-distance-top:0pt;mso-wrap-distance-bottom:0pt;margin-top:1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6475" cy="10351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6475" cy="1035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0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98830" cy="820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257800</wp:posOffset>
                </wp:positionV>
                <wp:extent cx="2378075" cy="2270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607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78.75pt;mso-wrap-distance-left:9.05pt;mso-wrap-distance-right:9.05pt;mso-wrap-distance-top:0pt;mso-wrap-distance-bottom:0pt;margin-top:41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607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82359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4.85pt" to="89.9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82359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4.85pt" to="503.9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68975" cy="9144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14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9270" cy="90563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9270" cy="905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720.05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9270" cy="90563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9270" cy="905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108pt;margin-top:-54pt;width:329.95pt;height:41.95pt;mso-wrap-style:none;v-text-anchor:middle" type="_x0000_t136">
            <v:path textpathok="t"/>
            <v:textpath on="t" fitshape="t" string="Prends la route !" style="font-family:&quot;Century Gothic&quot;;font-size:16pt"/>
            <v:fill o:detectmouseclick="t" on="fals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-36pt;margin-top:-9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85495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1.85pt" to="143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78549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1.85pt" to="485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68975" cy="91446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14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5770" cy="887476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5770" cy="887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720.0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5770" cy="887476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5770" cy="887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90pt;margin-top:-45pt;width:329.95pt;height:41.95pt;mso-wrap-style:none;v-text-anchor:middle" type="_x0000_t136">
            <v:path textpathok="t"/>
            <v:textpath on="t" fitshape="t" string="Prends la route !" style="font-family:&quot;Century Gothic&quot;;font-size:16pt"/>
            <v:fill o:detectmouseclick="t" on="fals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-24pt;margin-top:3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0</wp:posOffset>
                </wp:positionH>
                <wp:positionV relativeFrom="paragraph">
                  <wp:posOffset>-533400</wp:posOffset>
                </wp:positionV>
                <wp:extent cx="798830" cy="8204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94995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6.85pt" to="143.9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94995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85pt" to="485.9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102pt;margin-top:-33pt;width:329.95pt;height:41.95pt;mso-wrap-style:none;v-text-anchor:middle" type="_x0000_t136">
            <v:path textpathok="t"/>
            <v:textpath on="t" fitshape="t" string="Prends la route !" style="font-family:&quot;Century Gothic&quot;;font-size:16pt"/>
            <v:fill o:detectmouseclick="t" on="fals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-36pt;margin-top:-1.2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695</wp:posOffset>
                </wp:positionH>
                <wp:positionV relativeFrom="paragraph">
                  <wp:posOffset>45720</wp:posOffset>
                </wp:positionV>
                <wp:extent cx="1485900" cy="13716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3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-15240</wp:posOffset>
                </wp:positionV>
                <wp:extent cx="5574665" cy="856424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856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6230" cy="846391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6230" cy="846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674.35pt;mso-wrap-distance-left:9.05pt;mso-wrap-distance-right:9.05pt;mso-wrap-distance-top:0pt;mso-wrap-distance-bottom:0pt;margin-top:-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6230" cy="846391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6230" cy="846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9295</wp:posOffset>
                </wp:positionV>
                <wp:extent cx="1943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.85pt" to="143.9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59499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.85pt" to="476.9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7.8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81pt;margin-top:-54pt;width:329.95pt;height:41.95pt;mso-wrap-style:none;v-text-anchor:middle" type="_x0000_t136">
            <v:path textpathok="t"/>
            <v:textpath on="t" fitshape="t" string="Prends la route !" style="font-family:&quot;Century Gothic&quot;;font-size:16pt"/>
            <v:fill o:detectmouseclick="t" on="false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793740" cy="89738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897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1335" cy="887285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335" cy="887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706.6pt;mso-wrap-distance-left:9.05pt;mso-wrap-distance-right:9.05pt;mso-wrap-distance-top:0pt;mso-wrap-distance-bottom:0pt;margin-top: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1335" cy="887285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335" cy="887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485900" cy="13716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709295</wp:posOffset>
                </wp:positionV>
                <wp:extent cx="2057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5.85pt" to="134.9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709295</wp:posOffset>
                </wp:positionV>
                <wp:extent cx="1828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5.85pt" to="485.9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98830" cy="82042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108pt;margin-top:3.6pt;width:329.95pt;height:41.95pt;mso-wrap-style:none;v-text-anchor:middle" type="_x0000_t136">
            <v:path textpathok="t"/>
            <v:textpath on="t" fitshape="t" string="Prends la route !" style="font-family:&quot;Century Gothic&quot;;font-size:16pt"/>
            <v:fill o:detectmouseclick="t" on="fals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-54pt;margin-top:12.6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073775" cy="929767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929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6290" cy="920559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6290" cy="920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732.1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6290" cy="9205595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6290" cy="920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</wp:posOffset>
                </wp:positionV>
                <wp:extent cx="1485900" cy="13716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3.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709295</wp:posOffset>
                </wp:positionV>
                <wp:extent cx="2286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85pt" to="161.9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709295</wp:posOffset>
                </wp:positionV>
                <wp:extent cx="1828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.85pt" to="512.9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72pt;margin-top:-54pt;width:329.95pt;height:41.95pt;mso-wrap-style:none;v-text-anchor:middle" type="_x0000_t136">
            <v:path textpathok="t"/>
            <v:textpath on="t" fitshape="t" string="Prends la route !" style="font-family:&quot;Century Gothic&quot;;font-size:16pt"/>
            <v:fill o:detectmouseclick="t" on="fals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-27pt;margin-top:0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27725" cy="903986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9765" cy="8937625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9765" cy="893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711.8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9765" cy="8937625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9765" cy="893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</wp:posOffset>
                </wp:positionV>
                <wp:extent cx="1485900" cy="13716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3.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563245</wp:posOffset>
                </wp:positionV>
                <wp:extent cx="21717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.35pt" to="152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563245</wp:posOffset>
                </wp:positionV>
                <wp:extent cx="1600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35pt" to="476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54065" cy="880173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80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6265" cy="8718550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265" cy="871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93.0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6265" cy="8718550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265" cy="871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81pt;margin-top:-54pt;width:329.95pt;height:41.95pt;mso-wrap-style:none;v-text-anchor:middle" type="_x0000_t136">
            <v:path textpathok="t"/>
            <v:textpath on="t" fitshape="t" string="Prends la route !" style="font-family:&quot;Century Gothic&quot;;font-size:16pt"/>
            <v:fill o:detectmouseclick="t" on="fals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-36pt;margin-top:9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98830" cy="82042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8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8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1485900" cy="13716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7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680085</wp:posOffset>
                </wp:positionV>
                <wp:extent cx="217170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.55pt" to="161.9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680085</wp:posOffset>
                </wp:positionV>
                <wp:extent cx="1600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3.55pt" to="503.9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90pt;margin-top:9pt;width:329.95pt;height:41.95pt;mso-wrap-style:none;v-text-anchor:middle" type="_x0000_t136">
            <v:path textpathok="t"/>
            <v:textpath on="t" fitshape="t" string="Prends la route !" style="font-family:&quot;Century Gothic&quot;;font-size:16pt"/>
            <v:fill o:detectmouseclick="t" on="fals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924550" cy="909764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909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6590" cy="9008110"/>
                                  <wp:effectExtent l="0" t="0" r="0" b="0"/>
                                  <wp:docPr id="9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6590" cy="900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716.35pt;mso-wrap-distance-left:9.05pt;mso-wrap-distance-right:9.05pt;mso-wrap-distance-top:0pt;mso-wrap-distance-bottom:0pt;margin-top: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6590" cy="9008110"/>
                            <wp:effectExtent l="0" t="0" r="0" b="0"/>
                            <wp:docPr id="9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6590" cy="900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7.8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9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9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</wp:posOffset>
                </wp:positionV>
                <wp:extent cx="1485900" cy="137160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3.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823595</wp:posOffset>
                </wp:positionV>
                <wp:extent cx="21717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4.85pt" to="143.9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823595</wp:posOffset>
                </wp:positionV>
                <wp:extent cx="1600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4.85pt" to="485.9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1:00Z</dcterms:created>
  <dc:creator>Bréhault</dc:creator>
  <dc:description/>
  <dc:language>en-US</dc:language>
  <cp:lastModifiedBy>Manu</cp:lastModifiedBy>
  <cp:lastPrinted>2007-09-13T07:44:00Z</cp:lastPrinted>
  <dcterms:modified xsi:type="dcterms:W3CDTF">2008-09-08T18:48:00Z</dcterms:modified>
  <cp:revision>70</cp:revision>
  <dc:subject/>
  <dc:title/>
</cp:coreProperties>
</file>