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62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53.8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84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52800</wp:posOffset>
            </wp:positionH>
            <wp:positionV relativeFrom="paragraph">
              <wp:posOffset>2552700</wp:posOffset>
            </wp:positionV>
            <wp:extent cx="2171700" cy="723900"/>
            <wp:effectExtent l="0" t="0" r="0" b="0"/>
            <wp:wrapNone/>
            <wp:docPr id="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10100</wp:posOffset>
            </wp:positionH>
            <wp:positionV relativeFrom="paragraph">
              <wp:posOffset>2324100</wp:posOffset>
            </wp:positionV>
            <wp:extent cx="1600200" cy="412750"/>
            <wp:effectExtent l="0" t="0" r="0" b="0"/>
            <wp:wrapNone/>
            <wp:docPr id="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67300</wp:posOffset>
            </wp:positionH>
            <wp:positionV relativeFrom="paragraph">
              <wp:posOffset>2004695</wp:posOffset>
            </wp:positionV>
            <wp:extent cx="457200" cy="457200"/>
            <wp:effectExtent l="0" t="0" r="0" b="0"/>
            <wp:wrapNone/>
            <wp:docPr id="6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609600</wp:posOffset>
                </wp:positionV>
                <wp:extent cx="3200400" cy="106045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4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866900</wp:posOffset>
                </wp:positionV>
                <wp:extent cx="3657600" cy="106045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14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3238500</wp:posOffset>
                </wp:positionV>
                <wp:extent cx="3352800" cy="10604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2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4495800</wp:posOffset>
                </wp:positionV>
                <wp:extent cx="3352800" cy="130238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35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7353300</wp:posOffset>
                </wp:positionV>
                <wp:extent cx="3314700" cy="106045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579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947420" cy="88709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79692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9.85pt;mso-wrap-distance-left:9.05pt;mso-wrap-distance-right:9.05pt;mso-wrap-distance-top:0pt;mso-wrap-distance-bottom:0pt;margin-top:-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79692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835275" cy="23964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304415"/>
                                  <wp:effectExtent l="0" t="0" r="0" b="0"/>
                                  <wp:docPr id="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8.7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304415"/>
                            <wp:effectExtent l="0" t="0" r="0" b="0"/>
                            <wp:docPr id="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219200" cy="183007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72275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4.1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72275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940050" cy="2825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726690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72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22.45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726690"/>
                            <wp:effectExtent l="0" t="0" r="0" b="0"/>
                            <wp:docPr id="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72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5867400</wp:posOffset>
                </wp:positionV>
                <wp:extent cx="3314700" cy="10604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46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49275" cy="5295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798195" cy="7766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889000" cy="7975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27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1336675" cy="12452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54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14681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650875" cy="5594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25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019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650875" cy="55943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44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889000" cy="7975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650875" cy="5594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6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650875" cy="5594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889000" cy="7975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59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536575" cy="4451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6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5052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889000" cy="79756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6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00</wp:posOffset>
                </wp:positionV>
                <wp:extent cx="422275" cy="3454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5590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2pt;mso-wrap-distance-left:9.05pt;mso-wrap-distance-right:9.05pt;mso-wrap-distance-top:0pt;mso-wrap-distance-bottom:0pt;margin-top:6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5590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650875" cy="55943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1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2605</wp:posOffset>
                </wp:positionH>
                <wp:positionV relativeFrom="paragraph">
                  <wp:posOffset>3086100</wp:posOffset>
                </wp:positionV>
                <wp:extent cx="774700" cy="62484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24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003300" cy="8286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6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767715" cy="73406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6330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7.8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63309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578485" cy="50546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45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08pt;margin-top:-36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693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633345" cy="2146300"/>
            <wp:effectExtent l="0" t="0" r="0" b="0"/>
            <wp:wrapNone/>
            <wp:docPr id="85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171700</wp:posOffset>
            </wp:positionV>
            <wp:extent cx="1600200" cy="412750"/>
            <wp:effectExtent l="0" t="0" r="0" b="0"/>
            <wp:wrapNone/>
            <wp:docPr id="86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2171700" cy="723900"/>
            <wp:effectExtent l="0" t="0" r="0" b="0"/>
            <wp:wrapNone/>
            <wp:docPr id="87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371600</wp:posOffset>
            </wp:positionV>
            <wp:extent cx="1012825" cy="1447800"/>
            <wp:effectExtent l="0" t="0" r="0" b="0"/>
            <wp:wrapNone/>
            <wp:docPr id="88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852295</wp:posOffset>
            </wp:positionV>
            <wp:extent cx="457200" cy="457200"/>
            <wp:effectExtent l="0" t="0" r="0" b="0"/>
            <wp:wrapNone/>
            <wp:docPr id="89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743700</wp:posOffset>
            </wp:positionV>
            <wp:extent cx="636270" cy="685800"/>
            <wp:effectExtent l="0" t="0" r="0" b="0"/>
            <wp:wrapNone/>
            <wp:docPr id="90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91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515100</wp:posOffset>
            </wp:positionV>
            <wp:extent cx="318135" cy="342900"/>
            <wp:effectExtent l="0" t="0" r="0" b="0"/>
            <wp:wrapNone/>
            <wp:docPr id="92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429000</wp:posOffset>
            </wp:positionV>
            <wp:extent cx="318770" cy="342900"/>
            <wp:effectExtent l="0" t="0" r="0" b="0"/>
            <wp:wrapNone/>
            <wp:docPr id="9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314700</wp:posOffset>
            </wp:positionV>
            <wp:extent cx="212725" cy="228600"/>
            <wp:effectExtent l="0" t="0" r="0" b="0"/>
            <wp:wrapNone/>
            <wp:docPr id="94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7543800</wp:posOffset>
            </wp:positionV>
            <wp:extent cx="318135" cy="342900"/>
            <wp:effectExtent l="0" t="0" r="0" b="0"/>
            <wp:wrapNone/>
            <wp:docPr id="95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10</wp:posOffset>
            </wp:positionH>
            <wp:positionV relativeFrom="paragraph">
              <wp:posOffset>7772400</wp:posOffset>
            </wp:positionV>
            <wp:extent cx="113665" cy="122555"/>
            <wp:effectExtent l="0" t="0" r="0" b="0"/>
            <wp:wrapNone/>
            <wp:docPr id="96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8229600</wp:posOffset>
            </wp:positionV>
            <wp:extent cx="318135" cy="342900"/>
            <wp:effectExtent l="0" t="0" r="0" b="0"/>
            <wp:wrapNone/>
            <wp:docPr id="97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8458200</wp:posOffset>
            </wp:positionV>
            <wp:extent cx="114300" cy="123190"/>
            <wp:effectExtent l="0" t="0" r="0" b="0"/>
            <wp:wrapNone/>
            <wp:docPr id="98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113665" cy="122555"/>
            <wp:effectExtent l="0" t="0" r="0" b="0"/>
            <wp:wrapNone/>
            <wp:docPr id="99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5600700</wp:posOffset>
            </wp:positionV>
            <wp:extent cx="212725" cy="228600"/>
            <wp:effectExtent l="0" t="0" r="0" b="0"/>
            <wp:wrapNone/>
            <wp:docPr id="100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101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7200900</wp:posOffset>
            </wp:positionV>
            <wp:extent cx="212725" cy="228600"/>
            <wp:effectExtent l="0" t="0" r="0" b="0"/>
            <wp:wrapNone/>
            <wp:docPr id="102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6858000</wp:posOffset>
            </wp:positionV>
            <wp:extent cx="113665" cy="122555"/>
            <wp:effectExtent l="0" t="0" r="0" b="0"/>
            <wp:wrapNone/>
            <wp:docPr id="10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3308985" cy="3314700"/>
            <wp:effectExtent l="0" t="0" r="0" b="0"/>
            <wp:wrapNone/>
            <wp:docPr id="104" name="arbre%20en%20saisons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rbre%20en%20saisons%20bi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200400" cy="10604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657600" cy="10604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5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3352800" cy="10604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3.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3352800" cy="130238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ais déjà loin, leur cri se per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vant moi tout se transfor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Tout se transmute et devient 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 feuillage, immense, én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5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ais déjà loin, leur cri se per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vant moi tout se transform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Tout se transmute et devient 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 feuillage, immense, én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3314700" cy="10604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Bleu indigo, presque viol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and il fait tard, que je fatig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que le monde, à mes volet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Comme une mer sur une dig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5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Bleu indigo, presque viol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and il fait tard, que je fatigu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que le monde, à mes volets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Comme une mer sur une di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663575" cy="5588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672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6725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434975" cy="34353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314700" cy="106045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Et de cet arbre naît un fr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Il est du bleu de l’eau profond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 bleu du ciel quand il fait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e les étoiles font leur r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5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Et de cet arbre naît un fr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Il est du bleu de l’eau profond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 bleu du ciel quand il fait nui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e les étoiles font leur r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911225" cy="79819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9723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2.85pt;mso-wrap-distance-left:9.05pt;mso-wrap-distance-right:9.05pt;mso-wrap-distance-top:0pt;mso-wrap-distance-bottom:0pt;margin-top:-2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9723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654050" cy="61087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1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4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602605</wp:posOffset>
                </wp:positionV>
                <wp:extent cx="570865" cy="51244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44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768350" cy="6311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6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539750" cy="42164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2pt;mso-wrap-distance-left:9.05pt;mso-wrap-distance-right:9.05pt;mso-wrap-distance-top:0pt;mso-wrap-distance-bottom:0pt;margin-top:24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5.png"/><Relationship Id="rId55" Type="http://schemas.openxmlformats.org/officeDocument/2006/relationships/image" Target="media/image2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46:00Z</dcterms:created>
  <dc:creator>Bréhault</dc:creator>
  <dc:description/>
  <dc:language>en-US</dc:language>
  <cp:lastModifiedBy>Bréhault</cp:lastModifiedBy>
  <cp:lastPrinted>2007-11-13T07:51:00Z</cp:lastPrinted>
  <dcterms:modified xsi:type="dcterms:W3CDTF">2008-01-11T07:42:00Z</dcterms:modified>
  <cp:revision>75</cp:revision>
  <dc:subject/>
  <dc:title/>
</cp:coreProperties>
</file>