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27pt;width:136.05pt;height:35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57086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872605" cy="6925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692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6831330"/>
                                  <wp:effectExtent l="0" t="0" r="0" b="0"/>
                                  <wp:docPr id="6" name="étoile%20retouché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étoile%20retouché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683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545.35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6831330"/>
                            <wp:effectExtent l="0" t="0" r="0" b="0"/>
                            <wp:docPr id="7" name="étoile%20retouché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étoile%20retouché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683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2171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152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5689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5pt" to="48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15pt;width:136.05pt;height:35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531495</wp:posOffset>
                </wp:positionV>
                <wp:extent cx="570865" cy="549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6558915" cy="66300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7305" cy="6535420"/>
                                  <wp:effectExtent l="0" t="0" r="0" b="0"/>
                                  <wp:docPr id="15" name="Numériser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Numériser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7305" cy="653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522.05pt;mso-wrap-distance-left:9.05pt;mso-wrap-distance-right:9.05pt;mso-wrap-distance-top:0pt;mso-wrap-distance-bottom:0pt;margin-top:7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7305" cy="6535420"/>
                            <wp:effectExtent l="0" t="0" r="0" b="0"/>
                            <wp:docPr id="16" name="Numériser0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Numériser0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7305" cy="653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56895</wp:posOffset>
                </wp:positionV>
                <wp:extent cx="2171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85pt" to="161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70929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.85pt" to="497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27pt;width:136.05pt;height:35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6603365" cy="66395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675" cy="6535420"/>
                                  <wp:effectExtent l="0" t="0" r="0" b="0"/>
                                  <wp:docPr id="24" name="Numériser0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Numériser0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675" cy="653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522.8pt;mso-wrap-distance-left:9.05pt;mso-wrap-distance-right:9.05pt;mso-wrap-distance-top:0pt;mso-wrap-distance-bottom:0pt;margin-top:7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675" cy="6535420"/>
                            <wp:effectExtent l="0" t="0" r="0" b="0"/>
                            <wp:docPr id="25" name="Numériser0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Numériser0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675" cy="653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556895</wp:posOffset>
                </wp:positionV>
                <wp:extent cx="21717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85pt" to="161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44259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.85pt" to="494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27pt;width:136.05pt;height:41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568440" cy="66395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2860" cy="6535420"/>
                                  <wp:effectExtent l="0" t="0" r="0" b="0"/>
                                  <wp:docPr id="33" name="Numériser0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Numériser0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860" cy="653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522.8pt;mso-wrap-distance-left:9.05pt;mso-wrap-distance-right:9.05pt;mso-wrap-distance-top:0pt;mso-wrap-distance-bottom:0pt;margin-top: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2860" cy="6535420"/>
                            <wp:effectExtent l="0" t="0" r="0" b="0"/>
                            <wp:docPr id="34" name="Numériser0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Numériser0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860" cy="653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56895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5pt" to="170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556895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85pt" to="512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1pt;margin-top:-3pt;width:136.05pt;height:35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379095</wp:posOffset>
                </wp:positionV>
                <wp:extent cx="570865" cy="5499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29.8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832600" cy="68681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6761480"/>
                                  <wp:effectExtent l="0" t="0" r="0" b="0"/>
                                  <wp:docPr id="42" name="Numériser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Numériser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676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540.8pt;mso-wrap-distance-left:9.05pt;mso-wrap-distance-right:9.05pt;mso-wrap-distance-top:0pt;mso-wrap-distance-bottom:0pt;margin-top: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6761480"/>
                            <wp:effectExtent l="0" t="0" r="0" b="0"/>
                            <wp:docPr id="43" name="Numériser0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Numériser0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676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42595</wp:posOffset>
                </wp:positionV>
                <wp:extent cx="2171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85pt" to="143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556895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85pt" to="494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9pt;width:136.05pt;height:35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978140</wp:posOffset>
                </wp:positionV>
                <wp:extent cx="21717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8.2pt" to="161.95pt,6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7863840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9.2pt" to="485.95pt,6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6381750" cy="64109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41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5695" cy="6309360"/>
                                  <wp:effectExtent l="0" t="0" r="0" b="0"/>
                                  <wp:docPr id="53" name="Numériser0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Numériser0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5695" cy="630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04.8pt;mso-wrap-distance-left:9.05pt;mso-wrap-distance-right:9.05pt;mso-wrap-distance-top:0pt;mso-wrap-distance-bottom:0pt;margin-top:7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5695" cy="6309360"/>
                            <wp:effectExtent l="0" t="0" r="0" b="0"/>
                            <wp:docPr id="54" name="Numériser0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Numériser0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5695" cy="630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42:00Z</dcterms:created>
  <dc:creator>Bréhault</dc:creator>
  <dc:description/>
  <dc:language>en-US</dc:language>
  <cp:lastModifiedBy>Manu</cp:lastModifiedBy>
  <cp:lastPrinted>2007-10-23T16:58:00Z</cp:lastPrinted>
  <dcterms:modified xsi:type="dcterms:W3CDTF">2008-09-10T08:06:00Z</dcterms:modified>
  <cp:revision>17</cp:revision>
  <dc:subject/>
  <dc:title/>
</cp:coreProperties>
</file>