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-45pt;width:71.95pt;height:28.65pt;mso-wrap-style:none;v-text-anchor:middle" type="_x0000_t172">
            <v:path textpathok="t"/>
            <v:textpath on="t" fitshape="t" string="mandala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pt;margin-top:-45pt;width:359.95pt;height:86pt;mso-wrap-style:none;v-text-anchor:middle" type="_x0000_t172">
            <v:path textpathok="t"/>
            <v:textpath on="t" fitshape="t" string="Plus haut qu'une étoile...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9pt;width:377.95pt;height:62.95pt;mso-wrap-style:none;v-text-anchor:middle" type="_x0000_t172">
            <v:path textpathok="t"/>
            <v:textpath on="t" fitshape="t" string="trouver mon chemin...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0</wp:posOffset>
                </wp:positionV>
                <wp:extent cx="14859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0pt" to="89.95pt,72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0</wp:posOffset>
                </wp:positionV>
                <wp:extent cx="13716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20pt" to="449.95pt,72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0</wp:posOffset>
                </wp:positionV>
                <wp:extent cx="6940550" cy="684911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684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9730" cy="673417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730" cy="673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539.3pt;mso-wrap-distance-left:9.05pt;mso-wrap-distance-right:9.05pt;mso-wrap-distance-top:0pt;mso-wrap-distance-bottom:0pt;margin-top:11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9730" cy="6734175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730" cy="673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1235075" cy="11436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105219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0.05pt;mso-wrap-distance-left:9.05pt;mso-wrap-distance-right:9.05pt;mso-wrap-distance-top:0pt;mso-wrap-distance-bottom:0pt;margin-top:7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105219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577975" cy="14865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39001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7.05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39001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7429500</wp:posOffset>
                </wp:positionV>
                <wp:extent cx="777875" cy="6584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56642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1.85pt;mso-wrap-distance-left:9.05pt;mso-wrap-distance-right:9.05pt;mso-wrap-distance-top:0pt;mso-wrap-distance-bottom:0pt;margin-top:5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56642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7886700</wp:posOffset>
                </wp:positionV>
                <wp:extent cx="892175" cy="8007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71501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3.05pt;mso-wrap-distance-left:9.05pt;mso-wrap-distance-right:9.05pt;mso-wrap-distance-top:0pt;mso-wrap-distance-bottom:0pt;margin-top:62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" cy="71501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892175" cy="8007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" cy="71501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3.05pt;mso-wrap-distance-left:9.05pt;mso-wrap-distance-right:9.05pt;mso-wrap-distance-top:0pt;mso-wrap-distance-bottom:0pt;margin-top:10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" cy="71501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549275" cy="45783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855" cy="36385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-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855" cy="36385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7429500</wp:posOffset>
                </wp:positionV>
                <wp:extent cx="1692275" cy="160083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0" cy="151130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26.05pt;mso-wrap-distance-left:9.05pt;mso-wrap-distance-right:9.05pt;mso-wrap-distance-top:0pt;mso-wrap-distance-bottom:0pt;margin-top:58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300" cy="151130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0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0pt" to="107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0</wp:posOffset>
                </wp:positionV>
                <wp:extent cx="1257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0pt" to="467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15pt;margin-top:-33pt;width:71.95pt;height:28.65pt;mso-wrap-style:none;v-text-anchor:middle" type="_x0000_t172">
            <v:path textpathok="t"/>
            <v:textpath on="t" fitshape="t" string="mandala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3pt;margin-top:-54pt;width:359.95pt;height:86pt;mso-wrap-style:none;v-text-anchor:middle" type="_x0000_t172">
            <v:path textpathok="t"/>
            <v:textpath on="t" fitshape="t" string="Plus haut qu'une étoile...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7pt;margin-top:-9pt;width:377.95pt;height:62.95pt;mso-wrap-style:none;v-text-anchor:middle" type="_x0000_t172">
            <v:path textpathok="t"/>
            <v:textpath on="t" fitshape="t" string="trouver mon chemin...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485900</wp:posOffset>
                </wp:positionV>
                <wp:extent cx="6940550" cy="684911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684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4335" cy="674878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335" cy="674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539.3pt;mso-wrap-distance-left:9.05pt;mso-wrap-distance-right:9.05pt;mso-wrap-distance-top:0pt;mso-wrap-distance-bottom:0pt;margin-top:11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4335" cy="674878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335" cy="674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543800</wp:posOffset>
                </wp:positionV>
                <wp:extent cx="1235075" cy="114363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105219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90.05pt;mso-wrap-distance-left:9.05pt;mso-wrap-distance-right:9.05pt;mso-wrap-distance-top:0pt;mso-wrap-distance-bottom:0pt;margin-top:59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1052195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7658100</wp:posOffset>
                </wp:positionV>
                <wp:extent cx="1692275" cy="160083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0" cy="151130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26.05pt;mso-wrap-distance-left:9.05pt;mso-wrap-distance-right:9.05pt;mso-wrap-distance-top:0pt;mso-wrap-distance-bottom:0pt;margin-top:60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1300" cy="151130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0</wp:posOffset>
                </wp:positionV>
                <wp:extent cx="1920875" cy="182943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0535" cy="1740535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44.05pt;mso-wrap-distance-left:9.05pt;mso-wrap-distance-right:9.05pt;mso-wrap-distance-top:0pt;mso-wrap-distance-bottom:0pt;margin-top:5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0535" cy="1740535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28:00Z</dcterms:created>
  <dc:creator>Bréhault</dc:creator>
  <dc:description/>
  <dc:language>en-US</dc:language>
  <cp:lastModifiedBy>Manu</cp:lastModifiedBy>
  <dcterms:modified xsi:type="dcterms:W3CDTF">2008-09-09T08:56:00Z</dcterms:modified>
  <cp:revision>15</cp:revision>
  <dc:subject/>
  <dc:title/>
</cp:coreProperties>
</file>