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323.95pt;height:80.95pt;mso-wrap-style:none;v-text-anchor:middle" type="_x0000_t172">
            <v:path textpathok="t"/>
            <v:textpath on="t" fitshape="t" string="Sauver ta planète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639pt;width:71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11225" cy="7239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4800600" cy="26289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i tu veux sauver ta planè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Si tu veux que le mal s’arrê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Si tu veux continuer la fê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lors, alors, alo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l faudra te battre sans cess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l faudra des coups, des caress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l faudra tenir tes promes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rois-moi, crois-moi, crois-m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7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i tu veux sauver ta planè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Si tu veux que le mal s’arrê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Si tu veux continuer la fê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lors, alors, alo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l faudra te battre sans cess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l faudra des coups, des caresse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l faudra tenir tes promess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rois-moi, crois-moi, crois-m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4686300" cy="137160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Quand les fleurs font la révé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u voudrais entrer dans leur dan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La Nature, c’est une évid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’aime pas changer sa cad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29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Quand les fleurs font la révér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u voudrais entrer dans leur dans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La Nature, c’est une éviden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’aime pas changer sa cad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4686300" cy="137160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ur la mer, les bateaux s’élanc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es marins brisent le sil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’océan, c’est une évid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Veut crier, crier sa souff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4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ur la mer, les bateaux s’élanc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es marins brisent le silenc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L’océan, c’est une évidenc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Veut crier, crier sa souffr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972300</wp:posOffset>
                </wp:positionV>
                <wp:extent cx="4686300" cy="1371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espirons, l’air est une cha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es moteurs crachent leur vio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’oxygène, c’est une évid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 besoin d’aide en toute urg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54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espirons, l’air est une chanc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Les moteurs crachent leur viol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L’oxygène, c’est une évidenc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 besoin d’aide en toute urg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2920365" cy="59823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98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1610" cy="58731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587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471.05pt;mso-wrap-distance-left:9.05pt;mso-wrap-distance-right:9.05pt;mso-wrap-distance-top:0pt;mso-wrap-distance-bottom:0pt;margin-top:21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1610" cy="58731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587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515100</wp:posOffset>
                </wp:positionV>
                <wp:extent cx="539750" cy="40513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302895"/>
                                  <wp:effectExtent l="0" t="0" r="0" b="0"/>
                                  <wp:docPr id="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1.9pt;mso-wrap-distance-left:9.05pt;mso-wrap-distance-right:9.05pt;mso-wrap-distance-top:0pt;mso-wrap-distance-bottom:0pt;margin-top:51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" cy="302895"/>
                            <wp:effectExtent l="0" t="0" r="0" b="0"/>
                            <wp:docPr id="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914900</wp:posOffset>
                </wp:positionV>
                <wp:extent cx="663575" cy="572135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480695"/>
                                  <wp:effectExtent l="0" t="0" r="0" b="0"/>
                                  <wp:docPr id="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8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480695"/>
                            <wp:effectExtent l="0" t="0" r="0" b="0"/>
                            <wp:docPr id="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229600</wp:posOffset>
                </wp:positionV>
                <wp:extent cx="1028700" cy="102870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64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3891280" cy="76244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762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2210" cy="753681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210" cy="753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600.35pt;mso-wrap-distance-left:9.05pt;mso-wrap-distance-right:9.05pt;mso-wrap-distance-top:0pt;mso-wrap-distance-bottom:0pt;margin-top:-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2210" cy="753681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210" cy="753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115300</wp:posOffset>
                </wp:positionV>
                <wp:extent cx="911860" cy="8204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4.6pt;mso-wrap-distance-left:9.05pt;mso-wrap-distance-right:9.05pt;mso-wrap-distance-top:0pt;mso-wrap-distance-bottom:0pt;margin-top:63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8458200</wp:posOffset>
                </wp:positionV>
                <wp:extent cx="1024255" cy="6921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9118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54.5pt;mso-wrap-distance-left:9.05pt;mso-wrap-distance-right:9.05pt;mso-wrap-distance-top:0pt;mso-wrap-distance-bottom:0pt;margin-top:66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9118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5464175" cy="16630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9390" cy="1572260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939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0.95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9390" cy="1572260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939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1911350" cy="13900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1287780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09.45pt;mso-wrap-distance-left:9.05pt;mso-wrap-distance-right:9.05pt;mso-wrap-distance-top:0pt;mso-wrap-distance-bottom:0pt;margin-top:10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1287780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6565</wp:posOffset>
                </wp:positionH>
                <wp:positionV relativeFrom="paragraph">
                  <wp:posOffset>1683385</wp:posOffset>
                </wp:positionV>
                <wp:extent cx="570230" cy="44640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45440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.15pt;mso-wrap-distance-left:9.05pt;mso-wrap-distance-right:9.05pt;mso-wrap-distance-top:0pt;mso-wrap-distance-bottom:0pt;margin-top:132.5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45440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549910" cy="45847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14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456565" cy="4267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7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8335</wp:posOffset>
                </wp:positionH>
                <wp:positionV relativeFrom="paragraph">
                  <wp:posOffset>-799465</wp:posOffset>
                </wp:positionV>
                <wp:extent cx="341630" cy="3403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3939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-62.95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23939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540385" cy="44894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5.35pt;mso-wrap-distance-left:9.05pt;mso-wrap-distance-right:9.05pt;mso-wrap-distance-top:0pt;mso-wrap-distance-bottom:0pt;margin-top: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549910" cy="4584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26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540385" cy="44894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5.35pt;mso-wrap-distance-left:9.05pt;mso-wrap-distance-right:9.05pt;mso-wrap-distance-top:0pt;mso-wrap-distance-bottom:0pt;margin-top:4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7086600</wp:posOffset>
                </wp:positionV>
                <wp:extent cx="1225550" cy="11341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03187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9.3pt;mso-wrap-distance-left:9.05pt;mso-wrap-distance-right:9.05pt;mso-wrap-distance-top:0pt;mso-wrap-distance-bottom:0pt;margin-top:55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03187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456565" cy="52387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38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415290" cy="38163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89560"/>
                                  <wp:effectExtent l="0" t="0" r="0" b="0"/>
                                  <wp:docPr id="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0.05pt;mso-wrap-distance-left:9.05pt;mso-wrap-distance-right:9.05pt;mso-wrap-distance-top:0pt;mso-wrap-distance-bottom:0pt;margin-top:38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89560"/>
                            <wp:effectExtent l="0" t="0" r="0" b="0"/>
                            <wp:docPr id="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540385" cy="44894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5.35pt;mso-wrap-distance-left:9.05pt;mso-wrap-distance-right:9.05pt;mso-wrap-distance-top:0pt;mso-wrap-distance-bottom:0pt;margin-top:52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410210" cy="44894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" cy="357505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5.35pt;mso-wrap-distance-left:9.05pt;mso-wrap-distance-right:9.05pt;mso-wrap-distance-top:0pt;mso-wrap-distance-bottom:0pt;margin-top:19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" cy="357505"/>
                            <wp:effectExtent l="0" t="0" r="0" b="0"/>
                            <wp:docPr id="7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456565" cy="33337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7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914400" cy="3429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115300</wp:posOffset>
                </wp:positionV>
                <wp:extent cx="1485900" cy="34290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5:00Z</dcterms:created>
  <dc:creator>Bréhault</dc:creator>
  <dc:description/>
  <dc:language>en-US</dc:language>
  <cp:lastModifiedBy>Manu</cp:lastModifiedBy>
  <dcterms:modified xsi:type="dcterms:W3CDTF">2008-09-03T15:31:00Z</dcterms:modified>
  <cp:revision>47</cp:revision>
  <dc:subject/>
  <dc:title/>
</cp:coreProperties>
</file>