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-63pt;width:323.95pt;height:80.95pt;mso-wrap-style:none;v-text-anchor:middle" type="_x0000_t172">
            <v:path textpathok="t"/>
            <v:textpath on="t" fitshape="t" string="Sauver ta planète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342pt;margin-top:594pt;width:80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864485" cy="7698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769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875" cy="7601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875" cy="760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606.2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875" cy="7601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875" cy="760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911225" cy="723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7086600</wp:posOffset>
                </wp:positionV>
                <wp:extent cx="1225550" cy="1134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0318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9.3pt;mso-wrap-distance-left:9.05pt;mso-wrap-distance-right:9.05pt;mso-wrap-distance-top:0pt;mso-wrap-distance-bottom:0pt;margin-top:55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0318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540385" cy="4489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5.35pt;mso-wrap-distance-left:9.05pt;mso-wrap-distance-right:9.05pt;mso-wrap-distance-top:0pt;mso-wrap-distance-bottom:0pt;margin-top:52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341630" cy="340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393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23939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800600" cy="2628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 tu veux sauver ta planè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Si tu veux que le mal s’arrê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Si tu veux continuer la fê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lors, alors, alors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l faudra te battre sans cess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l faudra des coups, des caress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l faudra tenir tes promes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rois-moi, crois-moi, crois-m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 tu veux sauver ta planè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Si tu veux que le mal s’arrê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Si tu veux continuer la fê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lors, alors, alors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l faudra te battre sans cess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l faudra des coups, des caresse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l faudra tenir tes promess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rois-moi, crois-moi, crois-m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4686300" cy="11430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and les fleurs font la révé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u voudrais entrer dans leur dan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La Nature, c’est une évid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’aime pas changer sa cad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30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uand les fleurs font la révér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u voudrais entrer dans leur dans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La Nature, c’est une éviden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’aime pas changer sa cad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4686300" cy="1371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ur la mer, les bateaux s’élanc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es marins brisent le sil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’océan, c’est une évid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eut crier, crier sa souff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41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ur la mer, les bateaux s’élanc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es marins brisent le silenc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’océan, c’est une évidenc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eut crier, crier sa souffr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629400</wp:posOffset>
                </wp:positionV>
                <wp:extent cx="4686300" cy="13716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Respirons, l’air est une cha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es moteurs crachent leur vio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’oxygène, c’est une évid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 besoin d’aide en toute urg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52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Respirons, l’air est une chanc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es moteurs crachent leur viol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’oxygène, c’est une évidenc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 besoin d’aide en toute urg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2528570" cy="52965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690" cy="52089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520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17.05pt;mso-wrap-distance-left:9.05pt;mso-wrap-distance-right:9.05pt;mso-wrap-distance-top:0pt;mso-wrap-distance-bottom:0pt;margin-top:18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690" cy="52089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690" cy="520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777875" cy="4883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39560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8.45pt;mso-wrap-distance-left:9.05pt;mso-wrap-distance-right:9.05pt;mso-wrap-distance-top:0pt;mso-wrap-distance-bottom:0pt;margin-top:37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39560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654050" cy="3975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29591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1.3pt;mso-wrap-distance-left:9.05pt;mso-wrap-distance-right:9.05pt;mso-wrap-distance-top:0pt;mso-wrap-distance-bottom:0pt;margin-top:4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29591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0</wp:posOffset>
                </wp:positionV>
                <wp:extent cx="966470" cy="9531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597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75.05pt;mso-wrap-distance-left:9.05pt;mso-wrap-distance-right:9.05pt;mso-wrap-distance-top:0pt;mso-wrap-distance-bottom:0pt;margin-top:62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8597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8115300</wp:posOffset>
                </wp:positionV>
                <wp:extent cx="725805" cy="7245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63182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7.05pt;mso-wrap-distance-left:9.05pt;mso-wrap-distance-right:9.05pt;mso-wrap-distance-top:0pt;mso-wrap-distance-bottom:0pt;margin-top:63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63182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115300</wp:posOffset>
                </wp:positionV>
                <wp:extent cx="560705" cy="4959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" cy="40322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9.05pt;mso-wrap-distance-left:9.05pt;mso-wrap-distance-right:9.05pt;mso-wrap-distance-top:0pt;mso-wrap-distance-bottom:0pt;margin-top:63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" cy="40322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5349875" cy="16344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0" cy="1542415"/>
                                  <wp:effectExtent l="0" t="0" r="0" b="0"/>
                                  <wp:docPr id="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28.7pt;mso-wrap-distance-left:9.05pt;mso-wrap-distance-right:9.05pt;mso-wrap-distance-top:0pt;mso-wrap-distance-bottom:0pt;margin-top:18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900" cy="1542415"/>
                            <wp:effectExtent l="0" t="0" r="0" b="0"/>
                            <wp:docPr id="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1577975" cy="113792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047115"/>
                                  <wp:effectExtent l="0" t="0" r="0" b="0"/>
                                  <wp:docPr id="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89.6pt;mso-wrap-distance-left:9.05pt;mso-wrap-distance-right:9.05pt;mso-wrap-distance-top:0pt;mso-wrap-distance-bottom:0pt;margin-top:15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047115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307975" cy="4470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35496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5.2pt;mso-wrap-distance-left:9.05pt;mso-wrap-distance-right:9.05pt;mso-wrap-distance-top:0pt;mso-wrap-distance-bottom:0pt;margin-top:35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" cy="35496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540385" cy="44894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5.35pt;mso-wrap-distance-left:9.05pt;mso-wrap-distance-right:9.05pt;mso-wrap-distance-top:0pt;mso-wrap-distance-bottom:0pt;margin-top:39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415290" cy="38163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8956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0.05pt;mso-wrap-distance-left:9.05pt;mso-wrap-distance-right:9.05pt;mso-wrap-distance-top:0pt;mso-wrap-distance-bottom:0pt;margin-top:37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8956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549910" cy="45847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20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411480" cy="39179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30162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.85pt;mso-wrap-distance-left:9.05pt;mso-wrap-distance-right:9.05pt;mso-wrap-distance-top:0pt;mso-wrap-distance-bottom:0pt;margin-top:18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30162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434975" cy="34353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12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434975" cy="30734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17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398780" cy="35369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9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398780" cy="35369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23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540385" cy="44894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5.35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0</wp:posOffset>
                </wp:positionV>
                <wp:extent cx="1485900" cy="3429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0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8:00Z</dcterms:created>
  <dc:creator>Bréhault</dc:creator>
  <dc:description/>
  <dc:language>en-US</dc:language>
  <cp:lastModifiedBy>Manu</cp:lastModifiedBy>
  <cp:lastPrinted>2007-09-27T12:54:00Z</cp:lastPrinted>
  <dcterms:modified xsi:type="dcterms:W3CDTF">2008-09-08T13:33:00Z</dcterms:modified>
  <cp:revision>41</cp:revision>
  <dc:subject/>
  <dc:title/>
</cp:coreProperties>
</file>