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0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88011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93pt" to="485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8011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3pt" to="134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4372610" cy="941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190" cy="93243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190" cy="932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741.05pt;mso-wrap-distance-left:9.05pt;mso-wrap-distance-right:9.05pt;mso-wrap-distance-top:0pt;mso-wrap-distance-bottom:0pt;margin-top:-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190" cy="93243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190" cy="932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798830" cy="820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0</wp:posOffset>
                </wp:positionV>
                <wp:extent cx="2263775" cy="168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5938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32.6pt;mso-wrap-distance-left:9.05pt;mso-wrap-distance-right:9.05pt;mso-wrap-distance-top:0pt;mso-wrap-distance-bottom:0pt;margin-top:-7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5938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913130" cy="609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086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8pt;mso-wrap-distance-left:9.05pt;mso-wrap-distance-right:9.05pt;mso-wrap-distance-top:0pt;mso-wrap-distance-bottom:0pt;margin-top:14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086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968375" cy="816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7251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64.3pt;mso-wrap-distance-left:9.05pt;mso-wrap-distance-right:9.05pt;mso-wrap-distance-top:0pt;mso-wrap-distance-bottom:0pt;margin-top:36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7251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-29.4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11480</wp:posOffset>
                </wp:positionV>
                <wp:extent cx="5575300" cy="8620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165" cy="85261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165" cy="852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78.8pt;mso-wrap-distance-left:9.05pt;mso-wrap-distance-right:9.05pt;mso-wrap-distance-top:0pt;mso-wrap-distance-bottom:0pt;margin-top:-3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165" cy="85261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165" cy="852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-1057275</wp:posOffset>
                </wp:positionV>
                <wp:extent cx="798830" cy="820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83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828800" cy="1371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980" cy="13208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5385" cy="105156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980" cy="13208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75385" cy="105156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896620" cy="9150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82359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2.0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8235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-29845</wp:posOffset>
                </wp:positionV>
                <wp:extent cx="896620" cy="9150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8235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2.05pt;mso-wrap-distance-left:9.05pt;mso-wrap-distance-right:9.05pt;mso-wrap-distance-top:0pt;mso-wrap-distance-bottom:0pt;margin-top:-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82359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24003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5pt" to="170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2829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85pt" to="503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62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4304665" cy="98780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987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977455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777.8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977455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30480</wp:posOffset>
                </wp:positionV>
                <wp:extent cx="3855720" cy="77069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770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205" cy="762127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762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606.85pt;mso-wrap-distance-left:9.05pt;mso-wrap-distance-right:9.05pt;mso-wrap-distance-top:0pt;mso-wrap-distance-bottom:0pt;margin-top:-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205" cy="762127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762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857885" cy="84899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75628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6.85pt;mso-wrap-distance-left:9.05pt;mso-wrap-distance-right:9.05pt;mso-wrap-distance-top:0pt;mso-wrap-distance-bottom:0pt;margin-top:1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75628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599565" cy="13188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1793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3.8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21793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139440</wp:posOffset>
                </wp:positionV>
                <wp:extent cx="996950" cy="82105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2009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.65pt;mso-wrap-distance-left:9.05pt;mso-wrap-distance-right:9.05pt;mso-wrap-distance-top:0pt;mso-wrap-distance-bottom:0pt;margin-top:247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2009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67740</wp:posOffset>
                </wp:positionV>
                <wp:extent cx="1006475" cy="67119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7912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2.85pt;mso-wrap-distance-left:9.05pt;mso-wrap-distance-right:9.05pt;mso-wrap-distance-top:0pt;mso-wrap-distance-bottom:0pt;margin-top:7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7912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298315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8.45pt" to="107.95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29831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8.45pt" to="512.95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0:00Z</dcterms:created>
  <dc:creator>Bréhault</dc:creator>
  <dc:description/>
  <dc:language>en-US</dc:language>
  <cp:lastModifiedBy>Manu</cp:lastModifiedBy>
  <cp:lastPrinted>2008-06-11T10:01:00Z</cp:lastPrinted>
  <dcterms:modified xsi:type="dcterms:W3CDTF">2008-09-08T13:22:00Z</dcterms:modified>
  <cp:revision>52</cp:revision>
  <dc:subject/>
  <dc:title/>
</cp:coreProperties>
</file>