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1pt;margin-top:-45pt;width:314.95pt;height:27.1pt;mso-wrap-style:none;v-text-anchor:middle" type="_x0000_t136">
            <v:path textpathok="t"/>
            <v:textpath on="t" fitshape="t" string="Il fait bon sur ma planète..." style="font-family:&quot;Century Gothic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9029700</wp:posOffset>
                </wp:positionV>
                <wp:extent cx="1371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11pt" to="98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20pt" to="49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-27pt;width:89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153150" cy="8354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1855" cy="8241030"/>
                                  <wp:effectExtent l="0" t="0" r="0" b="0"/>
                                  <wp:docPr id="6" name="graphisme%20paysage%20modèl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aphisme%20paysage%20modèl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1855" cy="824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57.8pt;mso-wrap-distance-left:9.05pt;mso-wrap-distance-right:9.05pt;mso-wrap-distance-top:0pt;mso-wrap-distance-bottom:0pt;margin-top:-9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1855" cy="8241030"/>
                            <wp:effectExtent l="0" t="0" r="0" b="0"/>
                            <wp:docPr id="7" name="graphisme%20paysage%20modèle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graphisme%20paysage%20modèle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1855" cy="824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3895</wp:posOffset>
                </wp:positionH>
                <wp:positionV relativeFrom="paragraph">
                  <wp:posOffset>-800100</wp:posOffset>
                </wp:positionV>
                <wp:extent cx="684530" cy="685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9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63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0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8343900</wp:posOffset>
                </wp:positionV>
                <wp:extent cx="56007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dèle…  pour inventer soi-même des graphis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65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dèle…  pour inventer soi-même des graphis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5952490" cy="81241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12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9.7pt;mso-wrap-distance-left:9.05pt;mso-wrap-distance-right:9.05pt;mso-wrap-distance-top:0pt;mso-wrap-distance-bottom:0pt;margin-top:-0.3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72pt;margin-top:-54pt;width:305.95pt;height:26.95pt;mso-wrap-style:none;v-text-anchor:middle" type="_x0000_t136">
            <v:path textpathok="t"/>
            <v:textpath on="t" fitshape="t" string="Il fait bon sur ma planète..." style="font-family:&quot;Century Gothic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0pt" to="10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0pt" to="47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45pt;margin-top:-36pt;width:89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158865" cy="83159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831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8840" cy="820610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8840" cy="820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5pt;height:654.8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8840" cy="820610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8840" cy="820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684530" cy="6851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8755" cy="81153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39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81241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12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9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108pt;margin-top:-45pt;width:296.95pt;height:26.95pt;mso-wrap-style:none;v-text-anchor:middle" type="_x0000_t136">
            <v:path textpathok="t"/>
            <v:textpath on="t" fitshape="t" string="Il fait bon sur ma planète..." style="font-family:&quot;Century Gothic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0pt" to="11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0pt" to="48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17780" t="17780" r="18415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54pt;width:26.95pt;height:26.95pt;mso-wrap-style:none;v-text-anchor:middle">
                <v:fill o:detectmouseclick="t" on="false"/>
                <v:stroke color="black" weight="3492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45pt;margin-top:-36pt;width:89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181090" cy="83921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39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9485" cy="8284210"/>
                                  <wp:effectExtent l="0" t="0" r="0" b="0"/>
                                  <wp:docPr id="31" name="graphisme%20paysag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graphisme%20paysag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9485" cy="828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60.8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9485" cy="8284210"/>
                            <wp:effectExtent l="0" t="0" r="0" b="0"/>
                            <wp:docPr id="32" name="graphisme%20paysage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graphisme%20paysage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9485" cy="828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684530" cy="6851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81153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3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81241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12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9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126pt;margin-top:-45pt;width:269.95pt;height:35.95pt;mso-wrap-style:none;v-text-anchor:middle" type="_x0000_t136">
            <v:path textpathok="t"/>
            <v:textpath on="t" fitshape="t" string="Il fait bon sur ma planète..." style="font-family:&quot;Century Gothic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0pt" to="13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0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0pt" to="47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45pt;margin-top:-36pt;width:89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84670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7560" cy="809434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7560" cy="809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6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7560" cy="8094345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7560" cy="809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684530" cy="68516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8755" cy="81153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39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952490" cy="82384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48.7pt;mso-wrap-distance-left:9.05pt;mso-wrap-distance-right:9.05pt;mso-wrap-distance-top:0pt;mso-wrap-distance-bottom:0pt;margin-top:8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99pt;margin-top:-36pt;width:314.95pt;height:35.95pt;mso-wrap-style:none;v-text-anchor:middle" type="_x0000_t136">
            <v:path textpathok="t"/>
            <v:textpath on="t" fitshape="t" string="Il fait bon sur ma planète..." style="font-family:&quot;Century Gothic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0pt" to="12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0</wp:posOffset>
                </wp:positionV>
                <wp:extent cx="1371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0pt" to="46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27pt;width:89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749290" cy="766826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66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5455" cy="7557770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5455" cy="755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603.8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5455" cy="7557770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5455" cy="755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684530" cy="68516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5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5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755" cy="81153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39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952490" cy="78955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89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21.7pt;mso-wrap-distance-left:9.05pt;mso-wrap-distance-right:9.05pt;mso-wrap-distance-top:0pt;mso-wrap-distance-bottom:0pt;margin-top: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81pt;margin-top:-27pt;width:305.95pt;height:26.95pt;mso-wrap-style:none;v-text-anchor:middle" type="_x0000_t136">
            <v:path textpathok="t"/>
            <v:textpath on="t" fitshape="t" string="Il fait bon sur ma planète..." style="font-family:&quot;Century Gothic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9029700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11pt" to="107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9029700</wp:posOffset>
                </wp:positionV>
                <wp:extent cx="1028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11pt" to="467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27pt;width:89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5768340" cy="772541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772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0220" cy="7615555"/>
                                  <wp:effectExtent l="0" t="0" r="0" b="0"/>
                                  <wp:docPr id="67" name="graphisme%20paysage%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graphisme%20paysage%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0220" cy="761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608.3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0220" cy="7615555"/>
                            <wp:effectExtent l="0" t="0" r="0" b="0"/>
                            <wp:docPr id="68" name="graphisme%20paysage%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graphisme%20paysage%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0220" cy="761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684530" cy="68516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7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7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98755" cy="78867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21pt;mso-wrap-distance-left:9.05pt;mso-wrap-distance-right:9.05pt;mso-wrap-distance-top:0pt;mso-wrap-distance-bottom:0pt;margin-top: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6790" cy="800989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18:00Z</dcterms:created>
  <dc:creator>Manu</dc:creator>
  <dc:description/>
  <dc:language>en-US</dc:language>
  <cp:lastModifiedBy>Manu</cp:lastModifiedBy>
  <cp:lastPrinted>2008-06-21T17:55:00Z</cp:lastPrinted>
  <dcterms:modified xsi:type="dcterms:W3CDTF">2008-09-04T06:09:00Z</dcterms:modified>
  <cp:revision>66</cp:revision>
  <dc:subject/>
  <dc:title/>
</cp:coreProperties>
</file>