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62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2973705" cy="1143000"/>
                <wp:effectExtent l="5715" t="0" r="419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i tu veux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63pt;margin-top:-18pt;width:234.1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i tu veux...</w:t>
                      </w:r>
                    </w:p>
                  </w:txbxContent>
                </v:textbox>
                <v:path textpathok="t"/>
                <v:textpath on="t" fitshape="t" string="Si tu veux..." style="font-family:&quot;Comic Sans MS&quot;;font-size:20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7054850" cy="694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94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5620" cy="6837680"/>
                                  <wp:effectExtent l="0" t="0" r="0" b="0"/>
                                  <wp:docPr id="4" name="mand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and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5620" cy="683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546.65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5620" cy="6837680"/>
                            <wp:effectExtent l="0" t="0" r="0" b="0"/>
                            <wp:docPr id="5" name="mand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and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5620" cy="683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6057900" cy="1143000"/>
                <wp:effectExtent l="5080" t="0" r="425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uver ta planèt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9.65pt;width:476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uver ta planète...</w:t>
                      </w:r>
                    </w:p>
                  </w:txbxContent>
                </v:textbox>
                <v:path textpathok="t"/>
                <v:textpath on="t" fitshape="t" string="sauver ta planète..." style="font-family:&quot;Comic Sans MS&quot;;font-size:20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689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5pt" to="12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67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2973705" cy="1143000"/>
                <wp:effectExtent l="5715" t="0" r="419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i tu veux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-45pt;width:234.1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i tu veux...</w:t>
                      </w:r>
                    </w:p>
                  </w:txbxContent>
                </v:textbox>
                <v:path textpathok="t"/>
                <v:textpath on="t" fitshape="t" string="Si tu veux..." style="font-family:&quot;Comic Sans MS&quot;;font-size:20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7521575" cy="71901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0" cy="7096760"/>
                                  <wp:effectExtent l="0" t="0" r="0" b="0"/>
                                  <wp:docPr id="12" name="mandal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ndal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0" cy="709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566.15pt;mso-wrap-distance-left:9.05pt;mso-wrap-distance-right:9.05pt;mso-wrap-distance-top:0pt;mso-wrap-distance-bottom:0pt;margin-top:3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0" cy="7096760"/>
                            <wp:effectExtent l="0" t="0" r="0" b="0"/>
                            <wp:docPr id="13" name="mandal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andal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0" cy="709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6057900" cy="1143000"/>
                <wp:effectExtent l="5080" t="0" r="4254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 continuer la fêt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9.65pt;width:476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 continuer la fête...</w:t>
                      </w:r>
                    </w:p>
                  </w:txbxContent>
                </v:textbox>
                <v:path textpathok="t"/>
                <v:textpath on="t" fitshape="t" string="... continuer la fête..." style="font-family:&quot;Comic Sans MS&quot;;font-size:20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5689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.85pt" to="89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7119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85pt" to="485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1:00Z</dcterms:created>
  <dc:creator>Bréhault</dc:creator>
  <dc:description/>
  <dc:language>en-US</dc:language>
  <cp:lastModifiedBy>Bréhault</cp:lastModifiedBy>
  <dcterms:modified xsi:type="dcterms:W3CDTF">2007-10-19T06:06:00Z</dcterms:modified>
  <cp:revision>5</cp:revision>
  <dc:subject/>
  <dc:title/>
</cp:coreProperties>
</file>