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36pt;margin-top:-54pt;width:359.95pt;height:26.95pt;mso-wrap-style:none;v-text-anchor:middle" type="_x0000_t136">
            <v:path textpathok="t"/>
            <v:textpath on="t" fitshape="t" string="Planète malade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45pt;width:44.95pt;height:19.1pt;mso-wrap-style:none;v-text-anchor:middle" type="_x0000_t172">
            <v:path textpathok="t"/>
            <v:textpath on="t" fitshape="t" string="mots mêlés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857500</wp:posOffset>
                </wp:positionH>
                <wp:positionV relativeFrom="paragraph">
                  <wp:posOffset>6972300</wp:posOffset>
                </wp:positionV>
                <wp:extent cx="0" cy="2628900"/>
                <wp:effectExtent l="24130" t="0" r="241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9pt" to="225pt,755.9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w:t>E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0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7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7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09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24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0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09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52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1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53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4616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187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4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09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67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52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595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38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81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24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673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102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653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996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38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81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024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367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710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053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4616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87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09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67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4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52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595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938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81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624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673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3102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653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96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338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681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024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367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710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053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4616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187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4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67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52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595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938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81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24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673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3102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653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996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338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681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024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367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710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053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4616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1187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24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67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09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52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595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938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81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624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9673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3102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53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996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338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681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024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367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710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053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4616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87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24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67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9099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252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595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938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281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624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9673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3102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653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996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3389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681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024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367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710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053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4616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1187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909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24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67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252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595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938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281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624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9673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3102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653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996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338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681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024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367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710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6053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4616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1187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24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67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909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252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595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938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281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624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9673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3102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653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996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338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681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024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367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710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053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4616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1187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24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67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909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252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595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938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281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624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9673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3102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653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996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338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681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024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367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10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053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4616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3102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24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67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909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252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595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938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281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624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9673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1187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653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996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338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681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024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367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710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053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4616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1187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24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67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909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252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595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938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281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624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9673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3102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653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996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338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681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024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367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710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6053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482600</wp:posOffset>
                </wp:positionH>
                <wp:positionV relativeFrom="paragraph">
                  <wp:posOffset>-139700</wp:posOffset>
                </wp:positionV>
                <wp:extent cx="6908800" cy="6908800"/>
                <wp:effectExtent l="0" t="0" r="0" b="0"/>
                <wp:wrapNone/>
                <wp:docPr id="40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690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44pt;height:544pt;mso-wrap-distance-left:9.05pt;mso-wrap-distance-right:9.05pt;mso-wrap-distance-top:0pt;mso-wrap-distance-bottom:0pt;margin-top:-11pt;mso-position-vertical-relative:text;margin-left:-3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342900</wp:posOffset>
                </wp:positionH>
                <wp:positionV relativeFrom="paragraph">
                  <wp:posOffset>6743700</wp:posOffset>
                </wp:positionV>
                <wp:extent cx="3200400" cy="2514600"/>
                <wp:effectExtent l="0" t="0" r="0" b="0"/>
                <wp:wrapNone/>
                <wp:docPr id="40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ORIZONTALEMENT (J’ entoure en roug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réchauffement</w:t>
                              <w:tab/>
                              <w:tab/>
                              <w:t>inond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effet de serre</w:t>
                              <w:tab/>
                              <w:tab/>
                              <w:t>aven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n-GB"/>
                              </w:rPr>
                              <w:t>tornade</w:t>
                              <w:tab/>
                              <w:tab/>
                              <w:tab/>
                              <w:t>fa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typhon </w:t>
                              <w:tab/>
                              <w:tab/>
                              <w:tab/>
                              <w:t>g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cataclysme</w:t>
                              <w:tab/>
                              <w:tab/>
                              <w:tab/>
                              <w:t>séchere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santé</w:t>
                              <w:tab/>
                              <w:tab/>
                              <w:tab/>
                              <w:tab/>
                              <w:t>oz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catastrophe</w:t>
                              <w:tab/>
                              <w:tab/>
                              <w:t xml:space="preserve">           débois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pollution</w:t>
                              <w:tab/>
                              <w:tab/>
                              <w:tab/>
                              <w:t>déch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gaspillage</w:t>
                              <w:tab/>
                              <w:tab/>
                              <w:tab/>
                              <w:t>dés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cadence</w:t>
                              <w:tab/>
                              <w:tab/>
                              <w:tab/>
                              <w:t>fl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pluie</w:t>
                              <w:tab/>
                              <w:tab/>
                              <w:tab/>
                              <w:tab/>
                              <w:t>surv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53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HORIZONTALEMENT (J’ entoure en roug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réchauffement</w:t>
                        <w:tab/>
                        <w:tab/>
                        <w:t>inonda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effet de serre</w:t>
                        <w:tab/>
                        <w:tab/>
                        <w:t>aveni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lang w:val="en-GB"/>
                        </w:rPr>
                        <w:t>tornade</w:t>
                        <w:tab/>
                        <w:tab/>
                        <w:tab/>
                        <w:t>fai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 xml:space="preserve">typhon </w:t>
                        <w:tab/>
                        <w:tab/>
                        <w:tab/>
                        <w:t>glac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cataclysme</w:t>
                        <w:tab/>
                        <w:tab/>
                        <w:tab/>
                        <w:t>sécheres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santé</w:t>
                        <w:tab/>
                        <w:tab/>
                        <w:tab/>
                        <w:tab/>
                        <w:t>ozo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catastrophe</w:t>
                        <w:tab/>
                        <w:tab/>
                        <w:t xml:space="preserve">           déboisem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pollution</w:t>
                        <w:tab/>
                        <w:tab/>
                        <w:tab/>
                        <w:t>déche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gaspillage</w:t>
                        <w:tab/>
                        <w:tab/>
                        <w:tab/>
                        <w:t>déser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cadence</w:t>
                        <w:tab/>
                        <w:tab/>
                        <w:tab/>
                        <w:t>fl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pluie</w:t>
                        <w:tab/>
                        <w:tab/>
                        <w:tab/>
                        <w:tab/>
                        <w:t>surv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314700</wp:posOffset>
                </wp:positionH>
                <wp:positionV relativeFrom="paragraph">
                  <wp:posOffset>6743700</wp:posOffset>
                </wp:positionV>
                <wp:extent cx="3200400" cy="2743200"/>
                <wp:effectExtent l="0" t="0" r="0" b="0"/>
                <wp:wrapNone/>
                <wp:docPr id="40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ERTICALEMENT (J’ entoure en ver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fruit</w:t>
                              <w:tab/>
                              <w:tab/>
                              <w:tab/>
                              <w:tab/>
                              <w:t>gra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consommation</w:t>
                              <w:tab/>
                              <w:tab/>
                              <w:t>clim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émeute</w:t>
                              <w:tab/>
                              <w:tab/>
                              <w:tab/>
                              <w:t>dégaz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mer</w:t>
                              <w:tab/>
                              <w:tab/>
                              <w:tab/>
                              <w:tab/>
                              <w:t>souffr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atmosphère</w:t>
                              <w:tab/>
                              <w:tab/>
                              <w:tab/>
                              <w:t>cycl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banquise</w:t>
                              <w:tab/>
                              <w:tab/>
                              <w:tab/>
                              <w:t>men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humanité</w:t>
                              <w:tab/>
                              <w:tab/>
                              <w:tab/>
                              <w:t>st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famine</w:t>
                              <w:tab/>
                              <w:tab/>
                              <w:tab/>
                              <w:t>c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vent</w:t>
                              <w:tab/>
                              <w:tab/>
                              <w:tab/>
                              <w:tab/>
                              <w:t>fo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gaz</w:t>
                              <w:tab/>
                              <w:tab/>
                              <w:tab/>
                              <w:tab/>
                              <w:t>ryth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cancer</w:t>
                              <w:tab/>
                              <w:tab/>
                              <w:tab/>
                              <w:t>cyc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effort</w:t>
                              <w:tab/>
                              <w:tab/>
                              <w:tab/>
                              <w:tab/>
                              <w:t>hom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erre</w:t>
                              <w:tab/>
                              <w:tab/>
                              <w:tab/>
                              <w:tab/>
                              <w:t>anim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6pt;mso-wrap-distance-left:9.05pt;mso-wrap-distance-right:9.05pt;mso-wrap-distance-top:0pt;mso-wrap-distance-bottom:0pt;margin-top:53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VERTICALEMENT (J’ entoure en vert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fruit</w:t>
                        <w:tab/>
                        <w:tab/>
                        <w:tab/>
                        <w:tab/>
                        <w:t>grai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consommation</w:t>
                        <w:tab/>
                        <w:tab/>
                        <w:t>clima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émeute</w:t>
                        <w:tab/>
                        <w:tab/>
                        <w:tab/>
                        <w:t>dégaza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mer</w:t>
                        <w:tab/>
                        <w:tab/>
                        <w:tab/>
                        <w:tab/>
                        <w:t>souffranc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atmosphère</w:t>
                        <w:tab/>
                        <w:tab/>
                        <w:tab/>
                        <w:t>cyclo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banquise</w:t>
                        <w:tab/>
                        <w:tab/>
                        <w:tab/>
                        <w:t>menac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humanité</w:t>
                        <w:tab/>
                        <w:tab/>
                        <w:tab/>
                        <w:t>stop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famine</w:t>
                        <w:tab/>
                        <w:tab/>
                        <w:tab/>
                        <w:t>cr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vent</w:t>
                        <w:tab/>
                        <w:tab/>
                        <w:tab/>
                        <w:tab/>
                        <w:t>fon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gaz</w:t>
                        <w:tab/>
                        <w:tab/>
                        <w:tab/>
                        <w:tab/>
                        <w:t>rythm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cancer</w:t>
                        <w:tab/>
                        <w:tab/>
                        <w:tab/>
                        <w:t>cyc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effort</w:t>
                        <w:tab/>
                        <w:tab/>
                        <w:tab/>
                        <w:tab/>
                        <w:t>homm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terre</w:t>
                        <w:tab/>
                        <w:tab/>
                        <w:tab/>
                        <w:tab/>
                        <w:t>anima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71500</wp:posOffset>
                </wp:positionH>
                <wp:positionV relativeFrom="paragraph">
                  <wp:posOffset>7429500</wp:posOffset>
                </wp:positionV>
                <wp:extent cx="1001395" cy="1909445"/>
                <wp:effectExtent l="0" t="0" r="0" b="0"/>
                <wp:wrapNone/>
                <wp:docPr id="40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90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1823720"/>
                                  <wp:effectExtent l="0" t="0" r="0" b="0"/>
                                  <wp:docPr id="40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182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150.35pt;mso-wrap-distance-left:9.05pt;mso-wrap-distance-right:9.05pt;mso-wrap-distance-top:0pt;mso-wrap-distance-bottom:0pt;margin-top:5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1823720"/>
                            <wp:effectExtent l="0" t="0" r="0" b="0"/>
                            <wp:docPr id="40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182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114800</wp:posOffset>
                </wp:positionH>
                <wp:positionV relativeFrom="paragraph">
                  <wp:posOffset>7315200</wp:posOffset>
                </wp:positionV>
                <wp:extent cx="1222375" cy="863600"/>
                <wp:effectExtent l="0" t="0" r="0" b="0"/>
                <wp:wrapNone/>
                <wp:docPr id="4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130" cy="770255"/>
                                  <wp:effectExtent l="0" t="0" r="0" b="0"/>
                                  <wp:docPr id="4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68pt;mso-wrap-distance-left:9.05pt;mso-wrap-distance-right:9.05pt;mso-wrap-distance-top:0pt;mso-wrap-distance-bottom:0pt;margin-top:57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130" cy="770255"/>
                            <wp:effectExtent l="0" t="0" r="0" b="0"/>
                            <wp:docPr id="4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Manu</dc:creator>
  <dc:description/>
  <dc:language>en-US</dc:language>
  <cp:lastModifiedBy>Manu</cp:lastModifiedBy>
  <dcterms:modified xsi:type="dcterms:W3CDTF">2008-08-27T05:59:00Z</dcterms:modified>
  <cp:revision>93</cp:revision>
  <dc:subject/>
  <dc:title/>
</cp:coreProperties>
</file>