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Planète malad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pt" to="206.95pt,28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2pt" to="206.95pt,34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045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616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187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41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670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099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528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957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386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815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244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673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102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531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9960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818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0247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676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105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0534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4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80454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6164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874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41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70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099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4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528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957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386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815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244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673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102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31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60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389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818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247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676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105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053455</wp:posOffset>
                </wp:positionH>
                <wp:positionV relativeFrom="paragraph">
                  <wp:posOffset>7082155</wp:posOffset>
                </wp:positionV>
                <wp:extent cx="351790" cy="351790"/>
                <wp:effectExtent l="0" t="0" r="0" b="0"/>
                <wp:wrapNone/>
                <wp:docPr id="4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5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067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496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925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354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783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212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067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067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067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067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067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067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067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067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4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067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067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4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496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638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09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638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496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5925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354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783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212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641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070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499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928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357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09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09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09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09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09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09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925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9354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783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496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783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783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5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783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783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783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783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783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783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783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783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3070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9928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070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070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070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928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9928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928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9928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64820</wp:posOffset>
                </wp:positionH>
                <wp:positionV relativeFrom="paragraph">
                  <wp:posOffset>6736080</wp:posOffset>
                </wp:positionV>
                <wp:extent cx="358140" cy="358140"/>
                <wp:effectExtent l="0" t="0" r="0" b="0"/>
                <wp:wrapNone/>
                <wp:docPr id="5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30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6482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6482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6482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46482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46482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46482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46482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2192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09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638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067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2496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925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9354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783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212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641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070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6499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9928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57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786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215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638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638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38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63880</wp:posOffset>
                </wp:positionH>
                <wp:positionV relativeFrom="paragraph">
                  <wp:posOffset>6736080</wp:posOffset>
                </wp:positionV>
                <wp:extent cx="358140" cy="358140"/>
                <wp:effectExtent l="0" t="0" r="0" b="0"/>
                <wp:wrapNone/>
                <wp:docPr id="5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30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638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09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067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496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925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354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786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78680</wp:posOffset>
                </wp:positionH>
                <wp:positionV relativeFrom="paragraph">
                  <wp:posOffset>6736080</wp:posOffset>
                </wp:positionV>
                <wp:extent cx="358140" cy="358140"/>
                <wp:effectExtent l="0" t="0" r="0" b="0"/>
                <wp:wrapNone/>
                <wp:docPr id="5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30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786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786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6786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786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3357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9928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499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3070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64180</wp:posOffset>
                </wp:positionH>
                <wp:positionV relativeFrom="paragraph">
                  <wp:posOffset>7078980</wp:posOffset>
                </wp:positionV>
                <wp:extent cx="358140" cy="358140"/>
                <wp:effectExtent l="0" t="0" r="0" b="0"/>
                <wp:wrapNone/>
                <wp:docPr id="5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57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357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0215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44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073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44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44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644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644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644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0215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073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0502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499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5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499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5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499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5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6499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3357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786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6499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499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6499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3357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5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3357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5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357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357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3357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3357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3357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5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3357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3357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6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786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0215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644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073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786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6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9928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6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0215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6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3644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6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3644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6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64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6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3644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6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3644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6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1450975" cy="1156335"/>
                <wp:effectExtent l="0" t="0" r="0" b="0"/>
                <wp:wrapNone/>
                <wp:docPr id="6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63625"/>
                                  <wp:effectExtent l="0" t="0" r="0" b="0"/>
                                  <wp:docPr id="6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1.05pt;mso-wrap-distance-left:9.05pt;mso-wrap-distance-right:9.05pt;mso-wrap-distance-top:0pt;mso-wrap-distance-bottom:0pt;margin-top: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63625"/>
                            <wp:effectExtent l="0" t="0" r="0" b="0"/>
                            <wp:docPr id="6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641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070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9928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6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4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44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44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44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925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354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212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9641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499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6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914900</wp:posOffset>
                </wp:positionH>
                <wp:positionV relativeFrom="paragraph">
                  <wp:posOffset>206375</wp:posOffset>
                </wp:positionV>
                <wp:extent cx="1872615" cy="2781935"/>
                <wp:effectExtent l="0" t="0" r="0" b="0"/>
                <wp:wrapNone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2686685"/>
                                  <wp:effectExtent l="0" t="0" r="0" b="0"/>
                                  <wp:docPr id="6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19.05pt;mso-wrap-distance-left:9.05pt;mso-wrap-distance-right:9.05pt;mso-wrap-distance-top:0pt;mso-wrap-distance-bottom:0pt;margin-top:1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195" cy="2686685"/>
                            <wp:effectExtent l="0" t="0" r="0" b="0"/>
                            <wp:docPr id="6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4686300" cy="1371600"/>
                <wp:effectExtent l="0" t="0" r="0" b="0"/>
                <wp:wrapNone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>Quand les fleurs font la rév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Tu voudrais entrer dans leur dan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 xml:space="preserve">La Nature, c’est une évid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N’aime pas changer sa ca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</w:rPr>
                        <w:t>Quand les fleurs font la révér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Tu voudrais entrer dans leur dans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 xml:space="preserve">La Nature, c’est une évide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N’aime pas changer sa cad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879475" cy="679450"/>
                <wp:effectExtent l="0" t="0" r="0" b="0"/>
                <wp:wrapNone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588010"/>
                                  <wp:effectExtent l="0" t="0" r="0" b="0"/>
                                  <wp:docPr id="6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3.5pt;mso-wrap-distance-left:9.05pt;mso-wrap-distance-right:9.05pt;mso-wrap-distance-top:0pt;mso-wrap-distance-bottom:0pt;margin-top:1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588010"/>
                            <wp:effectExtent l="0" t="0" r="0" b="0"/>
                            <wp:docPr id="6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3429000"/>
                <wp:effectExtent l="0" t="0" r="0" b="0"/>
                <wp:wrapNone/>
                <wp:docPr id="63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Ensembl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s différentes conditions atmosphériques en une ré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nnée de la T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az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bleu surtout présent dans les couches élevées de l’atmosph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 -  Planète du système solaire habitée par l’espèce huma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 -  Phénomène d’augmentation de la tempé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 - On le dit doué de langage et de rai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13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Etendu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’eau salée qui recouvre près des  ¾ de la surface de la T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ens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par laquelle se manifeste le besoin ou l’envie de man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 - Les événements dont le futur sera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 -  Violente perturbation atmosphérique, tourbillon de v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19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n climatologi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on en parle lorsque les précipitations sont anorm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ibles voire inexistan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c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 fon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1 - Ea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à l’état sol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Ensemble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es différentes conditions atmosphériques en une rég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onnée de la T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az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bleu surtout présent dans les couches élevées de l’atmosphè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6 -  Planète du système solaire habitée par l’espèce huma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8 -  Phénomène d’augmentation de la tempéra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0 - On le dit doué de langage et de rai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13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Etendue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’eau salée qui recouvre près des  ¾ de la surface de la T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ensation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par laquelle se manifeste le besoin ou l’envie de mang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5 - Les événements dont le futur sera fa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7 -  Violente perturbation atmosphérique, tourbillon de v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19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n climatologi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on en parle lorsque les précipitations sont anorma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faibles voire inexistan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ction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 fon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1 - Ea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à l’état sol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515100" cy="3429000"/>
                <wp:effectExtent l="0" t="0" r="0" b="0"/>
                <wp:wrapNone/>
                <wp:docPr id="6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 - Dans les régions polaires, ensemble des glaces formées par l’eau de m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ge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  -Tourbillon de vent très viol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  - Cyclone dévastateur des mers de Chine et de l’océan ind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  - Bouleversements généraux de la surface du glob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  -  Processus de réchauffement de l’atmosphère autour de la Ter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en 3 mot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  - Mouvement de l’air qui se déplace dans l’atmosph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 - Ensemble des caractères propres à la nature huma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  - Immense étendue d’eau sa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 - Débordement des eaux pouvant provoquer d’importants dégâ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  - Soulèvements de popul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R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on fonctionneme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physiologique d’un être viv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nqu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 nourriture touchant la population d’une rég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A - Dans les régions polaires, ensemble des glaces formées par l’eau de mer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onge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C  -Tourbillon de vent très viol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  - Cyclone dévastateur des mers de Chine et de l’océan indi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E  - Bouleversements généraux de la surface du glob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I  -  Processus de réchauffement de l’atmosphère autour de la Terr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en 3 mot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L  - Mouvement de l’air qui se déplace dans l’atmosphè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M - Ensemble des caractères propres à la nature huma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N  - Immense étendue d’eau sa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  - Débordement des eaux pouvant provoquer d’importants dégâ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  - Soulèvements de popul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R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on fonctionnemen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physiologique d’un être viv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nqu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 nourriture touchant la population d’une régio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1429385" cy="1268730"/>
                <wp:effectExtent l="0" t="0" r="0" b="0"/>
                <wp:wrapNone/>
                <wp:docPr id="63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177925"/>
                                  <wp:effectExtent l="0" t="0" r="0" b="0"/>
                                  <wp:docPr id="6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99.9pt;mso-wrap-distance-left:9.05pt;mso-wrap-distance-right:9.05pt;mso-wrap-distance-top:0pt;mso-wrap-distance-bottom:0pt;margin-top:9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965" cy="1177925"/>
                            <wp:effectExtent l="0" t="0" r="0" b="0"/>
                            <wp:docPr id="6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593975" cy="2124710"/>
                <wp:effectExtent l="0" t="0" r="0" b="0"/>
                <wp:wrapNone/>
                <wp:docPr id="64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2034540"/>
                                  <wp:effectExtent l="0" t="0" r="0" b="0"/>
                                  <wp:docPr id="6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67.3pt;mso-wrap-distance-left:9.05pt;mso-wrap-distance-right:9.05pt;mso-wrap-distance-top:0pt;mso-wrap-distance-bottom:0pt;margin-top: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2034540"/>
                            <wp:effectExtent l="0" t="0" r="0" b="0"/>
                            <wp:docPr id="6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4800600" cy="2628900"/>
                <wp:effectExtent l="0" t="0" r="0" b="0"/>
                <wp:wrapNone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>Si tu veux sauver ta planète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 tu veux que le mal s’arrêt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 tu veux continuer la fê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Alors, alors, alors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Il faudra te battre sans ces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Il faudra des coups, des caress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Il faudra tenir tes promes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Crois-moi, crois-moi, crois-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bCs w:val="false"/>
                          <w:i/>
                          <w:iCs/>
                          <w:sz w:val="28"/>
                        </w:rPr>
                        <w:t>Si tu veux sauver ta planète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i tu veux que le mal s’arrêt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i tu veux continuer la fê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Alors, alors, alors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Il faudra te battre sans cess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Il faudra des coups, des caress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Il faudra tenir tes promes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Crois-moi, crois-moi, crois-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21T18:07:00Z</cp:lastPrinted>
  <dcterms:modified xsi:type="dcterms:W3CDTF">2008-08-27T05:54:00Z</dcterms:modified>
  <cp:revision>285</cp:revision>
  <dc:subject/>
  <dc:title/>
</cp:coreProperties>
</file>