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466850" cy="862330"/>
                <wp:effectExtent l="50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yc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71pt;margin-top:-27pt;width:115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ycle...</w:t>
                      </w:r>
                    </w:p>
                  </w:txbxContent>
                </v:textbox>
                <v:path textpathok="t"/>
                <v:textpath on="t" fitshape="t" string="Cycle..." style="font-family:&quot;Comic Sans MS&quot;;font-size:12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5pt;width:60.7pt;height:35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639pt;width:116.95pt;height:35.9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114800" cy="1371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e ciel qui s’arque voû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e couleurs à l’hori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fait une arche à travers gou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s toits mouillés des mai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e ciel qui s’arque voû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e couleurs à l’hori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fait une arche à travers gou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s toits mouillés des m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114800" cy="1371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flets ardoise attrape nu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ù l’eau rigole, et par tuy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’en va, s’égoutte et se 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n stagnent flaques, canive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flets ardoise attrape nua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Où l’eau rigole, et par tuy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’en va, s’égoutte et se part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n stagnent flaques, caniv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4114800" cy="137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a sente étroite qui ruiss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l’horizon presse eau qui f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harrie au loin tons aquar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apte couleurs et fait un pu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3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a sente étroite qui ruisse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l’horizon presse eau qui f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harrie au loin tons aquare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apte couleurs et fait un pu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0</wp:posOffset>
                </wp:positionV>
                <wp:extent cx="4109085" cy="2439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3387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92.1pt;mso-wrap-distance-left:9.05pt;mso-wrap-distance-right:9.05pt;mso-wrap-distance-top:0pt;mso-wrap-distance-bottom:0pt;margin-top:54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3387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4435475" cy="304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325" cy="29521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32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39.7pt;mso-wrap-distance-left:9.05pt;mso-wrap-distance-right:9.05pt;mso-wrap-distance-top:0pt;mso-wrap-distance-bottom:0pt;margin-top:42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325" cy="2952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32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916430" cy="848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613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6.85pt;mso-wrap-distance-left:9.05pt;mso-wrap-distance-right:9.05pt;mso-wrap-distance-top:0pt;mso-wrap-distance-bottom:0pt;margin-top:30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613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2835275" cy="151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4179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9.2pt;mso-wrap-distance-left:9.05pt;mso-wrap-distance-right:9.05pt;mso-wrap-distance-top:0pt;mso-wrap-distance-bottom:0pt;margin-top:34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41795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0</wp:posOffset>
                </wp:positionV>
                <wp:extent cx="2378075" cy="6051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5143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47.65pt;mso-wrap-distance-left:9.05pt;mso-wrap-distance-right:9.05pt;mso-wrap-distance-top:0pt;mso-wrap-distance-bottom:0pt;margin-top:6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5143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710055" cy="15728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4719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3.8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14719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54pt;width:60.7pt;height:35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2195</wp:posOffset>
                </wp:positionH>
                <wp:positionV relativeFrom="paragraph">
                  <wp:posOffset>-190500</wp:posOffset>
                </wp:positionV>
                <wp:extent cx="1466850" cy="862330"/>
                <wp:effectExtent l="50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yc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2.85pt;margin-top:-15pt;width:115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ycle...</w:t>
                      </w:r>
                    </w:p>
                  </w:txbxContent>
                </v:textbox>
                <v:path textpathok="t"/>
                <v:textpath on="t" fitshape="t" string="Cycl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9pt;margin-top:612pt;width:116.95pt;height:35.9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1485265" cy="16167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-5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1181100</wp:posOffset>
                </wp:positionV>
                <wp:extent cx="4114800" cy="1371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e ciel qui s’arque voû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e couleurs à l’hori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fait une arche à travers gou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s toits mouillés des mai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93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e ciel qui s’arque voû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e couleurs à l’hori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fait une arche à travers gou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s toits mouillés des m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2667000</wp:posOffset>
                </wp:positionV>
                <wp:extent cx="4114800" cy="1371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flets ardoise attrape nu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ù l’eau rigole, et par tuy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’en va, s’égoutte et se 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n stagnent flaques, canive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210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flets ardoise attrape nua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Où l’eau rigole, et par tuy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’en va, s’égoutte et se part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n stagnent flaques, caniv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4152900</wp:posOffset>
                </wp:positionV>
                <wp:extent cx="4114800" cy="1371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a sente étroite qui ruiss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 l’horizon presse eau qui fu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harrie au loin tons aquar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apte couleurs et fait un pu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327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La sente étroite qui ruisse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 l’horizon presse eau qui fuit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harrie au loin tons aquarell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apte couleurs et fait un pu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4038600</wp:posOffset>
                </wp:positionV>
                <wp:extent cx="1916430" cy="8489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6136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6.85pt;mso-wrap-distance-left:9.05pt;mso-wrap-distance-right:9.05pt;mso-wrap-distance-top:0pt;mso-wrap-distance-bottom:0pt;margin-top:31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6136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7780</wp:posOffset>
                </wp:positionH>
                <wp:positionV relativeFrom="paragraph">
                  <wp:posOffset>4495800</wp:posOffset>
                </wp:positionV>
                <wp:extent cx="2835275" cy="15138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41795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9.2pt;mso-wrap-distance-left:9.05pt;mso-wrap-distance-right:9.05pt;mso-wrap-distance-top:0pt;mso-wrap-distance-bottom:0pt;margin-top:354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41795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4664075" cy="2759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266954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17.25pt;mso-wrap-distance-left:9.05pt;mso-wrap-distance-right:9.05pt;mso-wrap-distance-top:0pt;mso-wrap-distance-bottom:0pt;margin-top:4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266954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3249930" cy="27158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685" cy="262382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3.85pt;mso-wrap-distance-left:9.05pt;mso-wrap-distance-right:9.05pt;mso-wrap-distance-top:0pt;mso-wrap-distance-bottom:0pt;margin-top:4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685" cy="262382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3040380" cy="28962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035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8.05pt;mso-wrap-distance-left:9.05pt;mso-wrap-distance-right:9.05pt;mso-wrap-distance-top:0pt;mso-wrap-distance-bottom:0pt;margin-top:41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8035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2964180" cy="6203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52895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8.85pt;mso-wrap-distance-left:9.05pt;mso-wrap-distance-right:9.05pt;mso-wrap-distance-top:0pt;mso-wrap-distance-bottom:0pt;margin-top:64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52895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916430" cy="8489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613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6.85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613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54pt;width:60.7pt;height:35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603pt;width:116.95pt;height:35.9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-419100</wp:posOffset>
                </wp:positionV>
                <wp:extent cx="1710055" cy="157289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47193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3.85pt;mso-wrap-distance-left:9.05pt;mso-wrap-distance-right:9.05pt;mso-wrap-distance-top:0pt;mso-wrap-distance-bottom:0pt;margin-top:-3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147193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0</wp:posOffset>
                </wp:positionH>
                <wp:positionV relativeFrom="paragraph">
                  <wp:posOffset>1333500</wp:posOffset>
                </wp:positionV>
                <wp:extent cx="4114800" cy="1371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e ciel qui s’arque voû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e couleurs à l’hori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fait une arche à travers gou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s toits mouillés des mai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0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e ciel qui s’arque voû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e couleurs à l’hori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fait une arche à travers gou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s toits mouillés des m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2819400</wp:posOffset>
                </wp:positionV>
                <wp:extent cx="4114800" cy="1371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flets ardoise attrape nu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ù l’eau rigole, et par tuy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’en va, s’égoutte et se 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n stagnent flaques, canive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222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flets ardoise attrape nua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Où l’eau rigole, et par tuy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’en va, s’égoutte et se part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n stagnent flaques, caniv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5235575" cy="31083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301815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301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44.75pt;mso-wrap-distance-left:9.05pt;mso-wrap-distance-right:9.05pt;mso-wrap-distance-top:0pt;mso-wrap-distance-bottom:0pt;margin-top:45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330" cy="301815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301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4664075" cy="25488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245745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00.7pt;mso-wrap-distance-left:9.05pt;mso-wrap-distance-right:9.05pt;mso-wrap-distance-top:0pt;mso-wrap-distance-bottom:0pt;margin-top:3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245745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1916430" cy="84899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6136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6.85pt;mso-wrap-distance-left:9.05pt;mso-wrap-distance-right:9.05pt;mso-wrap-distance-top:0pt;mso-wrap-distance-bottom:0pt;margin-top:32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6136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2835275" cy="15138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41795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9.2pt;mso-wrap-distance-left:9.05pt;mso-wrap-distance-right:9.05pt;mso-wrap-distance-top:0pt;mso-wrap-distance-bottom:0pt;margin-top:35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41795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835275" cy="7143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62230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6.25pt;mso-wrap-distance-left:9.05pt;mso-wrap-distance-right:9.05pt;mso-wrap-distance-top:0pt;mso-wrap-distance-bottom:0pt;margin-top:6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62230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60.7pt;height:35.7pt;mso-wrap-style:none;v-text-anchor:middle" type="_x0000_t172">
            <v:path textpathok="t"/>
            <v:textpath on="t" fitshape="t" string="Poési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4595</wp:posOffset>
                </wp:positionH>
                <wp:positionV relativeFrom="paragraph">
                  <wp:posOffset>-38100</wp:posOffset>
                </wp:positionV>
                <wp:extent cx="1466850" cy="862330"/>
                <wp:effectExtent l="5080" t="0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ycl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4.85pt;margin-top:-3pt;width:115.45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ycle...</w:t>
                      </w:r>
                    </w:p>
                  </w:txbxContent>
                </v:textbox>
                <v:path textpathok="t"/>
                <v:textpath on="t" fitshape="t" string="Cycle..." style="font-family:&quot;Comic Sans MS&quot;;font-size:12pt"/>
                <v:fill o:detectmouseclick="t" type="solid" color2="#3f3f3f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9pt;margin-top:558pt;width:116.95pt;height:35.95pt;mso-wrap-style:none;v-text-anchor:middle" type="_x0000_t172">
            <v:path textpathok="t"/>
            <v:textpath on="t" fitshape="t" string="Christophe Goarant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531495</wp:posOffset>
                </wp:positionV>
                <wp:extent cx="1485265" cy="161671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515745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7.3pt;mso-wrap-distance-left:9.05pt;mso-wrap-distance-right:9.05pt;mso-wrap-distance-top:0pt;mso-wrap-distance-bottom:0pt;margin-top:-41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51574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114800" cy="13716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J’ai vu le ciel qui s’arque voû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e couleurs à l’hori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Et fait une arche à travers gou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Sur les toits mouillés des mai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J’ai vu le ciel qui s’arque voûte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e couleurs à l’horiz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Et fait une arche à travers gou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Sur les toits mouillés des m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4114800" cy="13716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Reflets ardoise attrape nuag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Où l’eau rigole, et par tuy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’en va, s’égoutte et se pa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n stagnent flaques, canive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2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Reflets ardoise attrape nuages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Où l’eau rigole, et par tuyau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’en va, s’égoutte et se part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n stagnent flaques, caniv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4892675" cy="289750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795" cy="280670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28.15pt;mso-wrap-distance-left:9.05pt;mso-wrap-distance-right:9.05pt;mso-wrap-distance-top:0pt;mso-wrap-distance-bottom:0pt;margin-top:45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795" cy="280670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3249930" cy="271589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7685" cy="262382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3.85pt;mso-wrap-distance-left:9.05pt;mso-wrap-distance-right:9.05pt;mso-wrap-distance-top:0pt;mso-wrap-distance-bottom:0pt;margin-top:35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7685" cy="2623820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3040380" cy="289623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280352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8.05pt;mso-wrap-distance-left:9.05pt;mso-wrap-distance-right:9.05pt;mso-wrap-distance-top:0pt;mso-wrap-distance-bottom:0pt;margin-top:35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280352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2964180" cy="62039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935" cy="52895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8.85pt;mso-wrap-distance-left:9.05pt;mso-wrap-distance-right:9.05pt;mso-wrap-distance-top:0pt;mso-wrap-distance-bottom:0pt;margin-top:6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935" cy="528955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0</wp:posOffset>
                </wp:positionH>
                <wp:positionV relativeFrom="paragraph">
                  <wp:posOffset>4267200</wp:posOffset>
                </wp:positionV>
                <wp:extent cx="1916430" cy="84899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6136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6.85pt;mso-wrap-distance-left:9.05pt;mso-wrap-distance-right:9.05pt;mso-wrap-distance-top:0pt;mso-wrap-distance-bottom:0pt;margin-top:33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6136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7780</wp:posOffset>
                </wp:positionH>
                <wp:positionV relativeFrom="paragraph">
                  <wp:posOffset>4610100</wp:posOffset>
                </wp:positionV>
                <wp:extent cx="2835275" cy="151384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417955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9.2pt;mso-wrap-distance-left:9.05pt;mso-wrap-distance-right:9.05pt;mso-wrap-distance-top:0pt;mso-wrap-distance-bottom:0pt;margin-top:363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417955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916430" cy="84899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761365"/>
                                  <wp:effectExtent l="0" t="0" r="0" b="0"/>
                                  <wp:docPr id="1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6.85pt;mso-wrap-distance-left:9.05pt;mso-wrap-distance-right:9.05pt;mso-wrap-distance-top:0pt;mso-wrap-distance-bottom:0pt;margin-top:35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761365"/>
                            <wp:effectExtent l="0" t="0" r="0" b="0"/>
                            <wp:docPr id="10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54:00Z</dcterms:created>
  <dc:creator>Bréhault</dc:creator>
  <dc:description/>
  <dc:language>en-US</dc:language>
  <cp:lastModifiedBy>Manu</cp:lastModifiedBy>
  <cp:lastPrinted>2008-06-21T12:01:00Z</cp:lastPrinted>
  <dcterms:modified xsi:type="dcterms:W3CDTF">2008-08-27T05:44:00Z</dcterms:modified>
  <cp:revision>49</cp:revision>
  <dc:subject/>
  <dc:title> </dc:title>
</cp:coreProperties>
</file>