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53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19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6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22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3272155" cy="662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6529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652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521.35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6529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652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1349375" cy="1227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36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6.65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36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13.2pt;width:323.95pt;height:35.95pt;mso-wrap-style:none;v-text-anchor:middle" type="_x0000_t136">
            <v:path textpathok="t"/>
            <v:textpath on="t" fitshape="t" string="L'eau des tuyaux voudrait sortir..." style="font-family:&quot;Comic Sans MS&quot;;font-size:18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5143500" cy="1144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gargouillis de l’eau qui g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ont comme un chant dans les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tourne, vire et  vagab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la cuisine aux lavabos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.15pt;mso-wrap-distance-left:9.05pt;mso-wrap-distance-right:9.05pt;mso-wrap-distance-top:0pt;mso-wrap-distance-bottom:0pt;margin-top:5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gargouillis de l’eau qui g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ont comme un chant dans les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tourne, vire et  vagab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la cuisine aux lavabos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5143500" cy="1257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C’est qu’elle veut, coûte que coû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enfuir dehors et sans arrê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iltrer sa nuit goutte après gou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l’au-delà des robin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C’est qu’elle veut, coûte que coût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enfuir dehors et sans arrê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iltrer sa nuit goutte après gou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l’au-delà des robine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5143500" cy="1257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e fois libre, farand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 peu n’importe qu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ule et se perd dans les rigo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u bien ruisselle au fond des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25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e fois libre, farand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 peu n’importe quoi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ule et se perd dans les rigol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u bien ruisselle au fond des b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5143500" cy="1257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œur de l’eau bat la c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mbe averse sur les cha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joint les fleuves qui regag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mers et lointains océ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œur de l’eau bat la campa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mbe averse sur les cha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joint les fleuves qui regagn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mers et lointains océ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499860</wp:posOffset>
                </wp:positionV>
                <wp:extent cx="5692775" cy="1748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9895" cy="165608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989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7.7pt;mso-wrap-distance-left:9.05pt;mso-wrap-distance-right:9.05pt;mso-wrap-distance-top:0pt;mso-wrap-distance-bottom:0pt;margin-top:51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9895" cy="165608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9895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699760</wp:posOffset>
                </wp:positionV>
                <wp:extent cx="777875" cy="673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810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3pt;mso-wrap-distance-left:9.05pt;mso-wrap-distance-right:9.05pt;mso-wrap-distance-top:0pt;mso-wrap-distance-bottom:0pt;margin-top:44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614160</wp:posOffset>
                </wp:positionV>
                <wp:extent cx="549275" cy="428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59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52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591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13460</wp:posOffset>
                </wp:positionV>
                <wp:extent cx="3067050" cy="47250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46348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463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72.05pt;mso-wrap-distance-left:9.05pt;mso-wrap-distance-right:9.05pt;mso-wrap-distance-top:0pt;mso-wrap-distance-bottom:0pt;margin-top:79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46348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463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56560</wp:posOffset>
                </wp:positionV>
                <wp:extent cx="570230" cy="4464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23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25pt;margin-top:85.85pt;width:152.95pt;height:48.35pt;mso-wrap-style:none;v-text-anchor:middle" type="_x0000_t172">
            <v:path textpathok="t"/>
            <v:textpath on="t" fitshape="t" string="Christophe Goarant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6pt;width:53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pt;margin-top:36pt;width:329.95pt;height:32.95pt;mso-wrap-style:none;v-text-anchor:middle" type="_x0000_t136">
            <v:path textpathok="t"/>
            <v:textpath on="t" fitshape="t" string="L'eau des tuyaux voudrait sortir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504pt;width:152.95pt;height:48.35pt;mso-wrap-style:none;v-text-anchor:middle" type="_x0000_t172">
            <v:path textpathok="t"/>
            <v:textpath on="t" fitshape="t" string="Christophe Goarant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195" cy="5956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2291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6.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2291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1368425" cy="14795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-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4305300" cy="114490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gargouillis de l’eau qui g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ont comme un chant dans les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tourne, vire et  vagab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la cuisine aux lavabos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0.15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gargouillis de l’eau qui g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ont comme un chant dans les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tourne, vire et  vagab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la cuisine aux lavabos 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4305300" cy="1257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C’est qu’elle veut, coûte que coû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enfuir dehors et sans arrê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iltrer sa nuit goutte après gou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l’au-delà des robin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9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C’est qu’elle veut, coûte que coût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enfuir dehors et sans arrê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iltrer sa nuit goutte après gou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l’au-delà des robine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3962400" cy="12573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e fois libre, farand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 peu n’importe qu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ule et se perd dans les rigo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u bien ruisselle au fond des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e fois libre, farand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 peu n’importe quoi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ule et se perd dans les rigol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u bien ruisselle au fond des b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3962400" cy="1257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œur de l’eau bat la camp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mbe averse sur les cha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joint les fleuves qui regag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mers et lointains océ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42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œur de l’eau bat la campa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mbe averse sur les cha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joint les fleuves qui regagn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mers et lointains océ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744470" cy="58680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577469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577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62.05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577469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577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482850" cy="51111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50101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501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02.45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080" cy="50101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501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798195" cy="6432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27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0</wp:posOffset>
                </wp:positionV>
                <wp:extent cx="1025525" cy="847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4612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6.7pt;mso-wrap-distance-left:9.05pt;mso-wrap-distance-right:9.05pt;mso-wrap-distance-top:0pt;mso-wrap-distance-bottom:0pt;margin-top:55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74612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4206875" cy="25488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459355"/>
                                  <wp:effectExtent l="0" t="0" r="0" b="0"/>
                                  <wp:docPr id="58" name="paysage%20plui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aysage%20plui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00.7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459355"/>
                            <wp:effectExtent l="0" t="0" r="0" b="0"/>
                            <wp:docPr id="59" name="paysage%20plui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aysage%20plui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283970" cy="129603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0523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02.05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0523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2:00Z</dcterms:created>
  <dc:creator>Bréhault</dc:creator>
  <dc:description/>
  <dc:language>en-US</dc:language>
  <cp:lastModifiedBy>Manu</cp:lastModifiedBy>
  <dcterms:modified xsi:type="dcterms:W3CDTF">2008-09-09T16:20:00Z</dcterms:modified>
  <cp:revision>49</cp:revision>
  <dc:subject/>
  <dc:title/>
</cp:coreProperties>
</file>