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18pt;width:71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656455" cy="931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931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255" cy="9206230"/>
                                  <wp:effectExtent l="0" t="0" r="0" b="0"/>
                                  <wp:docPr id="3" name="Clément%20planète%202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ément%20planète%202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920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733.5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255" cy="9206230"/>
                            <wp:effectExtent l="0" t="0" r="0" b="0"/>
                            <wp:docPr id="4" name="Clément%20planète%202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lément%20planète%202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920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0</wp:posOffset>
                </wp:positionV>
                <wp:extent cx="274320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72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9.5pt;margin-top:319.5pt;width:620.95pt;height:35.95pt;mso-wrap-style:none;v-text-anchor:middle;rotation:90" type="_x0000_t136">
            <v:path textpathok="t"/>
            <v:textpath on="t" fitshape="t" string="... protège la planète...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264pt;margin-top:348pt;width:512.95pt;height:32.95pt;mso-wrap-style:none;v-text-anchor:middle;rotation:90" type="_x0000_t136">
            <v:path textpathok="t"/>
            <v:textpath on="t" fitshape="t" string="Clément...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9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6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18pt;width:71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695190" cy="938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38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4457700" cy="9258300"/>
                <wp:effectExtent l="14605" t="6985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925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7.85pt" to="404.8pt,711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2628900" cy="4341495"/>
                <wp:effectExtent l="13970" t="8255" r="1397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34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.85pt" to="251.95pt,323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2400300" cy="4572000"/>
                <wp:effectExtent l="14605" t="7620" r="146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413.95pt,719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4686300" cy="9372600"/>
                <wp:effectExtent l="14605" t="7620" r="146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7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.85pt" to="413.95pt,720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36pt;width:71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656455" cy="9315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931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255" cy="92062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920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733.5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255" cy="92062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920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9372600"/>
                <wp:effectExtent l="14605" t="6985" r="146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937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737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9372600"/>
                <wp:effectExtent l="14605" t="7620" r="146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7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73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686300" cy="0"/>
                <wp:effectExtent l="0" t="1778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13.95pt,36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372600"/>
                <wp:effectExtent l="20955" t="0" r="209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3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18pt;width:71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56455" cy="9315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931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255" cy="920623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920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733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255" cy="920623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920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258300"/>
                <wp:effectExtent l="20955" t="0" r="209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28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4686300" cy="0"/>
                <wp:effectExtent l="0" t="1778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422.95pt,38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686300" cy="0"/>
                <wp:effectExtent l="0" t="17780" r="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22.95pt,18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686300" cy="0"/>
                <wp:effectExtent l="0" t="177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8pt" to="422.95pt,55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-27pt;width:71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-42545</wp:posOffset>
                </wp:positionV>
                <wp:extent cx="4656455" cy="9315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931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255" cy="920623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920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733.5pt;mso-wrap-distance-left:9.05pt;mso-wrap-distance-right:9.05pt;mso-wrap-distance-top:0pt;mso-wrap-distance-bottom:0pt;margin-top:-3.3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255" cy="92062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920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258300"/>
                <wp:effectExtent l="20955" t="0" r="209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28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258300"/>
                <wp:effectExtent l="20955" t="0" r="209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28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4686300" cy="0"/>
                <wp:effectExtent l="0" t="17780" r="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422.95pt,38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4686300" cy="0"/>
                <wp:effectExtent l="0" t="17780" r="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422.95pt,19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686300" cy="0"/>
                <wp:effectExtent l="0" t="17780" r="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7pt" to="422.95pt,56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27pt;width:71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56455" cy="93154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931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3255" cy="920623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920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733.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3255" cy="920623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920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3:00Z</dcterms:created>
  <dc:creator>Manu</dc:creator>
  <dc:description/>
  <dc:language>en-US</dc:language>
  <cp:lastModifiedBy>Manu</cp:lastModifiedBy>
  <dcterms:modified xsi:type="dcterms:W3CDTF">2008-09-04T06:15:00Z</dcterms:modified>
  <cp:revision>13</cp:revision>
  <dc:subject/>
  <dc:title> </dc:title>
</cp:coreProperties>
</file>