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17.85pt;width:288.7pt;height:50.2pt;mso-wrap-style:none;v-text-anchor:middle" type="_x0000_t136">
            <v:path textpathok="t"/>
            <v:textpath on="t" fitshape="t" string="ma planète Ter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629400" cy="599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5895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2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5895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2743200" cy="571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0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715000" cy="5829300"/>
                <wp:effectExtent l="31750" t="32385" r="3238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8pt;width:449.95pt;height:458.95pt;mso-wrap-style:none;v-text-anchor:middle">
                <v:fill o:detectmouseclick="t" type="solid" color2="black"/>
                <v:stroke color="black" weight="63360" joinstyle="miter" endcap="flat"/>
                <w10:wrap type="square"/>
              </v:oval>
            </w:pict>
          </mc:Fallback>
        </mc:AlternateContent>
        <w:pict>
          <v:shape id="shape_0" fillcolor="black" stroked="t" o:allowincell="f" style="position:absolute;margin-left:-9pt;margin-top:-36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1pt" to="134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2573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58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silver" stroked="t" o:allowincell="f" style="position:absolute;margin-left:99pt;margin-top:18pt;width:288.7pt;height:50.2pt;mso-wrap-style:none;v-text-anchor:middle" type="_x0000_t136">
            <v:path textpathok="t"/>
            <v:textpath on="t" fitshape="t" string="ma planète Ter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36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5715000"/>
                <wp:effectExtent l="15875" t="0" r="1587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539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829300" cy="0"/>
                <wp:effectExtent l="0" t="1905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467.95pt,32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000500" cy="4000500"/>
                <wp:effectExtent l="15875" t="15875" r="1587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00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395.95pt,476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1828800</wp:posOffset>
                </wp:positionV>
                <wp:extent cx="3769995" cy="4457700"/>
                <wp:effectExtent l="17145" t="14605" r="1714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9920" cy="4457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44pt" to="395.75pt,494.9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629400" cy="59969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58953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2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58953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27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5715000"/>
                <wp:effectExtent l="15875" t="0" r="158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530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829300" cy="0"/>
                <wp:effectExtent l="0" t="19050" r="0" b="190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58.95pt,30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3771900" cy="4343400"/>
                <wp:effectExtent l="17145" t="14605" r="17145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34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368.95pt,476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114800" cy="4000500"/>
                <wp:effectExtent l="15875" t="16510" r="15875" b="165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400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386.95pt,458.9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2743200" cy="2857500"/>
                <wp:effectExtent l="13970" t="13335" r="13970" b="133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224.95pt,305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2857500" cy="2857500"/>
                <wp:effectExtent l="13970" t="13970" r="13970" b="1397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449.95pt,530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857500" cy="2857500"/>
                <wp:effectExtent l="13970" t="13970" r="13970" b="139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449.95pt,305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743200" cy="2857500"/>
                <wp:effectExtent l="15240" t="14605" r="15240" b="146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224.95pt,530.95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629400" cy="599694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58953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2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58953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36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0" cy="4914900"/>
                <wp:effectExtent l="16510" t="0" r="1587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26pt,512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0" cy="4800600"/>
                <wp:effectExtent l="15875" t="0" r="1587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51pt,503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5715000"/>
                <wp:effectExtent l="15875" t="0" r="1587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539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4000500</wp:posOffset>
                </wp:positionV>
                <wp:extent cx="5676900" cy="38100"/>
                <wp:effectExtent l="635" t="19050" r="635" b="190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5pt" to="458.95pt,317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629400" cy="599694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589534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2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589534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79.0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829300" cy="0"/>
                <wp:effectExtent l="0" t="19050" r="0" b="190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58.95pt,32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5715000"/>
                <wp:effectExtent l="15875" t="0" r="1587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539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0" cy="4800600"/>
                <wp:effectExtent l="15875" t="0" r="1651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08pt,512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0" cy="4800600"/>
                <wp:effectExtent l="15875" t="0" r="1587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51pt,503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5143500" cy="0"/>
                <wp:effectExtent l="0" t="20955" r="0" b="2095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431.95pt,207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4800600" cy="0"/>
                <wp:effectExtent l="0" t="20955" r="0" b="2095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22.95pt,432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629400" cy="599694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589534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2.2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589534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2:00Z</dcterms:created>
  <dc:creator>Manu</dc:creator>
  <dc:description/>
  <dc:language>en-US</dc:language>
  <cp:lastModifiedBy>Manu</cp:lastModifiedBy>
  <dcterms:modified xsi:type="dcterms:W3CDTF">2008-09-08T13:43:00Z</dcterms:modified>
  <cp:revision>34</cp:revision>
  <dc:subject/>
  <dc:title/>
</cp:coreProperties>
</file>