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325</wp:posOffset>
                </wp:positionH>
                <wp:positionV relativeFrom="paragraph">
                  <wp:posOffset>-342900</wp:posOffset>
                </wp:positionV>
                <wp:extent cx="3999865" cy="634365"/>
                <wp:effectExtent l="5715" t="0" r="419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96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Une chan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64.75pt;margin-top:-27pt;width:314.9pt;height:49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Une chanson</w:t>
                      </w:r>
                    </w:p>
                  </w:txbxContent>
                </v:textbox>
                <v:path textpathok="t"/>
                <v:textpath on="t" fitshape="t" string="Une chanson" style="font-family:&quot;Century Gothic&quot;;font-size:12pt"/>
                <v:fill o:detectmouseclick="t" color2="#ff66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0790</wp:posOffset>
                </wp:positionH>
                <wp:positionV relativeFrom="paragraph">
                  <wp:posOffset>114300</wp:posOffset>
                </wp:positionV>
                <wp:extent cx="45656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9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120775" cy="812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721360"/>
                                  <wp:effectExtent l="0" t="0" r="0" b="0"/>
                                  <wp:docPr id="6" name="en003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n003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4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721360"/>
                            <wp:effectExtent l="0" t="0" r="0" b="0"/>
                            <wp:docPr id="7" name="en0035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n0035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3590</wp:posOffset>
                </wp:positionH>
                <wp:positionV relativeFrom="paragraph">
                  <wp:posOffset>635</wp:posOffset>
                </wp:positionV>
                <wp:extent cx="456565" cy="365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0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4975</wp:posOffset>
                </wp:positionH>
                <wp:positionV relativeFrom="paragraph">
                  <wp:posOffset>53340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106680</wp:posOffset>
                </wp:positionV>
                <wp:extent cx="434975" cy="343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.4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qui monte, qui mo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qui fait le tour du m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363470" cy="4267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42538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425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36.05pt;mso-wrap-distance-left:9.05pt;mso-wrap-distance-right:9.05pt;mso-wrap-distance-top:0pt;mso-wrap-distance-bottom:0pt;margin-top: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42538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425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331470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9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e chanson de rues, de mai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40703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0.7pt;mso-wrap-distance-left:9.05pt;mso-wrap-distance-right:9.05pt;mso-wrap-distance-top:0pt;mso-wrap-distance-bottom:0pt;margin-top:11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1920875" cy="16103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5201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6.8pt;mso-wrap-distance-left:9.05pt;mso-wrap-distance-right:9.05pt;mso-wrap-distance-top:0pt;mso-wrap-distance-bottom:0pt;margin-top:2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5201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e chanson de filles et de garçon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qui monte, qui mo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’est une chanson à l’humeur vagab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549275" cy="3613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2692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45pt;mso-wrap-distance-left:9.05pt;mso-wrap-distance-right:9.05pt;mso-wrap-distance-top:0pt;mso-wrap-distance-bottom:0pt;margin-top: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2692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e chanson de champs, de moisson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Une chanson qui vous donne le frisson</w:t>
      </w:r>
      <w:r>
        <w:rPr>
          <w:rFonts w:cs="Arial" w:ascii="Arial" w:hAnsi="Arial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31470" cy="2679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657600" cy="12573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e chanson pour trois fois 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qui fait du b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lle chauffe les cœ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le sèche les p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ême quelques he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e chanson pour trois fois r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qui fait du b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Elle chauffe les cœu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le sèche les p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ême quelques he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36830</wp:posOffset>
                </wp:positionV>
                <wp:extent cx="1463675" cy="1225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3411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6.5pt;mso-wrap-distance-left:9.05pt;mso-wrap-distance-right:9.05pt;mso-wrap-distance-top:0pt;mso-wrap-distance-bottom:0pt;margin-top:2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13411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005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-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407.4pt;width:98.95pt;height:33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941070</wp:posOffset>
                </wp:positionV>
                <wp:extent cx="3429000" cy="125730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d’enfants, de gr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pour tous les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Ça donne un sou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’est beau de le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’a des choses p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74.1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d’enfants, de gr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pour tous les tem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Ça donne un sour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’est beau de le d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’a des choses pi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426970</wp:posOffset>
                </wp:positionV>
                <wp:extent cx="3657600" cy="125730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sans 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nson d’accordé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le trotte dans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me un air de 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us rien ne l’arrê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91.1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sans par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nson d’accordé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le trotte dans la tê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me un air de fê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us rien ne l’arrê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0</wp:posOffset>
                </wp:positionH>
                <wp:positionV relativeFrom="paragraph">
                  <wp:posOffset>3341370</wp:posOffset>
                </wp:positionV>
                <wp:extent cx="4686300" cy="19431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RAI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’est une chanson qui monte, qui mo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’est une chanson pour les brunes et les blo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e chanson qui dort sous les po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e chanson qu’on chante à l’unis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263.1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FRAIN FI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’est une chanson qui monte, qui mo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’est une chanson pour les brunes et les blon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e chanson qui dort sous les po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e chanson qu’on chante à l’unis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0</wp:posOffset>
                </wp:positionH>
                <wp:positionV relativeFrom="paragraph">
                  <wp:posOffset>1630680</wp:posOffset>
                </wp:positionV>
                <wp:extent cx="1806575" cy="171513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62306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.05pt;mso-wrap-distance-left:9.05pt;mso-wrap-distance-right:9.05pt;mso-wrap-distance-top:0pt;mso-wrap-distance-bottom:0pt;margin-top:128.4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62306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168650</wp:posOffset>
                </wp:positionV>
                <wp:extent cx="1482725" cy="21043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99834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65.7pt;mso-wrap-distance-left:9.05pt;mso-wrap-distance-right:9.05pt;mso-wrap-distance-top:0pt;mso-wrap-distance-bottom:0pt;margin-top:249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99834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5741670</wp:posOffset>
                </wp:positionV>
                <wp:extent cx="1061085" cy="10013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91122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78.85pt;mso-wrap-distance-left:9.05pt;mso-wrap-distance-right:9.05pt;mso-wrap-distance-top:0pt;mso-wrap-distance-bottom:0pt;margin-top:452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91122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14700</wp:posOffset>
                </wp:positionH>
                <wp:positionV relativeFrom="paragraph">
                  <wp:posOffset>4712970</wp:posOffset>
                </wp:positionV>
                <wp:extent cx="1828165" cy="22066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21145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3.75pt;mso-wrap-distance-left:9.05pt;mso-wrap-distance-right:9.05pt;mso-wrap-distance-top:0pt;mso-wrap-distance-bottom:0pt;margin-top:371.1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211455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084570</wp:posOffset>
                </wp:positionV>
                <wp:extent cx="684530" cy="4508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4988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5pt;mso-wrap-distance-left:9.05pt;mso-wrap-distance-right:9.05pt;mso-wrap-distance-top:0pt;mso-wrap-distance-bottom:0pt;margin-top:479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4988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57400</wp:posOffset>
                </wp:positionH>
                <wp:positionV relativeFrom="paragraph">
                  <wp:posOffset>2655570</wp:posOffset>
                </wp:positionV>
                <wp:extent cx="456565" cy="3651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09.1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0</wp:posOffset>
                </wp:positionH>
                <wp:positionV relativeFrom="paragraph">
                  <wp:posOffset>3227070</wp:posOffset>
                </wp:positionV>
                <wp:extent cx="570865" cy="47942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254.1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6770</wp:posOffset>
                </wp:positionV>
                <wp:extent cx="331470" cy="2679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16700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6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16700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512570</wp:posOffset>
                </wp:positionV>
                <wp:extent cx="434975" cy="34353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1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69570</wp:posOffset>
                </wp:positionV>
                <wp:extent cx="456565" cy="36512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9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28900</wp:posOffset>
                </wp:positionH>
                <wp:positionV relativeFrom="paragraph">
                  <wp:posOffset>2084070</wp:posOffset>
                </wp:positionV>
                <wp:extent cx="434975" cy="4724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8100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514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7.2pt;mso-wrap-distance-left:9.05pt;mso-wrap-distance-right:9.05pt;mso-wrap-distance-top:0pt;mso-wrap-distance-bottom:0pt;margin-top:164.1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8100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5146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43200</wp:posOffset>
                </wp:positionH>
                <wp:positionV relativeFrom="paragraph">
                  <wp:posOffset>941070</wp:posOffset>
                </wp:positionV>
                <wp:extent cx="342900" cy="3429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.1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85900</wp:posOffset>
                </wp:positionH>
                <wp:positionV relativeFrom="paragraph">
                  <wp:posOffset>2426970</wp:posOffset>
                </wp:positionV>
                <wp:extent cx="3429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1.1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941570</wp:posOffset>
                </wp:positionV>
                <wp:extent cx="1485900" cy="3429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6:00Z</dcterms:created>
  <dc:creator>Bréhault</dc:creator>
  <dc:description/>
  <dc:language>en-US</dc:language>
  <cp:lastModifiedBy>Manu</cp:lastModifiedBy>
  <dcterms:modified xsi:type="dcterms:W3CDTF">2008-09-09T04:54:00Z</dcterms:modified>
  <cp:revision>31</cp:revision>
  <dc:subject/>
  <dc:title/>
</cp:coreProperties>
</file>