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456565</wp:posOffset>
                </wp:positionV>
                <wp:extent cx="3999865" cy="634365"/>
                <wp:effectExtent l="5715" t="0" r="419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Une chan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35.95pt;width:314.9pt;height:4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Une chanson</w:t>
                      </w:r>
                    </w:p>
                  </w:txbxContent>
                </v:textbox>
                <v:path textpathok="t"/>
                <v:textpath on="t" fitshape="t" string="Une chanson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3895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384810"/>
                                  <wp:effectExtent l="0" t="0" r="0" b="0"/>
                                  <wp:docPr id="3" name="en003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n003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8.2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384810"/>
                            <wp:effectExtent l="0" t="0" r="0" b="0"/>
                            <wp:docPr id="4" name="en0035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n0035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7670</wp:posOffset>
                </wp:positionH>
                <wp:positionV relativeFrom="paragraph">
                  <wp:posOffset>-228600</wp:posOffset>
                </wp:positionV>
                <wp:extent cx="33147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18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24790</wp:posOffset>
                </wp:positionV>
                <wp:extent cx="434975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7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456565" cy="365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-0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monte, qui mo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fait le tour du m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363470" cy="4267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41719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36.05pt;mso-wrap-distance-left:9.05pt;mso-wrap-distance-right:9.05pt;mso-wrap-distance-top:0pt;mso-wrap-distance-bottom:0pt;margin-top:1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41719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331470" cy="267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rues, de mai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920875" cy="1610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15024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6.8pt;mso-wrap-distance-left:9.05pt;mso-wrap-distance-right:9.05pt;mso-wrap-distance-top:0pt;mso-wrap-distance-bottom:0pt;margin-top:3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15024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filles et de garçon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monte, qui mo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à l’humeur vagab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549275" cy="36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2692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2692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champs, de moisson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Une chanson qui vous donne le frisson</w:t>
      </w:r>
      <w:r>
        <w:rPr>
          <w:rFonts w:cs="Arial" w:ascii="Arial" w:hAnsi="Arial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31470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657600" cy="12573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e chanson pour trois fois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qui fait du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lle chauffe les cœ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le sèche les p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ême quelques he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e chanson pour trois fois r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qui fait du b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lle chauffe les cœu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le sèche les p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ême quelques he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456565" cy="365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148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414780</wp:posOffset>
                </wp:positionV>
                <wp:extent cx="3657600" cy="12573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d’enfants, de gr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pour tous les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Ça donne un 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’est beau de le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’a des choses p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11.4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d’enfants, de gr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pour tous les te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Ça donne un sour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’est beau de le d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’a des choses p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672080</wp:posOffset>
                </wp:positionV>
                <wp:extent cx="3657600" cy="12573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sans 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d’accordé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le trotte dans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 un air de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us rien ne l’arrê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210.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sans 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d’accordé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le trotte dans la tê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 un air de fê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us rien ne l’arrê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09220</wp:posOffset>
                </wp:positionV>
                <wp:extent cx="1349375" cy="1125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0318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8.6pt;mso-wrap-distance-left:9.05pt;mso-wrap-distance-right:9.05pt;mso-wrap-distance-top:0pt;mso-wrap-distance-bottom:0pt;margin-top:8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0318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388.7pt;width:98.95pt;height:33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0</wp:posOffset>
                </wp:positionH>
                <wp:positionV relativeFrom="paragraph">
                  <wp:posOffset>3336290</wp:posOffset>
                </wp:positionV>
                <wp:extent cx="4686300" cy="194310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RAI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’est une chanson qui monte, qui m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’est une chanson pour les brunes et les bl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e chanson qui dort sous les po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e chanson qu’on chante à l’unis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262.7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FRAIN FI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’est une chanson qui monte, qui mo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’est une chanson pour les brunes et les blon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e chanson qui dort sous les po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e chanson qu’on chante à l’unis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0</wp:posOffset>
                </wp:positionH>
                <wp:positionV relativeFrom="paragraph">
                  <wp:posOffset>1630680</wp:posOffset>
                </wp:positionV>
                <wp:extent cx="1806575" cy="17151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128.4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0</wp:posOffset>
                </wp:positionH>
                <wp:positionV relativeFrom="paragraph">
                  <wp:posOffset>478790</wp:posOffset>
                </wp:positionV>
                <wp:extent cx="434975" cy="3435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7.7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93390</wp:posOffset>
                </wp:positionV>
                <wp:extent cx="1482725" cy="2104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200342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65.7pt;mso-wrap-distance-left:9.05pt;mso-wrap-distance-right:9.05pt;mso-wrap-distance-top:0pt;mso-wrap-distance-bottom:0pt;margin-top:23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200342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1800</wp:posOffset>
                </wp:positionH>
                <wp:positionV relativeFrom="paragraph">
                  <wp:posOffset>1393190</wp:posOffset>
                </wp:positionV>
                <wp:extent cx="393700" cy="3625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7051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109.7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7051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71900</wp:posOffset>
                </wp:positionH>
                <wp:positionV relativeFrom="paragraph">
                  <wp:posOffset>4479290</wp:posOffset>
                </wp:positionV>
                <wp:extent cx="1794510" cy="21062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01485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65.85pt;mso-wrap-distance-left:9.05pt;mso-wrap-distance-right:9.05pt;mso-wrap-distance-top:0pt;mso-wrap-distance-bottom:0pt;margin-top:352.7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01485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0</wp:posOffset>
                </wp:positionH>
                <wp:positionV relativeFrom="paragraph">
                  <wp:posOffset>707390</wp:posOffset>
                </wp:positionV>
                <wp:extent cx="768350" cy="5943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55.7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549275" cy="41084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1813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35pt;mso-wrap-distance-left:9.05pt;mso-wrap-distance-right:9.05pt;mso-wrap-distance-top:0pt;mso-wrap-distance-bottom:0pt;margin-top:1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1813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1095</wp:posOffset>
                </wp:positionH>
                <wp:positionV relativeFrom="paragraph">
                  <wp:posOffset>5165090</wp:posOffset>
                </wp:positionV>
                <wp:extent cx="798830" cy="77406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7310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0.95pt;mso-wrap-distance-left:9.05pt;mso-wrap-distance-right:9.05pt;mso-wrap-distance-top:0pt;mso-wrap-distance-bottom:0pt;margin-top:406.7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7310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0</wp:posOffset>
                </wp:positionH>
                <wp:positionV relativeFrom="paragraph">
                  <wp:posOffset>5393690</wp:posOffset>
                </wp:positionV>
                <wp:extent cx="798830" cy="7715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7056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0.75pt;mso-wrap-distance-left:9.05pt;mso-wrap-distance-right:9.05pt;mso-wrap-distance-top:0pt;mso-wrap-distance-bottom:0pt;margin-top:424.7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7056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936490</wp:posOffset>
                </wp:positionV>
                <wp:extent cx="1388745" cy="141033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080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11.05pt;mso-wrap-distance-left:9.05pt;mso-wrap-distance-right:9.05pt;mso-wrap-distance-top:0pt;mso-wrap-distance-bottom:0pt;margin-top:38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080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43200</wp:posOffset>
                </wp:positionH>
                <wp:positionV relativeFrom="paragraph">
                  <wp:posOffset>1164590</wp:posOffset>
                </wp:positionV>
                <wp:extent cx="342900" cy="3429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7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85900</wp:posOffset>
                </wp:positionH>
                <wp:positionV relativeFrom="paragraph">
                  <wp:posOffset>2421890</wp:posOffset>
                </wp:positionV>
                <wp:extent cx="342900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0.7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4707890</wp:posOffset>
                </wp:positionV>
                <wp:extent cx="14859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4:00Z</dcterms:created>
  <dc:creator>Bréhault</dc:creator>
  <dc:description/>
  <dc:language>en-US</dc:language>
  <cp:lastModifiedBy>Manu</cp:lastModifiedBy>
  <cp:lastPrinted>2007-10-18T15:43:00Z</cp:lastPrinted>
  <dcterms:modified xsi:type="dcterms:W3CDTF">2008-09-09T04:54:00Z</dcterms:modified>
  <cp:revision>57</cp:revision>
  <dc:subject/>
  <dc:title/>
</cp:coreProperties>
</file>