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143500" cy="1205230"/>
                <wp:effectExtent l="5080" t="0" r="4254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20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e petite note de mus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5pt;margin-top:9pt;width:404.95pt;height:94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e petite note de musique</w:t>
                      </w:r>
                    </w:p>
                  </w:txbxContent>
                </v:textbox>
                <v:path textpathok="t"/>
                <v:textpath on="t" fitshape="t" string="une petite note de musique" style="font-family:&quot;Comic Sans MS&quot;;font-size:12pt"/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0pt" to="10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2583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9pt;width:125.95pt;height:4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1095</wp:posOffset>
                </wp:positionV>
                <wp:extent cx="7050405" cy="7363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736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0" cy="5946775"/>
                                  <wp:effectExtent l="0" t="0" r="0" b="0"/>
                                  <wp:docPr id="6" name="note%20de%20musiqu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note%20de%20musiqu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594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579.8pt;mso-wrap-distance-left:9.05pt;mso-wrap-distance-right:9.05pt;mso-wrap-distance-top:0pt;mso-wrap-distance-bottom:0pt;margin-top:89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0" cy="5946775"/>
                            <wp:effectExtent l="0" t="0" r="0" b="0"/>
                            <wp:docPr id="7" name="note%20de%20musiqu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note%20de%20musiqu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594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266700</wp:posOffset>
                </wp:positionV>
                <wp:extent cx="5143500" cy="1205230"/>
                <wp:effectExtent l="5080" t="0" r="4254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20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e petite note de mus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21pt;width:404.95pt;height:94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e petite note de musique</w:t>
                      </w:r>
                    </w:p>
                  </w:txbxContent>
                </v:textbox>
                <v:path textpathok="t"/>
                <v:textpath on="t" fitshape="t" string="une petite note de musique" style="font-family:&quot;Comic Sans MS&quot;;font-size:12pt"/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0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925830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18pt;width:125.95pt;height:4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7292975" cy="62636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26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9460" cy="6176010"/>
                                  <wp:effectExtent l="0" t="0" r="0" b="0"/>
                                  <wp:docPr id="16" name="note%20de%20musique%20gra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note%20de%20musique%20gra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9460" cy="617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493.2pt;mso-wrap-distance-left:9.05pt;mso-wrap-distance-right:9.05pt;mso-wrap-distance-top:0pt;mso-wrap-distance-bottom:0pt;margin-top:9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9460" cy="6176010"/>
                            <wp:effectExtent l="0" t="0" r="0" b="0"/>
                            <wp:docPr id="17" name="note%20de%20musique%20gra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note%20de%20musique%20gra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9460" cy="617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143500" cy="1205230"/>
                <wp:effectExtent l="5080" t="0" r="4254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20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e petite note de mus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pt;width:404.95pt;height:94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e petite note de musique</w:t>
                      </w:r>
                    </w:p>
                  </w:txbxContent>
                </v:textbox>
                <v:path textpathok="t"/>
                <v:textpath on="t" fitshape="t" string="une petite note de musique" style="font-family:&quot;Comic Sans MS&quot;;font-size:12pt"/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9pt" to="10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0pt" to="46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45pt;margin-top:-9pt;width:125.95pt;height:4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7292975" cy="62757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27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9460" cy="6188710"/>
                                  <wp:effectExtent l="0" t="0" r="0" b="0"/>
                                  <wp:docPr id="26" name="note%20de%20musique%20gra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note%20de%20musique%20gra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9460" cy="618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494.15pt;mso-wrap-distance-left:9.05pt;mso-wrap-distance-right:9.05pt;mso-wrap-distance-top:0pt;mso-wrap-distance-bottom:0pt;margin-top:10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9460" cy="6188710"/>
                            <wp:effectExtent l="0" t="0" r="0" b="0"/>
                            <wp:docPr id="27" name="note%20de%20musique%20gra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note%20de%20musique%20gra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9460" cy="618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5143500" cy="1205230"/>
                <wp:effectExtent l="5080" t="0" r="42545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20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e petite note de mus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pt;width:404.95pt;height:94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e petite note de musique</w:t>
                      </w:r>
                    </w:p>
                  </w:txbxContent>
                </v:textbox>
                <v:path textpathok="t"/>
                <v:textpath on="t" fitshape="t" string="une petite note de musique" style="font-family:&quot;Comic Sans MS&quot;;font-size:12pt"/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9029700</wp:posOffset>
                </wp:positionV>
                <wp:extent cx="1943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11pt" to="125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11pt" to="485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18pt;width:125.95pt;height:4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7379335" cy="63157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7090" cy="6226810"/>
                                  <wp:effectExtent l="0" t="0" r="0" b="0"/>
                                  <wp:docPr id="36" name="note%20de%20musique%20gra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note%20de%20musique%20gra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7090" cy="622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497.3pt;mso-wrap-distance-left:9.05pt;mso-wrap-distance-right:9.05pt;mso-wrap-distance-top:0pt;mso-wrap-distance-bottom:0pt;margin-top:10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7090" cy="6226810"/>
                            <wp:effectExtent l="0" t="0" r="0" b="0"/>
                            <wp:docPr id="37" name="note%20de%20musique%20gra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note%20de%20musique%20gra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7090" cy="622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5143500" cy="1205230"/>
                <wp:effectExtent l="5080" t="0" r="42545" b="222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20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e petite note de mus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pt;width:404.95pt;height:94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e petite note de musique</w:t>
                      </w:r>
                    </w:p>
                  </w:txbxContent>
                </v:textbox>
                <v:path textpathok="t"/>
                <v:textpath on="t" fitshape="t" string="une petite note de musique" style="font-family:&quot;Comic Sans MS&quot;;font-size:12pt"/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9029700</wp:posOffset>
                </wp:positionV>
                <wp:extent cx="1828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11pt" to="107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9029700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11pt" to="494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18pt;width:125.95pt;height:4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1257300</wp:posOffset>
                </wp:positionV>
                <wp:extent cx="7379335" cy="632714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632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7090" cy="6239510"/>
                                  <wp:effectExtent l="0" t="0" r="0" b="0"/>
                                  <wp:docPr id="46" name="note%20de%20musique%20gra%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note%20de%20musique%20gra%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7090" cy="623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498.2pt;mso-wrap-distance-left:9.05pt;mso-wrap-distance-right:9.05pt;mso-wrap-distance-top:0pt;mso-wrap-distance-bottom:0pt;margin-top:9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7090" cy="6239510"/>
                            <wp:effectExtent l="0" t="0" r="0" b="0"/>
                            <wp:docPr id="47" name="note%20de%20musique%20gra%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note%20de%20musique%20gra%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7090" cy="623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5143500" cy="1205230"/>
                <wp:effectExtent l="5080" t="0" r="42545" b="222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20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e petite note de mus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pt;width:404.95pt;height:94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e petite note de musique</w:t>
                      </w:r>
                    </w:p>
                  </w:txbxContent>
                </v:textbox>
                <v:path textpathok="t"/>
                <v:textpath on="t" fitshape="t" string="une petite note de musique" style="font-family:&quot;Comic Sans MS&quot;;font-size:12pt"/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9029700</wp:posOffset>
                </wp:positionV>
                <wp:extent cx="1943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11pt" to="125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9029700</wp:posOffset>
                </wp:positionV>
                <wp:extent cx="1485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11pt" to="494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18pt;width:125.95pt;height:4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1600200</wp:posOffset>
                </wp:positionV>
                <wp:extent cx="7274560" cy="691070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691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0" cy="6150610"/>
                                  <wp:effectExtent l="0" t="0" r="0" b="0"/>
                                  <wp:docPr id="56" name="note%20de%20musique%20gra%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note%20de%20musique%20gra%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0" cy="615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544.15pt;mso-wrap-distance-left:9.05pt;mso-wrap-distance-right:9.05pt;mso-wrap-distance-top:0pt;mso-wrap-distance-bottom:0pt;margin-top:12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0" cy="6150610"/>
                            <wp:effectExtent l="0" t="0" r="0" b="0"/>
                            <wp:docPr id="57" name="note%20de%20musique%20gra%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note%20de%20musique%20gra%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0" cy="615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56:00Z</dcterms:created>
  <dc:creator>Manu</dc:creator>
  <dc:description/>
  <dc:language>en-US</dc:language>
  <cp:lastModifiedBy>Manu</cp:lastModifiedBy>
  <dcterms:modified xsi:type="dcterms:W3CDTF">2008-09-10T08:49:00Z</dcterms:modified>
  <cp:revision>20</cp:revision>
  <dc:subject/>
  <dc:title/>
</cp:coreProperties>
</file>