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3.8pt;height:19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743450" cy="638175"/>
                <wp:effectExtent l="5080" t="0" r="4254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36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ur un air d'accordé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63pt;margin-top:0pt;width:373.45pt;height:5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ur un air d'accordéon</w:t>
                      </w:r>
                    </w:p>
                  </w:txbxContent>
                </v:textbox>
                <v:path textpathok="t"/>
                <v:textpath on="t" fitshape="t" string="sur un air d'accordéon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0pt" to="107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20pt" to="476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0</wp:posOffset>
                </wp:positionH>
                <wp:positionV relativeFrom="paragraph">
                  <wp:posOffset>1346200</wp:posOffset>
                </wp:positionV>
                <wp:extent cx="6892290" cy="6842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684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7180" cy="66884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7180" cy="668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42.7pt;height:538.8pt;mso-wrap-distance-left:9.05pt;mso-wrap-distance-right:9.05pt;mso-wrap-distance-top:0pt;mso-wrap-distance-bottom:0pt;margin-top:106pt;mso-position-vertical-relative:text;margin-left:-3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7180" cy="66884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7180" cy="668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-411480</wp:posOffset>
                </wp:positionV>
                <wp:extent cx="4743450" cy="638175"/>
                <wp:effectExtent l="5080" t="0" r="42545" b="393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36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ur un air d'accordé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6pt;margin-top:-32.4pt;width:373.45pt;height:5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ur un air d'accordéon</w:t>
                      </w:r>
                    </w:p>
                  </w:txbxContent>
                </v:textbox>
                <v:path textpathok="t"/>
                <v:textpath on="t" fitshape="t" string="sur un air d'accordéon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33pt;margin-top:-83.4pt;width:73.8pt;height:19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0</wp:posOffset>
                </wp:positionH>
                <wp:positionV relativeFrom="paragraph">
                  <wp:posOffset>64770</wp:posOffset>
                </wp:positionV>
                <wp:extent cx="6429375" cy="62807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62807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8870" cy="6141720"/>
                                  <wp:effectExtent l="0" t="0" r="0" b="0"/>
                                  <wp:docPr id="11" name="mandala%20accordé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mandala%20accordé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8870" cy="614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25pt;height:494.55pt;mso-wrap-distance-left:9.05pt;mso-wrap-distance-right:9.05pt;mso-wrap-distance-top:0pt;mso-wrap-distance-bottom:0pt;margin-top:5.1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8870" cy="6141720"/>
                            <wp:effectExtent l="0" t="0" r="0" b="0"/>
                            <wp:docPr id="12" name="mandala%20accordéo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mandala%20accordéo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8870" cy="614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556895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3.85pt" to="80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556895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3.85pt" to="449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743450" cy="638175"/>
                <wp:effectExtent l="5080" t="0" r="42545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36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ur un air d'accordé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5pt;margin-top:9pt;width:373.45pt;height:5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ur un air d'accordéon</w:t>
                      </w:r>
                    </w:p>
                  </w:txbxContent>
                </v:textbox>
                <v:path textpathok="t"/>
                <v:textpath on="t" fitshape="t" string="sur un air d'accordéon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21pt;margin-top:-30pt;width:73.8pt;height:19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5270</wp:posOffset>
                </wp:positionH>
                <wp:positionV relativeFrom="paragraph">
                  <wp:posOffset>55245</wp:posOffset>
                </wp:positionV>
                <wp:extent cx="6229350" cy="611505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6115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2490" cy="5897245"/>
                                  <wp:effectExtent l="0" t="0" r="0" b="0"/>
                                  <wp:docPr id="18" name="manda%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manda%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2490" cy="589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90.5pt;height:481.5pt;mso-wrap-distance-left:9.05pt;mso-wrap-distance-right:9.05pt;mso-wrap-distance-top:0pt;mso-wrap-distance-bottom:0pt;margin-top:4.35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2490" cy="5897245"/>
                            <wp:effectExtent l="0" t="0" r="0" b="0"/>
                            <wp:docPr id="19" name="manda%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manda%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2490" cy="589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871855</wp:posOffset>
                </wp:positionV>
                <wp:extent cx="13716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8.65pt" to="98.95pt,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871855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65pt" to="467.95pt,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44:00Z</dcterms:created>
  <dc:creator>Bréhault</dc:creator>
  <dc:description/>
  <dc:language>en-US</dc:language>
  <cp:lastModifiedBy>Manu</cp:lastModifiedBy>
  <dcterms:modified xsi:type="dcterms:W3CDTF">2008-05-27T09:24:00Z</dcterms:modified>
  <cp:revision>15</cp:revision>
  <dc:subject/>
  <dc:title/>
</cp:coreProperties>
</file>