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54pt;width:62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4114800"/>
                <wp:effectExtent l="133985" t="201295" r="558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chanson qui monte, qui mont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476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chanson qui monte, qui monte...</w:t>
                      </w:r>
                    </w:p>
                  </w:txbxContent>
                </v:textbox>
                <v:path textpathok="t"/>
                <v:textpath on="t" fitshape="t" string="une chanson qui monte, qui monte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7264400" cy="693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693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31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3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545.7pt;mso-wrap-distance-left:9.05pt;mso-wrap-distance-right:9.05pt;mso-wrap-distance-top:0pt;mso-wrap-distance-bottom:0pt;margin-top:3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31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3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56959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12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006475" cy="1710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16192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34.7pt;mso-wrap-distance-left:9.05pt;mso-wrap-distance-right:9.05pt;mso-wrap-distance-top:0pt;mso-wrap-distance-bottom:0pt;margin-top:11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16192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145415</wp:posOffset>
                </wp:positionV>
                <wp:extent cx="455930" cy="379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781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9.85pt;mso-wrap-distance-left:9.05pt;mso-wrap-distance-right:9.05pt;mso-wrap-distance-top:0pt;mso-wrap-distance-bottom:0pt;margin-top:11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781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5692775" cy="12230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8625" cy="1130300"/>
                                  <wp:effectExtent l="0" t="0" r="0" b="0"/>
                                  <wp:docPr id="16" name="MusiqueTransparenc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MusiqueTransparenc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862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96.3pt;mso-wrap-distance-left:9.05pt;mso-wrap-distance-right:9.05pt;mso-wrap-distance-top:0pt;mso-wrap-distance-bottom:0pt;margin-top:19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8625" cy="1130300"/>
                            <wp:effectExtent l="0" t="0" r="0" b="0"/>
                            <wp:docPr id="17" name="MusiqueTransparenc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MusiqueTransparenc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862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125</wp:posOffset>
                </wp:positionH>
                <wp:positionV relativeFrom="paragraph">
                  <wp:posOffset>15875</wp:posOffset>
                </wp:positionV>
                <wp:extent cx="454025" cy="5251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337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1.2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4337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pt" to="467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4259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5pt" to="170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442595</wp:posOffset>
                </wp:positionV>
                <wp:extent cx="13716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85pt" to="476.95pt,3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62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4229100"/>
                <wp:effectExtent l="159385" t="160655" r="155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chanson pour trois fois ri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-18pt;width:503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chanson pour trois fois rien</w:t>
                      </w:r>
                    </w:p>
                  </w:txbxContent>
                </v:textbox>
                <v:path textpathok="t"/>
                <v:textpath on="t" fitshape="t" string="une chanson pour trois fois rien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7254875" cy="69234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995" cy="68370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995" cy="683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545.15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995" cy="68370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995" cy="683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46355</wp:posOffset>
                </wp:positionV>
                <wp:extent cx="342265" cy="3536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6162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85pt;mso-wrap-distance-left:9.05pt;mso-wrap-distance-right:9.05pt;mso-wrap-distance-top:0pt;mso-wrap-distance-bottom:0pt;margin-top:3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2616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569595" cy="4781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6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3879850" cy="191198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7445" cy="1811020"/>
                                  <wp:effectExtent l="0" t="0" r="0" b="0"/>
                                  <wp:docPr id="36" name="guitare%20graphism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guitare%20graphism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7445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50.55pt;mso-wrap-distance-left:9.05pt;mso-wrap-distance-right:9.05pt;mso-wrap-distance-top:0pt;mso-wrap-distance-bottom:0pt;margin-top:1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7445" cy="1811020"/>
                            <wp:effectExtent l="0" t="0" r="0" b="0"/>
                            <wp:docPr id="37" name="guitare%20graphism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guitare%20graphism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7445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2250</wp:posOffset>
                </wp:positionH>
                <wp:positionV relativeFrom="paragraph">
                  <wp:posOffset>130175</wp:posOffset>
                </wp:positionV>
                <wp:extent cx="341630" cy="2851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10.2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0245</wp:posOffset>
                </wp:positionH>
                <wp:positionV relativeFrom="paragraph">
                  <wp:posOffset>69215</wp:posOffset>
                </wp:positionV>
                <wp:extent cx="455930" cy="3790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7813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9.85pt;mso-wrap-distance-left:9.05pt;mso-wrap-distance-right:9.05pt;mso-wrap-distance-top:0pt;mso-wrap-distance-bottom:0pt;margin-top:5.4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7813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53155</wp:posOffset>
                </wp:positionH>
                <wp:positionV relativeFrom="paragraph">
                  <wp:posOffset>44259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65pt,34.85pt" to="-143.7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7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7445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34.85pt" to="216.3pt,3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45pt;width:62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6858000"/>
                <wp:effectExtent l="19685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371600" cy="2514600"/>
                <wp:effectExtent l="17145" t="9525" r="1714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32.95pt,205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2400300"/>
                <wp:effectExtent l="17145" t="8890" r="1714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15.95pt,196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25146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20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240030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19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81915</wp:posOffset>
                </wp:positionV>
                <wp:extent cx="5416550" cy="69062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906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0" cy="676529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676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5pt;height:543.8pt;mso-wrap-distance-left:9.05pt;mso-wrap-distance-right:9.05pt;mso-wrap-distance-top:0pt;mso-wrap-distance-bottom:0pt;margin-top:6.4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0" cy="676529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676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2287905" cy="1030605"/>
                <wp:effectExtent l="8255" t="17780" r="8255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03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45pt" to="197.95pt,9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286000" cy="1028700"/>
                <wp:effectExtent l="8255" t="17780" r="8255" b="177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440.95pt,93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171700" cy="5715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440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0" cy="5715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97.95pt,5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37795</wp:posOffset>
                </wp:positionV>
                <wp:extent cx="5372100" cy="0"/>
                <wp:effectExtent l="0" t="20955" r="0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85pt" to="440.8pt,10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060</wp:posOffset>
                </wp:positionH>
                <wp:positionV relativeFrom="paragraph">
                  <wp:posOffset>137795</wp:posOffset>
                </wp:positionV>
                <wp:extent cx="2287905" cy="1028700"/>
                <wp:effectExtent l="8255" t="17780" r="8255" b="177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78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0.85pt" to="197.9pt,91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286000" cy="1028700"/>
                <wp:effectExtent l="8255" t="17780" r="8255" b="177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440.95pt,91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286000" cy="57150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440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171700" cy="57150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88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2400300"/>
                <wp:effectExtent l="17145" t="8890" r="1714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323.95pt,189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660</wp:posOffset>
                </wp:positionH>
                <wp:positionV relativeFrom="paragraph">
                  <wp:posOffset>635</wp:posOffset>
                </wp:positionV>
                <wp:extent cx="1259205" cy="2400300"/>
                <wp:effectExtent l="17145" t="8890" r="1714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92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0.05pt" to="224.9pt,18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24003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224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4003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7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5pt" to="170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13995</wp:posOffset>
                </wp:positionV>
                <wp:extent cx="1600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85pt" to="476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62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78867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62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371600" cy="1371600"/>
                <wp:effectExtent l="13970" t="13970" r="1397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233.95pt,1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371600" cy="1371600"/>
                <wp:effectExtent l="13970" t="13970" r="1397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341.95pt,112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800100" cy="13716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33.95pt,11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800100" cy="13716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96.95pt,1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-26670</wp:posOffset>
                </wp:positionV>
                <wp:extent cx="5514340" cy="799655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996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835" cy="7857490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835" cy="785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2pt;height:629.65pt;mso-wrap-distance-left:9.05pt;mso-wrap-distance-right:9.05pt;mso-wrap-distance-top:0pt;mso-wrap-distance-bottom:0pt;margin-top:-2.1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835" cy="7857490"/>
                            <wp:effectExtent l="0" t="0" r="0" b="0"/>
                            <wp:docPr id="7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835" cy="785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171700" cy="80010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8.95pt,7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171700" cy="800100"/>
                <wp:effectExtent l="1905" t="5080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449.95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057400" cy="45720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79.9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2057400" cy="457200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449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4pt" to="449.8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171700" cy="685800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88.95pt,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943100" cy="34290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70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171700" cy="80010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449.95pt,6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057400" cy="45720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49.95pt,4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057400" cy="1714500"/>
                <wp:effectExtent l="12700" t="15240" r="1270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323.95pt,147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057400" cy="1714500"/>
                <wp:effectExtent l="12700" t="15240" r="1270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305.95pt,147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971800" cy="914400"/>
                <wp:effectExtent l="5715" t="18415" r="5715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359.95pt,8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086100" cy="914400"/>
                <wp:effectExtent l="5715" t="18415" r="5715" b="184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350.95pt,8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5486400" cy="1905"/>
                <wp:effectExtent l="635" t="19050" r="63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5pt" to="449.95pt,6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9144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179.95pt,7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2171700" cy="800100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449.95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943100" cy="45720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170.95pt,4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171700" cy="457200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449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38735</wp:posOffset>
                </wp:positionV>
                <wp:extent cx="548640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05pt" to="449.8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057400" cy="800100"/>
                <wp:effectExtent l="1905" t="4445" r="190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79.95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943100" cy="457200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70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171700" cy="800100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449.95pt,6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2057400" cy="457200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449.95pt,3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82550</wp:posOffset>
                </wp:positionV>
                <wp:extent cx="1371600" cy="1371600"/>
                <wp:effectExtent l="13970" t="13970" r="1397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5pt" to="233.8pt,11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257300" cy="1373505"/>
                <wp:effectExtent l="14605" t="13335" r="1460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332.95pt,1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685800" cy="137160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33.95pt,1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685800" cy="13716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87.95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42595</wp:posOffset>
                </wp:positionV>
                <wp:extent cx="2171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85pt" to="188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42595</wp:posOffset>
                </wp:positionV>
                <wp:extent cx="1485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85pt" to="46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41:00Z</dcterms:created>
  <dc:creator>Bréhault</dc:creator>
  <dc:description/>
  <dc:language>en-US</dc:language>
  <cp:lastModifiedBy>Manu</cp:lastModifiedBy>
  <dcterms:modified xsi:type="dcterms:W3CDTF">2008-09-09T05:08:00Z</dcterms:modified>
  <cp:revision>87</cp:revision>
  <dc:subject/>
  <dc:title/>
</cp:coreProperties>
</file>