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36pt;width:80.95pt;height:35.9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2540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5600700" cy="3543300"/>
                <wp:effectExtent l="231140" t="2914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54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'est une chanson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.85pt;margin-top:17.85pt;width:440.95pt;height:27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'est une chanson...</w:t>
                      </w:r>
                    </w:p>
                  </w:txbxContent>
                </v:textbox>
                <v:path textpathok="t"/>
                <v:textpath on="t" fitshape="t" string="C'est une chanson..." style="font-family:&quot;Comic Sans MS&quot;;font-size:18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6862445" cy="679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2420" cy="66865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2420" cy="668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534.8pt;mso-wrap-distance-left:9.05pt;mso-wrap-distance-right:9.05pt;mso-wrap-distance-top:0pt;mso-wrap-distance-bottom:0pt;margin-top: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2420" cy="66865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2420" cy="668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1349375" cy="171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6192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34.7pt;mso-wrap-distance-left:9.05pt;mso-wrap-distance-right:9.05pt;mso-wrap-distance-top:0pt;mso-wrap-distance-bottom:0pt;margin-top:-6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6192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0</wp:posOffset>
                </wp:positionV>
                <wp:extent cx="331470" cy="267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1670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7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1670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331470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1670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2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1670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892175" cy="8007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7086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6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7086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pt;margin-top:0.05pt;width:449.95pt;height:41.2pt;mso-wrap-style:none;v-text-anchor:middle" type="_x0000_t136">
            <v:path textpathok="t"/>
            <v:textpath on="t" fitshape="t" string="... qui fait le tour du mond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5689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.85pt" to="116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5689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.85pt" to="485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80.95pt;height:35.9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254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3543300"/>
                <wp:effectExtent l="231140" t="29146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54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'est une chanson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9pt;width:440.95pt;height:27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'est une chanson...</w:t>
                      </w:r>
                    </w:p>
                  </w:txbxContent>
                </v:textbox>
                <v:path textpathok="t"/>
                <v:textpath on="t" fitshape="t" string="C'est une chanson..." style="font-family:&quot;Comic Sans MS&quot;;font-size:18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1120775" cy="10293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93789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-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93789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331470" cy="2679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16700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3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16700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38100</wp:posOffset>
                </wp:positionV>
                <wp:extent cx="7169150" cy="6959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695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3730" cy="685927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3730" cy="685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548pt;mso-wrap-distance-left:9.05pt;mso-wrap-distance-right:9.05pt;mso-wrap-distance-top:0pt;mso-wrap-distance-bottom:0pt;margin-top: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3730" cy="685927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3730" cy="685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75pt;margin-top:522.6pt;width:337.45pt;height:41.2pt;mso-wrap-style:none;v-text-anchor:middle" type="_x0000_t136">
            <v:path textpathok="t"/>
            <v:textpath on="t" fitshape="t" string="à l'humeur vagabond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774192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09.6pt" to="98.95pt,6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7741920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9.6pt" to="485.95pt,6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5227320</wp:posOffset>
                </wp:positionV>
                <wp:extent cx="1806575" cy="17151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060" cy="162306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35.05pt;mso-wrap-distance-left:9.05pt;mso-wrap-distance-right:9.05pt;mso-wrap-distance-top:0pt;mso-wrap-distance-bottom:0pt;margin-top:411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060" cy="162306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50:00Z</dcterms:created>
  <dc:creator>Bréhault</dc:creator>
  <dc:description/>
  <dc:language>en-US</dc:language>
  <cp:lastModifiedBy>Manu</cp:lastModifiedBy>
  <dcterms:modified xsi:type="dcterms:W3CDTF">2008-09-09T05:12:00Z</dcterms:modified>
  <cp:revision>13</cp:revision>
  <dc:subject/>
  <dc:title/>
</cp:coreProperties>
</file>