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9237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loriage cod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loriage cod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372100" cy="5943600"/>
                <wp:effectExtent l="24130" t="21590" r="2413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94.95pt,47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657600" cy="1828800"/>
                <wp:effectExtent l="14605" t="28575" r="1460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260.95pt,152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7886700"/>
                <wp:effectExtent l="31750" t="3175" r="3175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6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629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057400"/>
                <wp:effectExtent l="31115" t="6985" r="311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170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4686300"/>
                <wp:effectExtent l="31115" t="7620" r="311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68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94.95pt,377.3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74930</wp:posOffset>
                </wp:positionV>
                <wp:extent cx="6692900" cy="795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7pt;height:626pt;mso-wrap-distance-left:9.05pt;mso-wrap-distance-right:9.05pt;mso-wrap-distance-top:0pt;mso-wrap-distance-bottom:0pt;margin-top:5.9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629400" cy="1143000"/>
                <wp:effectExtent l="5715" t="31750" r="57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94.95pt,9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6743700"/>
                <wp:effectExtent l="31115" t="6985" r="311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50.95pt,532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3429000" cy="2171700"/>
                <wp:effectExtent l="17145" t="27305" r="1714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242.95pt,180.5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3086100" cy="228600"/>
                <wp:effectExtent l="2540" t="31750" r="254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215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5943600"/>
                <wp:effectExtent l="31750" t="0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47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14605" t="28575" r="1460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94.95pt,10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2860" t="22860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4605" t="28575" r="1460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60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2004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5829300"/>
                <wp:effectExtent l="31750" t="1270" r="3175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6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1430" t="29845" r="1143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32.95pt,31.7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543300"/>
                <wp:effectExtent l="31750" t="1270" r="317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28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086100"/>
                <wp:effectExtent l="31115" t="6985" r="311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47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2004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2004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2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31750" t="6350" r="317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24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14300"/>
                <wp:effectExtent l="3175" t="25400" r="317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31750" r="508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314.95pt,5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400300"/>
                <wp:effectExtent l="29210" t="12700" r="292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196.9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229100" cy="4343400"/>
                <wp:effectExtent l="22860" t="22225" r="2286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305.95pt,353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57500" cy="1600200"/>
                <wp:effectExtent l="15875" t="27940" r="1587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494.95pt,13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0" cy="3200400"/>
                <wp:effectExtent l="30480" t="10795" r="304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94.95pt,256.8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0" cy="1485900"/>
                <wp:effectExtent l="17780" t="26670" r="1778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386.95pt,13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2860" t="22860" r="2286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31.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3175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3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2514600"/>
                <wp:effectExtent l="21590" t="23495" r="2159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201.6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857500" cy="1600200"/>
                <wp:effectExtent l="15875" t="27940" r="1587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197.95pt,132.4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457200"/>
                <wp:effectExtent l="3810" t="31750" r="381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494.95pt,3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6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</w:t>
      </w:r>
      <w:r>
        <w:rPr>
          <w:rFonts w:cs="Century Gothic" w:ascii="Century Gothic" w:hAnsi="Century Gothic"/>
        </w:rPr>
        <w:t>MODELE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pict>
          <v:shape id="shape_0" fillcolor="black" stroked="t" o:allowincell="f" style="position:absolute;margin-left:-54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914900" cy="5715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pecte les couleur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pecte les couleur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372100" cy="5943600"/>
                <wp:effectExtent l="24130" t="21590" r="2413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94.95pt,47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657600" cy="1828800"/>
                <wp:effectExtent l="14605" t="28575" r="1460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260.95pt,152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7886700"/>
                <wp:effectExtent l="31750" t="3175" r="3175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6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629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057400"/>
                <wp:effectExtent l="31115" t="6985" r="311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170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4686300"/>
                <wp:effectExtent l="31115" t="7620" r="3111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68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94.95pt,377.3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4650</wp:posOffset>
                </wp:positionH>
                <wp:positionV relativeFrom="paragraph">
                  <wp:posOffset>13970</wp:posOffset>
                </wp:positionV>
                <wp:extent cx="6692900" cy="79502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7pt;height:626pt;mso-wrap-distance-left:9.05pt;mso-wrap-distance-right:9.05pt;mso-wrap-distance-top:0pt;mso-wrap-distance-bottom:0pt;margin-top:1.1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pt;margin-top:7.8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7.8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79pt;margin-top:12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629400" cy="1143000"/>
                <wp:effectExtent l="5715" t="31750" r="571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94.95pt,9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07pt;margin-top:7.2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pt;margin-top:11.4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05pt;margin-top:2.4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6743700"/>
                <wp:effectExtent l="31115" t="6985" r="311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50.95pt,532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77pt;margin-top:1.2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99pt;margin-top:1.2pt;width:17.95pt;height:17.95pt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89pt;margin-top:1.2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28600" cy="2305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61pt;margin-top:10.2pt;width:17.95pt;height:18.1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3429000" cy="2171700"/>
                <wp:effectExtent l="17145" t="27305" r="17145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242.95pt,180.5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3086100" cy="228600"/>
                <wp:effectExtent l="2540" t="31750" r="254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215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5943600"/>
                <wp:effectExtent l="31750" t="0" r="317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47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14605" t="28575" r="1460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94.95pt,10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2860" t="22860" r="2286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4605" t="28575" r="1460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60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20040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05pt;margin-top:4.8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5829300"/>
                <wp:effectExtent l="31750" t="1270" r="3175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6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1430" t="29845" r="1143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32.95pt,31.7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543300"/>
                <wp:effectExtent l="31750" t="1270" r="3175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28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086100"/>
                <wp:effectExtent l="31115" t="6985" r="311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47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086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2004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200400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2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620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6pt;margin-top:9pt;width:8.95pt;height:9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288pt;margin-top:0pt;width:8.95pt;height:8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31750" t="6350" r="317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24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14300"/>
                <wp:effectExtent l="3175" t="25400" r="3175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27pt;margin-top:4.2pt;width:17.95pt;height:17.95pt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7pt;margin-top:13.2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68pt;margin-top:4.2pt;width:17.95pt;height:17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28600" cy="23050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88pt;margin-top:8.4pt;width:17.95pt;height:18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7pt;margin-top:3.6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31750" r="5080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314.95pt,5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153pt;margin-top:7.8pt;width:17.95pt;height:17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400300"/>
                <wp:effectExtent l="29210" t="12700" r="2921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196.9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24pt;margin-top:3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252pt;margin-top:12pt;width:17.95pt;height:8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0pt;margin-top:7.2pt;width:17.95pt;height:17.95pt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387pt;margin-top:2.45pt;width:17.95pt;height:17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229100" cy="4343400"/>
                <wp:effectExtent l="22860" t="22225" r="22860" b="222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305.95pt,353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50pt;margin-top:6.65pt;width:17.95pt;height:17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98pt;margin-top:1.85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3pt;margin-top:10.8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228600" cy="11620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42pt;margin-top:1.85pt;width:17.95pt;height:9.1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-18pt;margin-top:6.05pt;width:8.95pt;height:8.95pt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57500" cy="1600200"/>
                <wp:effectExtent l="15875" t="27940" r="15875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494.95pt,13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54pt;margin-top:1.25pt;width:17.95pt;height:17.95pt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306pt;margin-top:5.45pt;width:17.95pt;height:17.95pt;mso-wrap-style:none;v-text-anchor:middle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9.6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665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f" o:allowincell="f" style="position:absolute;margin-left:-9pt;margin-top:4.85pt;width:17.95pt;height:17.95pt;flip:y;mso-wrap-style:none;v-text-anchor:middle">
                <v:fill o:detectmouseclick="t" type="solid" color2="#ff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6pt;margin-top:4.8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42pt;margin-top:4.8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228600" cy="11620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78pt;margin-top:4.85pt;width:17.95pt;height:9.1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0" cy="3200400"/>
                <wp:effectExtent l="30480" t="10795" r="3048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94.95pt,256.8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459pt;margin-top:9.0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0" cy="1485900"/>
                <wp:effectExtent l="17780" t="26670" r="17780" b="266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386.95pt,13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2860" t="22860" r="22860" b="228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31.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31750" r="0" b="317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3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2514600"/>
                <wp:effectExtent l="21590" t="23495" r="21590" b="234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201.6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144pt;margin-top:3.05pt;width:17.95pt;height:8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33pt;margin-top:3.0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162pt;margin-top:7.25pt;width:17.95pt;height:8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117pt;margin-top:2.45pt;width:17.95pt;height:8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36pt;margin-top:11.45pt;width:17.95pt;height:17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405pt;margin-top:11.4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16pt;margin-top:2.4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459pt;margin-top:6.6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857500" cy="1600200"/>
                <wp:effectExtent l="15875" t="27940" r="15875" b="279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197.95pt,132.4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7pt;margin-top:1.8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457200"/>
                <wp:effectExtent l="3810" t="31750" r="3810" b="317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494.95pt,3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225pt;margin-top:10.25pt;width:17.95pt;height:8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135pt;margin-top:10.25pt;width:17.95pt;height:17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81pt;margin-top:5.45pt;width:17.95pt;height:8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216pt;margin-top:9.65pt;width:17.95pt;height:17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-9pt;margin-top:0.6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297pt;margin-top:0.6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190500" cy="1524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477pt;margin-top:0.65pt;width:14.95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414pt;margin-top:4.85pt;width:17.95pt;height:17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54pt;margin-top:0.05pt;width:17.95pt;height:17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f" o:allowincell="f" style="position:absolute;margin-left:117pt;margin-top:4.25pt;width:17.95pt;height:8.95pt;mso-wrap-style:none;v-text-anchor:middle">
                <v:fill o:detectmouseclick="t" type="solid" color2="#66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28600" cy="1524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252pt;margin-top:4.25pt;width:17.95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028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5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2:00Z</dcterms:created>
  <dc:creator>Bréhault</dc:creator>
  <dc:description/>
  <dc:language>en-US</dc:language>
  <cp:lastModifiedBy>Manu</cp:lastModifiedBy>
  <cp:lastPrinted>2008-06-04T14:22:00Z</cp:lastPrinted>
  <dcterms:modified xsi:type="dcterms:W3CDTF">2008-09-09T05:21:00Z</dcterms:modified>
  <cp:revision>302</cp:revision>
  <dc:subject/>
  <dc:title/>
</cp:coreProperties>
</file>