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323.95pt;height:17.95pt;mso-wrap-style:none;v-text-anchor:middle" type="_x0000_t136">
            <v:path textpathok="t"/>
            <v:textpath on="t" fitshape="t" string="Une chanson qui monte, qui mont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6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9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925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354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8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641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070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92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38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06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49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925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5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783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928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35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78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215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073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2192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09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3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92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35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83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12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41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09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06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78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78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928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21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21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215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07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7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07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073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212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641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070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765175" cy="673735"/>
                <wp:effectExtent l="0" t="0" r="0" b="0"/>
                <wp:wrapNone/>
                <wp:docPr id="4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1660"/>
                                  <wp:effectExtent l="0" t="0" r="0" b="0"/>
                                  <wp:docPr id="4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1660"/>
                            <wp:effectExtent l="0" t="0" r="0" b="0"/>
                            <wp:docPr id="4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417830" cy="368935"/>
                <wp:effectExtent l="0" t="0" r="0" b="0"/>
                <wp:wrapNone/>
                <wp:docPr id="4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277495"/>
                                  <wp:effectExtent l="0" t="0" r="0" b="0"/>
                                  <wp:docPr id="4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05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277495"/>
                            <wp:effectExtent l="0" t="0" r="0" b="0"/>
                            <wp:docPr id="4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22275" cy="330835"/>
                <wp:effectExtent l="0" t="0" r="0" b="0"/>
                <wp:wrapNone/>
                <wp:docPr id="4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928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0502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49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992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3070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09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641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215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928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073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6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49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92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35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2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78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21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0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641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3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212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070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49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07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09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067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641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78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9928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3357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212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07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5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212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641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070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499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28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78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067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64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783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1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073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638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5925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49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5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641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4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21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377825" cy="321945"/>
                <wp:effectExtent l="0" t="0" r="0" b="0"/>
                <wp:wrapNone/>
                <wp:docPr id="5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5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5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9928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2192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067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783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7073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36575" cy="445135"/>
                <wp:effectExtent l="0" t="0" r="0" b="0"/>
                <wp:wrapNone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5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5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928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0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63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067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5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8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78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64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641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992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07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6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928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357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78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215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64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2192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067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783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641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50975" cy="1359535"/>
                <wp:effectExtent l="0" t="0" r="0" b="0"/>
                <wp:wrapNone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5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5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073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528955" cy="610235"/>
                <wp:effectExtent l="0" t="0" r="0" b="0"/>
                <wp:wrapNone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518795"/>
                                  <wp:effectExtent l="0" t="0" r="0" b="0"/>
                                  <wp:docPr id="5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4544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48.05pt;mso-wrap-distance-left:9.05pt;mso-wrap-distance-right:9.05pt;mso-wrap-distance-top:0pt;mso-wrap-distance-bottom:0pt;margin-top:1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518795"/>
                            <wp:effectExtent l="0" t="0" r="0" b="0"/>
                            <wp:docPr id="5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4544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2192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783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786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928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641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3357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073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49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928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357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78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2192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783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641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073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39255</wp:posOffset>
                </wp:positionH>
                <wp:positionV relativeFrom="paragraph">
                  <wp:posOffset>113030</wp:posOffset>
                </wp:positionV>
                <wp:extent cx="351790" cy="351790"/>
                <wp:effectExtent l="0" t="0" r="0" b="0"/>
                <wp:wrapNone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8.9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-6350</wp:posOffset>
                </wp:positionV>
                <wp:extent cx="351790" cy="351790"/>
                <wp:effectExtent l="0" t="0" r="0" b="0"/>
                <wp:wrapNone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54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2192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92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78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073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09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63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067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49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925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60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925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641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928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786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6482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073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21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641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070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49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219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92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49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07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1640840" cy="2887345"/>
                <wp:effectExtent l="0" t="0" r="0" b="0"/>
                <wp:wrapNone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2790825"/>
                                  <wp:effectExtent l="0" t="0" r="0" b="0"/>
                                  <wp:docPr id="6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27.35pt;mso-wrap-distance-left:9.05pt;mso-wrap-distance-right:9.05pt;mso-wrap-distance-top:0pt;mso-wrap-distance-bottom:0pt;margin-top:1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2790825"/>
                            <wp:effectExtent l="0" t="0" r="0" b="0"/>
                            <wp:docPr id="6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648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067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925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648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67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925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452880" cy="1236345"/>
                <wp:effectExtent l="0" t="0" r="0" b="0"/>
                <wp:wrapNone/>
                <wp:docPr id="6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144270"/>
                                  <wp:effectExtent l="0" t="0" r="0" b="0"/>
                                  <wp:docPr id="6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7.35pt;mso-wrap-distance-left:9.05pt;mso-wrap-distance-right:9.05pt;mso-wrap-distance-top:0pt;mso-wrap-distance-bottom:0pt;margin-top:16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144270"/>
                            <wp:effectExtent l="0" t="0" r="0" b="0"/>
                            <wp:docPr id="6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992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7073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638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073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0502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364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215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78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335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7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09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638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496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925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354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7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3886200" cy="1600200"/>
                <wp:effectExtent l="0" t="0" r="0" b="0"/>
                <wp:wrapSquare wrapText="bothSides"/>
                <wp:docPr id="7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qui monte, qui m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qui fait le tour du mon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à l’humeur vagab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’est une chanson pour les brunes et les blond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5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qui monte, qui mo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qui fait le tour du mond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à l’humeur vagabond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C’est une chanson pour les brunes et les blond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765175" cy="567690"/>
                <wp:effectExtent l="0" t="0" r="0" b="0"/>
                <wp:wrapSquare wrapText="bothSides"/>
                <wp:docPr id="7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74980"/>
                                  <wp:effectExtent l="0" t="0" r="0" b="0"/>
                                  <wp:docPr id="7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4.7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74980"/>
                            <wp:effectExtent l="0" t="0" r="0" b="0"/>
                            <wp:docPr id="7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2971800" cy="391160"/>
                <wp:effectExtent l="5080" t="2540" r="43180" b="9525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pour trois fois rien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9pt;margin-top:585pt;width:233.95pt;height:3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pour trois fois rien,</w:t>
                      </w:r>
                    </w:p>
                  </w:txbxContent>
                </v:textbox>
                <v:path textpathok="t"/>
                <v:textpath on="t" fitshape="t" string="Une chanson pour trois fois rien,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58000" cy="4572000"/>
                <wp:effectExtent l="0" t="0" r="0" b="0"/>
                <wp:wrapSquare wrapText="bothSides"/>
                <wp:docPr id="7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 – Se  laisser aller à la rêv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’e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tre leurs murs que cet air pénètre .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l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 garç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 – Son parcours autour du monde.  Lar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 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soi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’être réchauffé quand il a de la peine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hacun d’entre nous,  jeune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ins jeune, petit ou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-  Deuxième note de la g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9 -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ér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notes qui montent ou qui descendent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ne express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aie que l’on voit s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lèvre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atri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te de la g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– Septième note de la gam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-  Elle arrive en sixième position dans la série des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 – Instrument qui accompagne cett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– Une chanson pas seulement pour les bl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– Emotion vive, sentiment de profond conten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6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aute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’un son, grave ou aigu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ésente un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– Troisième note de la g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8 –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miè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te de la gamm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eff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cette chanson peut durer au moins ce temps-l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 – Peut se chanter en un accord 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– Ensemble de 5 lignes parallèles sur lesquelles sont écrites les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– Air d’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0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 – Se  laisser aller à la rêve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’e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tre leurs murs que cet air pénètre .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ll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 garç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 – Son parcours autour du monde.  Lar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7 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soi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’être réchauffé quand il a de la peine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hacun d’entre nous,  jeune o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moins jeune, petit ou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-  Deuxième note de la g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9 -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ér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notes qui montent ou qui descendent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Une express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gaie que l’on voit s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es lèvre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atri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te de la ga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 – Septième note de la gam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-  Elle arrive en sixième position dans la série des no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 – Instrument qui accompagne cette chan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 – Une chanson pas seulement pour les blond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 – Emotion vive, sentiment de profond content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6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auteu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’un son, grave ou aigu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ésente un 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 – Troisième note de la g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8 –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miè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te de la gamm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effe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cette chanson peut durer au moins ce temps-l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 – Peut se chanter en un accord parfa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 – Ensemble de 5 lignes parallèles sur lesquelles sont écrites les no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 – Air d’une chan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1598295" cy="1548765"/>
                <wp:effectExtent l="0" t="0" r="0" b="0"/>
                <wp:wrapSquare wrapText="bothSides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447800"/>
                                  <wp:effectExtent l="0" t="0" r="0" b="0"/>
                                  <wp:docPr id="7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1.95pt;mso-wrap-distance-left:9.05pt;mso-wrap-distance-right:9.05pt;mso-wrap-distance-top:0pt;mso-wrap-distance-bottom:0pt;margin-top:56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447800"/>
                            <wp:effectExtent l="0" t="0" r="0" b="0"/>
                            <wp:docPr id="7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6515100" cy="3543300"/>
                <wp:effectExtent l="0" t="0" r="0" b="0"/>
                <wp:wrapSquare wrapText="bothSides"/>
                <wp:docPr id="7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Mélodie si facile à retenir qu’elle n’a pas besoin d’y être transcr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– Reprise par tous, elle en  a fait le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 – Cinquième note de la g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élod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la chanson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uplets et son refrain n’en finissent pas de mont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– C’est un talent qui n’est pas donné à tout le mond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félicité, de grande joi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col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ns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gréable provoquée par l’ écoute de cette chanson.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ouiss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– Elle n’entre pas seulement dans les maisons.  Elle n’est pas seulement pour les br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– Une manière de manifester sa gaie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-  Etat d’esprit qui dans la chanson est propice au vagabond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Ce n’est pas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- Et ce n’est pas un garç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- Un air pas seulement pour les grands aussi pour les….  Si tu es seul(e) son sim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frain peut t’en faire sort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9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Mélodie si facile à retenir qu’elle n’a pas besoin d’y être transcri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 – Reprise par tous, elle en  a fait le t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 – Cinquième note de la g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élod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la chanson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uplets et son refrain n’en finissent pas de monte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 – C’est un talent qui n’est pas donné à tout le mond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a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félicité, de grande joi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colt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ns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gréable provoquée par l’ écoute de cette chanson.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</w:t>
                      </w:r>
                      <w:r>
                        <w:rPr>
                          <w:rFonts w:cs="Comic Sans MS" w:ascii="Comic Sans MS" w:hAnsi="Comic Sans MS"/>
                        </w:rPr>
                        <w:t>jouiss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 – Elle n’entre pas seulement dans les maisons.  Elle n’est pas seulement pour les bru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– Une manière de manifester sa gaie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-  Etat d’esprit qui dans la chanson est propice au vagabond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Ce n’est pas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 - Et ce n’est pas un garç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 - Un air pas seulement pour les grands aussi pour les….  Si tu es seul(e) son simp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refrain peut t’en faire sorti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1732280" cy="1687195"/>
                <wp:effectExtent l="0" t="0" r="0" b="0"/>
                <wp:wrapNone/>
                <wp:docPr id="7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595120"/>
                                  <wp:effectExtent l="0" t="0" r="0" b="0"/>
                                  <wp:docPr id="7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32.85pt;mso-wrap-distance-left:9.05pt;mso-wrap-distance-right:9.05pt;mso-wrap-distance-top:0pt;mso-wrap-distance-bottom:0pt;margin-top:46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595120"/>
                            <wp:effectExtent l="0" t="0" r="0" b="0"/>
                            <wp:docPr id="7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410210" cy="436245"/>
                <wp:effectExtent l="0" t="0" r="0" b="0"/>
                <wp:wrapNone/>
                <wp:docPr id="71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44805"/>
                                  <wp:effectExtent l="0" t="0" r="0" b="0"/>
                                  <wp:docPr id="7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669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46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44805"/>
                            <wp:effectExtent l="0" t="0" r="0" b="0"/>
                            <wp:docPr id="7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669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349375" cy="1039495"/>
                <wp:effectExtent l="0" t="0" r="0" b="0"/>
                <wp:wrapSquare wrapText="bothSides"/>
                <wp:docPr id="72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948055"/>
                                  <wp:effectExtent l="0" t="0" r="0" b="0"/>
                                  <wp:docPr id="7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1.85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948055"/>
                            <wp:effectExtent l="0" t="0" r="0" b="0"/>
                            <wp:docPr id="7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0</wp:posOffset>
                </wp:positionV>
                <wp:extent cx="1440815" cy="1401445"/>
                <wp:effectExtent l="0" t="0" r="0" b="0"/>
                <wp:wrapNone/>
                <wp:docPr id="72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308100"/>
                                  <wp:effectExtent l="0" t="0" r="0" b="0"/>
                                  <wp:docPr id="7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0.35pt;mso-wrap-distance-left:9.05pt;mso-wrap-distance-right:9.05pt;mso-wrap-distance-top:0pt;mso-wrap-distance-bottom:0pt;margin-top:90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308100"/>
                            <wp:effectExtent l="0" t="0" r="0" b="0"/>
                            <wp:docPr id="7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71420</wp:posOffset>
                </wp:positionH>
                <wp:positionV relativeFrom="paragraph">
                  <wp:posOffset>571500</wp:posOffset>
                </wp:positionV>
                <wp:extent cx="377825" cy="321945"/>
                <wp:effectExtent l="0" t="0" r="0" b="0"/>
                <wp:wrapNone/>
                <wp:docPr id="7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7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4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7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2214880</wp:posOffset>
                </wp:positionH>
                <wp:positionV relativeFrom="paragraph">
                  <wp:posOffset>223520</wp:posOffset>
                </wp:positionV>
                <wp:extent cx="2971800" cy="505460"/>
                <wp:effectExtent l="5080" t="1270" r="42545" b="698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qui fait du bie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4.4pt;margin-top:17.6pt;width:233.95pt;height:3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qui fait du bien...</w:t>
                      </w:r>
                    </w:p>
                  </w:txbxContent>
                </v:textbox>
                <v:path textpathok="t"/>
                <v:textpath on="t" fitshape="t" string="Une chanson qui fait du bien...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986280</wp:posOffset>
                </wp:positionH>
                <wp:positionV relativeFrom="paragraph">
                  <wp:posOffset>680720</wp:posOffset>
                </wp:positionV>
                <wp:extent cx="2171700" cy="800100"/>
                <wp:effectExtent l="0" t="0" r="0" b="0"/>
                <wp:wrapSquare wrapText="bothSides"/>
                <wp:docPr id="73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Elle chauffe les cœ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Elle sèche les pleur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ême quelques heur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3.6pt;mso-position-vertical-relative:text;margin-left:-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 xml:space="preserve">Elle chauffe les cœu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Elle sèche les pleur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ême quelques heur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14900</wp:posOffset>
                </wp:positionH>
                <wp:positionV relativeFrom="paragraph">
                  <wp:posOffset>-2405380</wp:posOffset>
                </wp:positionV>
                <wp:extent cx="377825" cy="321945"/>
                <wp:effectExtent l="0" t="0" r="0" b="0"/>
                <wp:wrapNone/>
                <wp:docPr id="73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" cy="230505"/>
                                  <wp:effectExtent l="0" t="0" r="0" b="0"/>
                                  <wp:docPr id="7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35pt;mso-wrap-distance-left:9.05pt;mso-wrap-distance-right:9.05pt;mso-wrap-distance-top:0pt;mso-wrap-distance-bottom:0pt;margin-top:-189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" cy="230505"/>
                            <wp:effectExtent l="0" t="0" r="0" b="0"/>
                            <wp:docPr id="7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3500</wp:posOffset>
                </wp:positionH>
                <wp:positionV relativeFrom="paragraph">
                  <wp:posOffset>-1719580</wp:posOffset>
                </wp:positionV>
                <wp:extent cx="422275" cy="330835"/>
                <wp:effectExtent l="0" t="0" r="0" b="0"/>
                <wp:wrapNone/>
                <wp:docPr id="73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7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135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7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486400</wp:posOffset>
                </wp:positionH>
                <wp:positionV relativeFrom="paragraph">
                  <wp:posOffset>-3091180</wp:posOffset>
                </wp:positionV>
                <wp:extent cx="422275" cy="330835"/>
                <wp:effectExtent l="0" t="0" r="0" b="0"/>
                <wp:wrapNone/>
                <wp:docPr id="73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7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-24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7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29T06:15:00Z</dcterms:modified>
  <cp:revision>455</cp:revision>
  <dc:subject/>
  <dc:title/>
</cp:coreProperties>
</file>