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323.95pt;height:17.95pt;mso-wrap-style:none;v-text-anchor:middle" type="_x0000_t136">
            <v:path textpathok="t"/>
            <v:textpath on="t" fitshape="t" string="Une chanson qui monte, qui mont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3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3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3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067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496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925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9354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783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212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641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070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499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928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638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067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496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925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54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783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928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357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786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0215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3644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073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2192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09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38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067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925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354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783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212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641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09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067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783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783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641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928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0215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215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0215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073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073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073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073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212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9641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070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499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650875" cy="559435"/>
                <wp:effectExtent l="0" t="0" r="0" b="0"/>
                <wp:wrapNone/>
                <wp:docPr id="4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4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1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68630"/>
                            <wp:effectExtent l="0" t="0" r="0" b="0"/>
                            <wp:docPr id="4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434975" cy="381635"/>
                <wp:effectExtent l="0" t="0" r="0" b="0"/>
                <wp:wrapNone/>
                <wp:docPr id="4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89560"/>
                                  <wp:effectExtent l="0" t="0" r="0" b="0"/>
                                  <wp:docPr id="4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0.05pt;mso-wrap-distance-left:9.05pt;mso-wrap-distance-right:9.05pt;mso-wrap-distance-top:0pt;mso-wrap-distance-bottom:0pt;margin-top:10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89560"/>
                            <wp:effectExtent l="0" t="0" r="0" b="0"/>
                            <wp:docPr id="4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422275" cy="330835"/>
                <wp:effectExtent l="0" t="0" r="0" b="0"/>
                <wp:wrapNone/>
                <wp:docPr id="4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4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4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9928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0502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2496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9928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3070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09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783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641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215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9928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8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7073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8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067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496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5925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354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783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9928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3357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786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0215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3644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09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641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638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6212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3070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6499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7073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50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09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067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641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2783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9928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638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3357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6212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073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212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641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070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499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928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3357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786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067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644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783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073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638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2496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5925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54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52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.0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067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2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641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44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2783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0215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377825" cy="321945"/>
                <wp:effectExtent l="0" t="0" r="0" b="0"/>
                <wp:wrapNone/>
                <wp:docPr id="53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30505"/>
                                  <wp:effectExtent l="0" t="0" r="0" b="0"/>
                                  <wp:docPr id="5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35pt;mso-wrap-distance-left:9.05pt;mso-wrap-distance-right:9.05pt;mso-wrap-distance-top:0pt;mso-wrap-distance-bottom:0pt;margin-top: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30505"/>
                            <wp:effectExtent l="0" t="0" r="0" b="0"/>
                            <wp:docPr id="5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9928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3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3357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7073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2192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067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783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644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9641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7073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536575" cy="445135"/>
                <wp:effectExtent l="0" t="0" r="0" b="0"/>
                <wp:wrapNone/>
                <wp:docPr id="5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5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5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928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.9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2192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09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638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067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496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925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354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783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6786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644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9641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9928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6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212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6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7073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6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9928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3357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786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0215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3644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2192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067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783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9641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528955" cy="610235"/>
                <wp:effectExtent l="0" t="0" r="0" b="0"/>
                <wp:wrapNone/>
                <wp:docPr id="57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518795"/>
                                  <wp:effectExtent l="0" t="0" r="0" b="0"/>
                                  <wp:docPr id="5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4544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48.05pt;mso-wrap-distance-left:9.05pt;mso-wrap-distance-right:9.05pt;mso-wrap-distance-top:0pt;mso-wrap-distance-bottom:0pt;margin-top:1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518795"/>
                            <wp:effectExtent l="0" t="0" r="0" b="0"/>
                            <wp:docPr id="5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4544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7073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2192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783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7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786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7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9928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8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641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3357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073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8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499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928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357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8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786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8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2192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8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783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641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7073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9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-6350</wp:posOffset>
                </wp:positionV>
                <wp:extent cx="351790" cy="351790"/>
                <wp:effectExtent l="0" t="0" r="0" b="0"/>
                <wp:wrapNone/>
                <wp:docPr id="5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354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783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212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641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12192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9928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073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09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638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067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2496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5925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102870</wp:posOffset>
                </wp:positionV>
                <wp:extent cx="351790" cy="351790"/>
                <wp:effectExtent l="0" t="0" r="0" b="0"/>
                <wp:wrapNone/>
                <wp:docPr id="60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8.1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2192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925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641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0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9928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6786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6482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2783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6212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7073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6212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641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3070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499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1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9928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2192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925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2496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7073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86100</wp:posOffset>
                </wp:positionH>
                <wp:positionV relativeFrom="paragraph">
                  <wp:posOffset>211455</wp:posOffset>
                </wp:positionV>
                <wp:extent cx="1737360" cy="3065145"/>
                <wp:effectExtent l="0" t="0" r="0" b="0"/>
                <wp:wrapNone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2975610"/>
                                  <wp:effectExtent l="0" t="0" r="0" b="0"/>
                                  <wp:docPr id="6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297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41.35pt;mso-wrap-distance-left:9.05pt;mso-wrap-distance-right:9.05pt;mso-wrap-distance-top:0pt;mso-wrap-distance-bottom:0pt;margin-top:16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305" cy="2975610"/>
                            <wp:effectExtent l="0" t="0" r="0" b="0"/>
                            <wp:docPr id="6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297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6482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2192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2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09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638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067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496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925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6482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2192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09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638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067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496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925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4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1450975" cy="1412240"/>
                <wp:effectExtent l="0" t="0" r="0" b="0"/>
                <wp:wrapNone/>
                <wp:docPr id="64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321435"/>
                                  <wp:effectExtent l="0" t="0" r="0" b="0"/>
                                  <wp:docPr id="6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11.2pt;mso-wrap-distance-left:9.05pt;mso-wrap-distance-right:9.05pt;mso-wrap-distance-top:0pt;mso-wrap-distance-bottom:0pt;margin-top:7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321435"/>
                            <wp:effectExtent l="0" t="0" r="0" b="0"/>
                            <wp:docPr id="6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9928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4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7073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4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638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6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7073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6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3357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6786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0215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3644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0502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209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9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638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9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2192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9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067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9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2496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70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5925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70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9354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70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5944235</wp:posOffset>
                </wp:positionH>
                <wp:positionV relativeFrom="paragraph">
                  <wp:posOffset>66675</wp:posOffset>
                </wp:positionV>
                <wp:extent cx="1120775" cy="931545"/>
                <wp:effectExtent l="0" t="0" r="0" b="0"/>
                <wp:wrapNone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839470"/>
                                  <wp:effectExtent l="0" t="0" r="0" b="0"/>
                                  <wp:docPr id="70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3.35pt;mso-wrap-distance-left:9.05pt;mso-wrap-distance-right:9.05pt;mso-wrap-distance-top:0pt;mso-wrap-distance-bottom:0pt;margin-top:5.25pt;mso-position-vertical-relative:text;margin-left:-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839470"/>
                            <wp:effectExtent l="0" t="0" r="0" b="0"/>
                            <wp:docPr id="70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4000500" cy="1600200"/>
                <wp:effectExtent l="0" t="0" r="0" b="0"/>
                <wp:wrapSquare wrapText="bothSides"/>
                <wp:docPr id="70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’est une chanson qui monte, qui mo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’est une chanson qui fait le tour du mond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’est une chanson à l’humeur vagabon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’est une chanson pour les brunes et les blond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5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’est une chanson qui monte, qui mo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’est une chanson qui fait le tour du mond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’est une chanson à l’humeur vagabond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’est une chanson pour les brunes et les blondes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3771900</wp:posOffset>
                </wp:positionH>
                <wp:positionV relativeFrom="paragraph">
                  <wp:posOffset>-3949065</wp:posOffset>
                </wp:positionV>
                <wp:extent cx="1450975" cy="1359535"/>
                <wp:effectExtent l="0" t="0" r="0" b="0"/>
                <wp:wrapNone/>
                <wp:docPr id="70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7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-310.95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70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71500</wp:posOffset>
                </wp:positionH>
                <wp:positionV relativeFrom="paragraph">
                  <wp:posOffset>-868045</wp:posOffset>
                </wp:positionV>
                <wp:extent cx="765175" cy="567690"/>
                <wp:effectExtent l="0" t="0" r="0" b="0"/>
                <wp:wrapSquare wrapText="bothSides"/>
                <wp:docPr id="71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74980"/>
                                  <wp:effectExtent l="0" t="0" r="0" b="0"/>
                                  <wp:docPr id="7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4.7pt;mso-wrap-distance-left:9.05pt;mso-wrap-distance-right:9.05pt;mso-wrap-distance-top:0pt;mso-wrap-distance-bottom:0pt;margin-top:-68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74980"/>
                            <wp:effectExtent l="0" t="0" r="0" b="0"/>
                            <wp:docPr id="7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3200400" cy="391160"/>
                <wp:effectExtent l="5080" t="2540" r="43180" b="9525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chanson pour trois fois rien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pt;margin-top:585pt;width:251.95pt;height:3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chanson pour trois fois rien,</w:t>
                      </w:r>
                    </w:p>
                  </w:txbxContent>
                </v:textbox>
                <v:path textpathok="t"/>
                <v:textpath on="t" fitshape="t" string="Une chanson pour trois fois rien,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0</wp:posOffset>
                </wp:positionV>
                <wp:extent cx="3086100" cy="505460"/>
                <wp:effectExtent l="5080" t="2540" r="42545" b="6985"/>
                <wp:wrapSquare wrapText="bothSides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chanson qui fait du bie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612pt;width:242.95pt;height:3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chanson qui fait du bien...</w:t>
                      </w:r>
                    </w:p>
                  </w:txbxContent>
                </v:textbox>
                <v:path textpathok="t"/>
                <v:textpath on="t" fitshape="t" string="Une chanson qui fait du bien...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743700" cy="4572000"/>
                <wp:effectExtent l="0" t="0" r="0" b="0"/>
                <wp:wrapSquare wrapText="bothSides"/>
                <wp:docPr id="71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 – Se laisser aller à la rêver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C’es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tre leurs murs que cet air pénètre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ill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 garç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 – Parcours autour du monde.  Lar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7 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esoi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’être réchauffé quand il a de la peine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u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hacun d’entre nous,  jeune 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ins jeune, petit o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– Deuxième note de la ga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9 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éri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notes qui montent ou qui descendent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Une express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gaie que l’on voit sur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lèvres.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atri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te de la gam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 -  Septième note de la gamm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-  Elle arrive en sixième position dans la série des no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 – Instrument qui accompagne cette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 – Une chanson pas seulement pour les blo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 – Emotion vive, sentiment de profond content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6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Hauteur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’un son, grave ou aigu.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l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présente un 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 – Troisième note de la ga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8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emiè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te de la gamme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effe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cette chanson peut durer au moins ce temps-l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 – Peut se chanter en un accord 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– Ensemble de 5 lignes parallèles sur lesquelles sont écrites les no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 – Air d’une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0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 – Se laisser aller à la rêver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3 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C’est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entre leurs murs que cet air pénètre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ill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 garç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 – Parcours autour du monde.  Lar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7 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esoi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’être réchauffé quand il a de la peine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ou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hacun d’entre nous,  jeune ou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moins jeune, petit ou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– Deuxième note de la ga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9 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éri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notes qui montent ou qui descendent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Une express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gaie que l’on voit sur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les lèvres.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atri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te de la gam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0 -  Septième note de la gamme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 -  Elle arrive en sixième position dans la série des no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 – Instrument qui accompagne cette chans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 – Une chanson pas seulement pour les blond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5 – Emotion vive, sentiment de profond content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6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Hauteur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’un son, grave ou aigu.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l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présente un s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7 – Troisième note de la ga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8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emiè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te de la gamme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effe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cette chanson peut durer au moins ce temps-là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 – Peut se chanter en un accord parfa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 – Ensemble de 5 lignes parallèles sur lesquelles sont écrites les no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1 – Air d’une chans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1598295" cy="1548765"/>
                <wp:effectExtent l="0" t="0" r="0" b="0"/>
                <wp:wrapSquare wrapText="bothSides"/>
                <wp:docPr id="71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447800"/>
                                  <wp:effectExtent l="0" t="0" r="0" b="0"/>
                                  <wp:docPr id="7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1.95pt;mso-wrap-distance-left:9.05pt;mso-wrap-distance-right:9.05pt;mso-wrap-distance-top:0pt;mso-wrap-distance-bottom:0pt;margin-top:57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447800"/>
                            <wp:effectExtent l="0" t="0" r="0" b="0"/>
                            <wp:docPr id="7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6858000" cy="3543300"/>
                <wp:effectExtent l="0" t="0" r="0" b="0"/>
                <wp:wrapSquare wrapText="bothSides"/>
                <wp:docPr id="71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– Mélodie si facile à retenir qu’elle n’a pas besoin d’y être transcr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 – Reprise par tous, elle en  a fait le t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 – Cinquième note de la gam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– Mélodie de la chanson.  Ses couplets et son refrain n’en finissent pas de mont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 – C’est un talent qui n’est pas donné à tout le mond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félicité, de grande joie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écol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ensatio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gréable provoquée par l’ écoute de  cette chanson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ouiss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Ell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’entre pas seulement dans les maisons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Ell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’est pas seulement pour les  bru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 – Une manière de manifester sa gaie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-  Etat d’esprit qui dans la chanson est propice au vagabond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 – Ce n’est pas une f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 -  Et ce n’est pas un garç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 - Un air pas seulement pour les grands mais aussi pour les…  Si tu es seul(e) un simp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frain peut t’en faire sor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9pt;mso-wrap-distance-left:9.05pt;mso-wrap-distance-right:9.05pt;mso-wrap-distance-top:0pt;mso-wrap-distance-bottom:0pt;margin-top:30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 – Mélodie si facile à retenir qu’elle n’a pas besoin d’y être transcri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 – Reprise par tous, elle en  a fait le to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 – Cinquième note de la gam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 – Mélodie de la chanson.  Ses couplets et son refrain n’en finissent pas de monter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 – C’est un talent qui n’est pas donné à tout le mond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a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félicité, de grande joie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écolte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K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ensation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gréable provoquée par l’ écoute de  cette chanson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é</w:t>
                      </w:r>
                      <w:r>
                        <w:rPr>
                          <w:rFonts w:cs="Comic Sans MS" w:ascii="Comic Sans MS" w:hAnsi="Comic Sans MS"/>
                        </w:rPr>
                        <w:t>jouiss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Elle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n’entre pas seulement dans les maisons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Elle </w:t>
                      </w:r>
                      <w:r>
                        <w:rPr>
                          <w:rFonts w:cs="Comic Sans MS" w:ascii="Comic Sans MS" w:hAnsi="Comic Sans MS"/>
                        </w:rPr>
                        <w:t>n’est pas seulement pour les  brun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 – Une manière de manifester sa gaie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 -  Etat d’esprit qui dans la chanson est propice au vagabond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 – Ce n’est pas une fi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 -  Et ce n’est pas un garç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 - Un air pas seulement pour les grands mais aussi pour les…  Si tu es seul(e) un simp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refrain peut t’en faire sort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2900</wp:posOffset>
                </wp:positionH>
                <wp:positionV relativeFrom="paragraph">
                  <wp:posOffset>-1257300</wp:posOffset>
                </wp:positionV>
                <wp:extent cx="410210" cy="436245"/>
                <wp:effectExtent l="0" t="0" r="0" b="0"/>
                <wp:wrapNone/>
                <wp:docPr id="72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44805"/>
                                  <wp:effectExtent l="0" t="0" r="0" b="0"/>
                                  <wp:docPr id="7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2669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4.35pt;mso-wrap-distance-left:9.05pt;mso-wrap-distance-right:9.05pt;mso-wrap-distance-top:0pt;mso-wrap-distance-bottom:0pt;margin-top:-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44805"/>
                            <wp:effectExtent l="0" t="0" r="0" b="0"/>
                            <wp:docPr id="7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2669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71500</wp:posOffset>
                </wp:positionH>
                <wp:positionV relativeFrom="paragraph">
                  <wp:posOffset>-1485900</wp:posOffset>
                </wp:positionV>
                <wp:extent cx="422275" cy="330835"/>
                <wp:effectExtent l="0" t="0" r="0" b="0"/>
                <wp:wrapNone/>
                <wp:docPr id="72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7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7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42900</wp:posOffset>
                </wp:positionH>
                <wp:positionV relativeFrom="paragraph">
                  <wp:posOffset>-2171700</wp:posOffset>
                </wp:positionV>
                <wp:extent cx="377825" cy="321945"/>
                <wp:effectExtent l="0" t="0" r="0" b="0"/>
                <wp:wrapNone/>
                <wp:docPr id="72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30505"/>
                                  <wp:effectExtent l="0" t="0" r="0" b="0"/>
                                  <wp:docPr id="7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35pt;mso-wrap-distance-left:9.05pt;mso-wrap-distance-right:9.05pt;mso-wrap-distance-top:0pt;mso-wrap-distance-bottom:0pt;margin-top:-17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30505"/>
                            <wp:effectExtent l="0" t="0" r="0" b="0"/>
                            <wp:docPr id="7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14400</wp:posOffset>
                </wp:positionH>
                <wp:positionV relativeFrom="paragraph">
                  <wp:posOffset>-2857500</wp:posOffset>
                </wp:positionV>
                <wp:extent cx="422275" cy="330835"/>
                <wp:effectExtent l="0" t="0" r="0" b="0"/>
                <wp:wrapNone/>
                <wp:docPr id="72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7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2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7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1336675" cy="1028700"/>
                <wp:effectExtent l="0" t="0" r="0" b="0"/>
                <wp:wrapSquare wrapText="bothSides"/>
                <wp:docPr id="73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935990"/>
                                  <wp:effectExtent l="0" t="0" r="0" b="0"/>
                                  <wp:docPr id="7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1pt;mso-wrap-distance-left:9.05pt;mso-wrap-distance-right:9.05pt;mso-wrap-distance-top:0pt;mso-wrap-distance-bottom:0pt;margin-top:12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935990"/>
                            <wp:effectExtent l="0" t="0" r="0" b="0"/>
                            <wp:docPr id="7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14020</wp:posOffset>
                </wp:positionH>
                <wp:positionV relativeFrom="paragraph">
                  <wp:posOffset>1143000</wp:posOffset>
                </wp:positionV>
                <wp:extent cx="1440815" cy="1401445"/>
                <wp:effectExtent l="0" t="0" r="0" b="0"/>
                <wp:wrapNone/>
                <wp:docPr id="73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308100"/>
                                  <wp:effectExtent l="0" t="0" r="0" b="0"/>
                                  <wp:docPr id="7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0.35pt;mso-wrap-distance-left:9.05pt;mso-wrap-distance-right:9.05pt;mso-wrap-distance-top:0pt;mso-wrap-distance-bottom:0pt;margin-top:90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308100"/>
                            <wp:effectExtent l="0" t="0" r="0" b="0"/>
                            <wp:docPr id="7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671320</wp:posOffset>
                </wp:positionH>
                <wp:positionV relativeFrom="paragraph">
                  <wp:posOffset>571500</wp:posOffset>
                </wp:positionV>
                <wp:extent cx="377825" cy="321945"/>
                <wp:effectExtent l="0" t="0" r="0" b="0"/>
                <wp:wrapNone/>
                <wp:docPr id="73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30505"/>
                                  <wp:effectExtent l="0" t="0" r="0" b="0"/>
                                  <wp:docPr id="7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35pt;mso-wrap-distance-left:9.05pt;mso-wrap-distance-right:9.05pt;mso-wrap-distance-top:0pt;mso-wrap-distance-bottom:0pt;margin-top:45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30505"/>
                            <wp:effectExtent l="0" t="0" r="0" b="0"/>
                            <wp:docPr id="7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28700</wp:posOffset>
                </wp:positionH>
                <wp:positionV relativeFrom="paragraph">
                  <wp:posOffset>566420</wp:posOffset>
                </wp:positionV>
                <wp:extent cx="3657600" cy="1257300"/>
                <wp:effectExtent l="0" t="0" r="0" b="0"/>
                <wp:wrapSquare wrapText="bothSides"/>
                <wp:docPr id="74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Elle chauffe les cœ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lle sèche les p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Même quelques heur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4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Elle chauffe les cœu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Elle sèche les ple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Même quelques heures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29T06:15:00Z</dcterms:modified>
  <cp:revision>498</cp:revision>
  <dc:subject/>
  <dc:title/>
</cp:coreProperties>
</file>