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pt;margin-top:-15pt;width:61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67155</wp:posOffset>
                </wp:positionV>
                <wp:extent cx="6293485" cy="638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38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6274435"/>
                                  <wp:effectExtent l="0" t="0" r="0" b="0"/>
                                  <wp:docPr id="3" name="accordéon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cordéon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627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502.7pt;mso-wrap-distance-left:9.05pt;mso-wrap-distance-right:9.05pt;mso-wrap-distance-top:0pt;mso-wrap-distance-bottom:0pt;margin-top:10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6274435"/>
                            <wp:effectExtent l="0" t="0" r="0" b="0"/>
                            <wp:docPr id="4" name="accordéon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cordéon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627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115300</wp:posOffset>
                </wp:positionV>
                <wp:extent cx="2171700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3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9pt;width:258.7pt;height:41.2pt;mso-wrap-style:none;v-text-anchor:middle" type="_x0000_t136">
            <v:path textpathok="t"/>
            <v:textpath on="t" fitshape="t" string="un air d'accordé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-27pt;width:61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143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2pt" to="476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346200</wp:posOffset>
                </wp:positionV>
                <wp:extent cx="6337300" cy="645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6451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pt;height:508pt;mso-wrap-distance-left:9.05pt;mso-wrap-distance-right:9.05pt;mso-wrap-distance-top:0pt;mso-wrap-distance-bottom:0pt;margin-top:106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286500" cy="62865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85.95pt,61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295</wp:posOffset>
                </wp:positionV>
                <wp:extent cx="6172200" cy="6400800"/>
                <wp:effectExtent l="9525" t="889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5.85pt" to="476.95pt,629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4008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503.95pt,36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64008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62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519555</wp:posOffset>
                </wp:positionV>
                <wp:extent cx="6293485" cy="6384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38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62744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627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502.7pt;mso-wrap-distance-left:9.05pt;mso-wrap-distance-right:9.05pt;mso-wrap-distance-top:0pt;mso-wrap-distance-bottom:0pt;margin-top:11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62744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627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4008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7pt" to="476.95pt,38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0" cy="64008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16pt,6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286500" cy="62865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pt" to="467.95pt,6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172200" cy="6400800"/>
                <wp:effectExtent l="9525" t="889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467.95pt,629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598295</wp:posOffset>
                </wp:positionV>
                <wp:extent cx="3086100" cy="3314700"/>
                <wp:effectExtent l="9525" t="889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5.85pt" to="215.95pt,386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3086100" cy="30861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7pt" to="215.95pt,6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98295</wp:posOffset>
                </wp:positionV>
                <wp:extent cx="3200400" cy="3314700"/>
                <wp:effectExtent l="9525" t="889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85pt" to="467.95pt,386.8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3200400" cy="3086100"/>
                <wp:effectExtent l="889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08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467.95pt,629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595755</wp:posOffset>
                </wp:positionV>
                <wp:extent cx="6293485" cy="6384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38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627443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627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502.7pt;mso-wrap-distance-left:9.05pt;mso-wrap-distance-right:9.05pt;mso-wrap-distance-top:0pt;mso-wrap-distance-bottom:0pt;margin-top:12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627443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627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6286500" cy="0"/>
                <wp:effectExtent l="0" t="17780" r="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2pt" to="485.95pt,52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6286500" cy="0"/>
                <wp:effectExtent l="0" t="17780" r="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485.95pt,39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6286500" cy="0"/>
                <wp:effectExtent l="0" t="177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485.95pt,27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0" cy="64008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34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6293485" cy="63842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38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627443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627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502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627443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627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6286500" cy="0"/>
                <wp:effectExtent l="0" t="17780" r="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485.95pt,27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6286500" cy="0"/>
                <wp:effectExtent l="0" t="17780" r="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485.95pt,39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6286500" cy="0"/>
                <wp:effectExtent l="0" t="17780" r="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2pt" to="485.95pt,52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64008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0" cy="64008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24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6293485" cy="63842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38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627443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627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502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627443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627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5:00Z</dcterms:created>
  <dc:creator>Bréhault</dc:creator>
  <dc:description/>
  <dc:language>en-US</dc:language>
  <cp:lastModifiedBy>Manu</cp:lastModifiedBy>
  <dcterms:modified xsi:type="dcterms:W3CDTF">2008-09-09T05:14:00Z</dcterms:modified>
  <cp:revision>16</cp:revision>
  <dc:subject/>
  <dc:title> </dc:title>
</cp:coreProperties>
</file>