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3200400" cy="1371600"/>
                <wp:effectExtent l="5715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'a qu'à to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54pt;width:251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'a qu'à tout...</w:t>
                      </w:r>
                    </w:p>
                  </w:txbxContent>
                </v:textbox>
                <v:path textpathok="t"/>
                <v:textpath on="t" fitshape="t" string="Y'a qu'à tout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98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94869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123055" cy="81451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2555" cy="802068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2555" cy="802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641.35pt;mso-wrap-distance-left:9.05pt;mso-wrap-distance-right:9.05pt;mso-wrap-distance-top:0pt;mso-wrap-distance-bottom:0pt;margin-top:5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2555" cy="802068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2555" cy="802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798830" cy="8204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8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9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235200" cy="167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7315200</wp:posOffset>
                </wp:positionV>
                <wp:extent cx="1483360" cy="153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51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0.95pt;mso-wrap-distance-left:9.05pt;mso-wrap-distance-right:9.05pt;mso-wrap-distance-top:0pt;mso-wrap-distance-bottom:0pt;margin-top:57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51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1256030" cy="12585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1569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9.1pt;mso-wrap-distance-left:9.05pt;mso-wrap-distance-right:9.05pt;mso-wrap-distance-top:0pt;mso-wrap-distance-bottom:0pt;margin-top:39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1569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517005</wp:posOffset>
                </wp:positionV>
                <wp:extent cx="1056640" cy="14109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13100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11.1pt;mso-wrap-distance-left:9.05pt;mso-wrap-distance-right:9.05pt;mso-wrap-distance-top:0pt;mso-wrap-distance-bottom:0pt;margin-top:513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13100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968375" cy="7607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66865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9.9pt;mso-wrap-distance-left:9.05pt;mso-wrap-distance-right:9.05pt;mso-wrap-distance-top:0pt;mso-wrap-distance-bottom:0pt;margin-top:25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66865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24205" cy="7537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66294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9.35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66294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754380" cy="6864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9436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4.05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9436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5029200" cy="914400"/>
                <wp:effectExtent l="50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 et viens dans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-63pt;width:39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 et viens danser...</w:t>
                      </w:r>
                    </w:p>
                  </w:txbxContent>
                </v:textbox>
                <v:path textpathok="t"/>
                <v:textpath on="t" fitshape="t" string="Tourne, tourne... et viens danser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98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531495</wp:posOffset>
                </wp:positionV>
                <wp:extent cx="798830" cy="8204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1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426075" cy="9845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3830" cy="9752965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3830" cy="975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775.2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3830" cy="9752965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3830" cy="975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4123055" cy="81451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0175" cy="8052435"/>
                                  <wp:effectExtent l="0" t="0" r="0" b="0"/>
                                  <wp:docPr id="41" name="Clément%20dans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Clément%20dans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175" cy="805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641.35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0175" cy="8052435"/>
                            <wp:effectExtent l="0" t="0" r="0" b="0"/>
                            <wp:docPr id="42" name="Clément%20dans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Clément%20dans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175" cy="805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1483360" cy="15360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51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0.95pt;mso-wrap-distance-left:9.05pt;mso-wrap-distance-right:9.05pt;mso-wrap-distance-top:0pt;mso-wrap-distance-bottom:0pt;margin-top:5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510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1256030" cy="12585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15697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9.1pt;mso-wrap-distance-left:9.05pt;mso-wrap-distance-right:9.05pt;mso-wrap-distance-top:0pt;mso-wrap-distance-bottom:0pt;margin-top:34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15697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35200" cy="16700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7886700</wp:posOffset>
                </wp:positionV>
                <wp:extent cx="1056640" cy="14109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131000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11.1pt;mso-wrap-distance-left:9.05pt;mso-wrap-distance-right:9.05pt;mso-wrap-distance-top:0pt;mso-wrap-distance-bottom:0pt;margin-top:62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131000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968375" cy="76073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66865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9.9pt;mso-wrap-distance-left:9.05pt;mso-wrap-distance-right:9.05pt;mso-wrap-distance-top:0pt;mso-wrap-distance-bottom:0pt;margin-top:4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66865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624205" cy="75374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66294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9.35pt;mso-wrap-distance-left:9.05pt;mso-wrap-distance-right:9.05pt;mso-wrap-distance-top:0pt;mso-wrap-distance-bottom:0pt;margin-top:25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66294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754380" cy="6864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9436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4.05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9436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24205" cy="75374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66294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9.35pt;mso-wrap-distance-left:9.05pt;mso-wrap-distance-right:9.05pt;mso-wrap-distance-top:0pt;mso-wrap-distance-bottom:0pt;margin-top:24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66294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12495" cy="88582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8486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9.75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8486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8:00Z</dcterms:created>
  <dc:creator>Manu</dc:creator>
  <dc:description/>
  <dc:language>en-US</dc:language>
  <cp:lastModifiedBy>Manu</cp:lastModifiedBy>
  <dcterms:modified xsi:type="dcterms:W3CDTF">2008-05-29T07:24:00Z</dcterms:modified>
  <cp:revision>17</cp:revision>
  <dc:subject/>
  <dc:title> </dc:title>
</cp:coreProperties>
</file>