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27pt;width:167.9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5372100" cy="17735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e, tourne... et viens danse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576pt;width:422.95pt;height:1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e, tourne... et viens danser !</w:t>
                      </w:r>
                    </w:p>
                  </w:txbxContent>
                </v:textbox>
                <v:path textpathok="t"/>
                <v:textpath on="t" fitshape="t" string="Tourne, tourne... et viens danser !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2171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52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4906010" cy="9745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974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860" cy="96475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860" cy="964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767.35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1860" cy="96475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860" cy="964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1254760" cy="1361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18pt;width:167.9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974205</wp:posOffset>
                </wp:positionV>
                <wp:extent cx="5372100" cy="17735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e, tourne... et viens danse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549.15pt;width:422.95pt;height:1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e, tourne... et viens danser !</w:t>
                      </w:r>
                    </w:p>
                  </w:txbxContent>
                </v:textbox>
                <v:path textpathok="t"/>
                <v:textpath on="t" fitshape="t" string="Tourne, tourne... et viens danser !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4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254760" cy="1361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3926840" cy="89814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898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4435" cy="888047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4435" cy="888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707.2pt;mso-wrap-distance-left:9.05pt;mso-wrap-distance-right:9.05pt;mso-wrap-distance-top:0pt;mso-wrap-distance-bottom:0pt;margin-top:-6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4435" cy="888047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4435" cy="888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18pt;width:167.9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086600</wp:posOffset>
                </wp:positionV>
                <wp:extent cx="5372100" cy="17735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e, tourne... et viens danse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558pt;width:422.95pt;height:1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e, tourne... et viens danser !</w:t>
                      </w:r>
                    </w:p>
                  </w:txbxContent>
                </v:textbox>
                <v:path textpathok="t"/>
                <v:textpath on="t" fitshape="t" string="Tourne, tourne... et viens danser !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1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7145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254760" cy="13614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-800100</wp:posOffset>
                </wp:positionV>
                <wp:extent cx="4044950" cy="92589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3975" cy="917321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3975" cy="917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729.05pt;mso-wrap-distance-left:9.05pt;mso-wrap-distance-right:9.05pt;mso-wrap-distance-top:0pt;mso-wrap-distance-bottom:0pt;margin-top:-63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3975" cy="917321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3975" cy="917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18pt;width:167.9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5372100" cy="177355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e, tourne... et viens danse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558pt;width:422.95pt;height:1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e, tourne... et viens danser !</w:t>
                      </w:r>
                    </w:p>
                  </w:txbxContent>
                </v:textbox>
                <v:path textpathok="t"/>
                <v:textpath on="t" fitshape="t" string="Tourne, tourne... et viens danser !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11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254760" cy="13614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4096385" cy="93827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938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0805" cy="927544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805" cy="927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738.8pt;mso-wrap-distance-left:9.05pt;mso-wrap-distance-right:9.05pt;mso-wrap-distance-top:0pt;mso-wrap-distance-bottom:0pt;margin-top:-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0805" cy="927544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805" cy="927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27pt;width:167.9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6974205</wp:posOffset>
                </wp:positionV>
                <wp:extent cx="5372100" cy="177355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e, tourne... et viens danse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.85pt;margin-top:549.15pt;width:422.95pt;height:1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e, tourne... et viens danser !</w:t>
                      </w:r>
                    </w:p>
                  </w:txbxContent>
                </v:textbox>
                <v:path textpathok="t"/>
                <v:textpath on="t" fitshape="t" string="Tourne, tourne... et viens danser !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21717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5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254760" cy="13614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-683895</wp:posOffset>
                </wp:positionV>
                <wp:extent cx="3926840" cy="89814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898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4435" cy="8880475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4435" cy="888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707.2pt;mso-wrap-distance-left:9.05pt;mso-wrap-distance-right:9.05pt;mso-wrap-distance-top:0pt;mso-wrap-distance-bottom:0pt;margin-top:-53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4435" cy="888047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4435" cy="888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18pt;width:167.9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974205</wp:posOffset>
                </wp:positionV>
                <wp:extent cx="5372100" cy="177355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e, tourne... et viens danse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549.15pt;width:422.95pt;height:1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e, tourne... et viens danser !</w:t>
                      </w:r>
                    </w:p>
                  </w:txbxContent>
                </v:textbox>
                <v:path textpathok="t"/>
                <v:textpath on="t" fitshape="t" string="Tourne, tourne... et viens danser !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4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51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254760" cy="136144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-683895</wp:posOffset>
                </wp:positionV>
                <wp:extent cx="3926840" cy="898144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898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4435" cy="888047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4435" cy="888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707.2pt;mso-wrap-distance-left:9.05pt;mso-wrap-distance-right:9.05pt;mso-wrap-distance-top:0pt;mso-wrap-distance-bottom:0pt;margin-top:-53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4435" cy="888047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4435" cy="888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27pt;width:167.9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0</wp:posOffset>
                </wp:positionV>
                <wp:extent cx="5372100" cy="177355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e, tourne... et viens danse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531pt;width:422.95pt;height:1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e, tourne... et viens danser !</w:t>
                      </w:r>
                    </w:p>
                  </w:txbxContent>
                </v:textbox>
                <v:path textpathok="t"/>
                <v:textpath on="t" fitshape="t" string="Tourne, tourne... et viens danser !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029700</wp:posOffset>
                </wp:positionV>
                <wp:extent cx="1943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1pt" to="152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9029700</wp:posOffset>
                </wp:positionV>
                <wp:extent cx="1828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11pt" to="485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254760" cy="136144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3884295" cy="887920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887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890" cy="8778240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877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699.15pt;mso-wrap-distance-left:9.05pt;mso-wrap-distance-right:9.05pt;mso-wrap-distance-top:0pt;mso-wrap-distance-bottom:0pt;margin-top:-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890" cy="877824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877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9pt;width:167.9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0</wp:posOffset>
                </wp:positionV>
                <wp:extent cx="5372100" cy="177355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e, tourne... et viens danse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531pt;width:422.95pt;height:1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e, tourne... et viens danser !</w:t>
                      </w:r>
                    </w:p>
                  </w:txbxContent>
                </v:textbox>
                <v:path textpathok="t"/>
                <v:textpath on="t" fitshape="t" string="Tourne, tourne... et viens danser !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9029700</wp:posOffset>
                </wp:positionV>
                <wp:extent cx="21717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11pt" to="152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9029700</wp:posOffset>
                </wp:positionV>
                <wp:extent cx="1828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11pt" to="476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254760" cy="136144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295</wp:posOffset>
                </wp:positionH>
                <wp:positionV relativeFrom="paragraph">
                  <wp:posOffset>-800100</wp:posOffset>
                </wp:positionV>
                <wp:extent cx="3926840" cy="898144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898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4435" cy="8880475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4435" cy="888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707.2pt;mso-wrap-distance-left:9.05pt;mso-wrap-distance-right:9.05pt;mso-wrap-distance-top:0pt;mso-wrap-distance-bottom:0pt;margin-top:-63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4435" cy="8880475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4435" cy="888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01:00Z</dcterms:created>
  <dc:creator>Manu</dc:creator>
  <dc:description/>
  <dc:language>en-US</dc:language>
  <cp:lastModifiedBy>Manu</cp:lastModifiedBy>
  <dcterms:modified xsi:type="dcterms:W3CDTF">2008-09-09T07:08:00Z</dcterms:modified>
  <cp:revision>24</cp:revision>
  <dc:subject/>
  <dc:title> </dc:title>
</cp:coreProperties>
</file>