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91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457700" cy="74803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tourn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9pt;width:350.95pt;height:5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tourne...</w:t>
                      </w:r>
                    </w:p>
                  </w:txbxContent>
                </v:textbox>
                <v:path textpathok="t"/>
                <v:textpath on="t" fitshape="t" string="Tourne, tourne... tourn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4457700" cy="748030"/>
                <wp:effectExtent l="5080" t="0" r="4254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t viens dans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630pt;width:350.95pt;height:5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t viens danser...</w:t>
                      </w:r>
                    </w:p>
                  </w:txbxContent>
                </v:textbox>
                <v:path textpathok="t"/>
                <v:textpath on="t" fitshape="t" string="et viens danser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977380" cy="690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7990" cy="68103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7990" cy="681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43.8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7990" cy="68103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7990" cy="681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2373630" cy="1420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3277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11.8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13277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515100</wp:posOffset>
                </wp:positionV>
                <wp:extent cx="1125855" cy="1115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0248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7.85pt;mso-wrap-distance-left:9.05pt;mso-wrap-distance-right:9.05pt;mso-wrap-distance-top:0pt;mso-wrap-distance-bottom:0pt;margin-top:51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10248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00</wp:posOffset>
                </wp:positionV>
                <wp:extent cx="1111250" cy="1115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248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7.85pt;mso-wrap-distance-left:9.05pt;mso-wrap-distance-right:9.05pt;mso-wrap-distance-top:0pt;mso-wrap-distance-bottom:0pt;margin-top:5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248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09:00Z</dcterms:created>
  <dc:creator>Bréhault</dc:creator>
  <dc:description/>
  <dc:language>en-US</dc:language>
  <cp:lastModifiedBy>Manu</cp:lastModifiedBy>
  <dcterms:modified xsi:type="dcterms:W3CDTF">2008-09-09T07:07:00Z</dcterms:modified>
  <cp:revision>10</cp:revision>
  <dc:subject/>
  <dc:title/>
</cp:coreProperties>
</file>