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3pt;margin-top:-63pt;width:106.45pt;height:56.1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2492375" cy="47828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467741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467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76.6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467741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467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2622550" cy="5879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57785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577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62.95pt;mso-wrap-distance-left:9.05pt;mso-wrap-distance-right:9.05pt;mso-wrap-distance-top:0pt;mso-wrap-distance-bottom:0pt;margin-top: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57785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577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3434080" cy="666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65766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657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25.05pt;mso-wrap-distance-left:9.05pt;mso-wrap-distance-right:9.05pt;mso-wrap-distance-top:0pt;mso-wrap-distance-bottom:0pt;margin-top:19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657669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657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35200" cy="1670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1483360" cy="15360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351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0.95pt;mso-wrap-distance-left:9.05pt;mso-wrap-distance-right:9.05pt;mso-wrap-distance-top:0pt;mso-wrap-distance-bottom:0pt;margin-top:6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351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982980" cy="9632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8718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5.85pt;mso-wrap-distance-left:9.05pt;mso-wrap-distance-right:9.05pt;mso-wrap-distance-top:0pt;mso-wrap-distance-bottom:0pt;margin-top:4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8718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743585" cy="6965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032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4.85pt;mso-wrap-distance-left:9.05pt;mso-wrap-distance-right:9.05pt;mso-wrap-distance-top:0pt;mso-wrap-distance-bottom:0pt;margin-top:16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60325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68.95pt;height:50.1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980</wp:posOffset>
                </wp:positionH>
                <wp:positionV relativeFrom="paragraph">
                  <wp:posOffset>-477520</wp:posOffset>
                </wp:positionV>
                <wp:extent cx="5869940" cy="9870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87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2pt;height:777.2pt;mso-wrap-distance-left:9.05pt;mso-wrap-distance-right:9.05pt;mso-wrap-distance-top:0pt;mso-wrap-distance-bottom:0pt;margin-top:-37.6pt;mso-position-vertical-relative:text;margin-left: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829300" cy="9829800"/>
                <wp:effectExtent l="19685" t="11430" r="1968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9829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pt" to="485.95pt,728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829300" cy="9715500"/>
                <wp:effectExtent l="17780" t="10795" r="1778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9715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pt" to="485.95pt,719.95pt" stroked="t" o:allowincell="f" style="position:absolute;flip:x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14300" cy="9829800"/>
                <wp:effectExtent l="24130" t="635" r="241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9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5pt" to="260.95pt,728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5829300" cy="0"/>
                <wp:effectExtent l="0" t="20955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485.95pt,34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-304800</wp:posOffset>
                </wp:positionV>
                <wp:extent cx="2492375" cy="47828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46774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467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76.6pt;mso-wrap-distance-left:9.05pt;mso-wrap-distance-right:9.05pt;mso-wrap-distance-top:0pt;mso-wrap-distance-bottom:0pt;margin-top:-24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467741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467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952500</wp:posOffset>
                </wp:positionV>
                <wp:extent cx="2622550" cy="5879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577850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577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62.95pt;mso-wrap-distance-left:9.05pt;mso-wrap-distance-right:9.05pt;mso-wrap-distance-top:0pt;mso-wrap-distance-bottom:0pt;margin-top:7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57785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577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3434080" cy="66681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65766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657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25.05pt;mso-wrap-distance-left:9.05pt;mso-wrap-distance-right:9.05pt;mso-wrap-distance-top:0pt;mso-wrap-distance-bottom:0pt;margin-top:19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657669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657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7658100</wp:posOffset>
                </wp:positionV>
                <wp:extent cx="1483360" cy="15360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351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0.95pt;mso-wrap-distance-left:9.05pt;mso-wrap-distance-right:9.05pt;mso-wrap-distance-top:0pt;mso-wrap-distance-bottom:0pt;margin-top:60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351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982980" cy="9632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87185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5.85pt;mso-wrap-distance-left:9.05pt;mso-wrap-distance-right:9.05pt;mso-wrap-distance-top:0pt;mso-wrap-distance-bottom:0pt;margin-top:37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87185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200</wp:posOffset>
                </wp:positionH>
                <wp:positionV relativeFrom="paragraph">
                  <wp:posOffset>2209800</wp:posOffset>
                </wp:positionV>
                <wp:extent cx="743585" cy="69659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0325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4.85pt;mso-wrap-distance-left:9.05pt;mso-wrap-distance-right:9.05pt;mso-wrap-distance-top:0pt;mso-wrap-distance-bottom:0pt;margin-top:17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60325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35200" cy="16700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580</wp:posOffset>
                </wp:positionH>
                <wp:positionV relativeFrom="paragraph">
                  <wp:posOffset>-591820</wp:posOffset>
                </wp:positionV>
                <wp:extent cx="5869940" cy="98704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87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2pt;height:777.2pt;mso-wrap-distance-left:9.05pt;mso-wrap-distance-right:9.05pt;mso-wrap-distance-top:0pt;mso-wrap-distance-bottom:0pt;margin-top:-46.6pt;mso-position-vertical-relative:text;margin-left: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5829300" cy="0"/>
                <wp:effectExtent l="0" t="20955" r="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485.95pt,351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38100" cy="9867900"/>
                <wp:effectExtent l="24130" t="635" r="2413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79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6pt" to="272.95pt,740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791200" cy="9791700"/>
                <wp:effectExtent l="17780" t="10795" r="1778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1320" cy="97916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pt" to="482.95pt,725.95pt" stroked="t" o:allowincell="f" style="position:absolute;flip:x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00</wp:posOffset>
                </wp:positionH>
                <wp:positionV relativeFrom="paragraph">
                  <wp:posOffset>-419100</wp:posOffset>
                </wp:positionV>
                <wp:extent cx="5829300" cy="9829800"/>
                <wp:effectExtent l="19685" t="11430" r="1968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9829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3pt" to="497.95pt,740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2971800" cy="4914900"/>
                <wp:effectExtent l="19050" t="12065" r="1905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4915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6pt" to="269.95pt,350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857500" cy="4914900"/>
                <wp:effectExtent l="18415" t="10795" r="1841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4915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pt" to="485.95pt,350.95pt" stroked="t" o:allowincell="f" style="position:absolute;flip:x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2628900" cy="4686300"/>
                <wp:effectExtent l="19685" t="11430" r="1968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686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476.95pt,728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3086100" cy="4914900"/>
                <wp:effectExtent l="17780" t="11430" r="1778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4915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269.95pt,737.95pt" stroked="t" o:allowincell="f" style="position:absolute;flip:x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2492375" cy="47828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467741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467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76.6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467741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467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1104900</wp:posOffset>
                </wp:positionV>
                <wp:extent cx="2622550" cy="587946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577850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577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62.95pt;mso-wrap-distance-left:9.05pt;mso-wrap-distance-right:9.05pt;mso-wrap-distance-top:0pt;mso-wrap-distance-bottom:0pt;margin-top:87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577850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577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3434080" cy="666813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6576695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657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25.05pt;mso-wrap-distance-left:9.05pt;mso-wrap-distance-right:9.05pt;mso-wrap-distance-top:0pt;mso-wrap-distance-bottom:0pt;margin-top:19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6576695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657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1483360" cy="153606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3510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0.95pt;mso-wrap-distance-left:9.05pt;mso-wrap-distance-right:9.05pt;mso-wrap-distance-top:0pt;mso-wrap-distance-bottom:0pt;margin-top:6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3510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982980" cy="96329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87185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5.85pt;mso-wrap-distance-left:9.05pt;mso-wrap-distance-right:9.05pt;mso-wrap-distance-top:0pt;mso-wrap-distance-bottom:0pt;margin-top:39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871855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9600</wp:posOffset>
                </wp:positionH>
                <wp:positionV relativeFrom="paragraph">
                  <wp:posOffset>2362200</wp:posOffset>
                </wp:positionV>
                <wp:extent cx="743585" cy="69659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03250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4.85pt;mso-wrap-distance-left:9.05pt;mso-wrap-distance-right:9.05pt;mso-wrap-distance-top:0pt;mso-wrap-distance-bottom:0pt;margin-top:18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603250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35200" cy="167005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7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580</wp:posOffset>
                </wp:positionH>
                <wp:positionV relativeFrom="paragraph">
                  <wp:posOffset>-477520</wp:posOffset>
                </wp:positionV>
                <wp:extent cx="5869940" cy="987044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87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2pt;height:777.2pt;mso-wrap-distance-left:9.05pt;mso-wrap-distance-right:9.05pt;mso-wrap-distance-top:0pt;mso-wrap-distance-bottom:0pt;margin-top:-37.6pt;mso-position-vertical-relative:text;margin-left: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5829300" cy="0"/>
                <wp:effectExtent l="0" t="20955" r="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9pt" to="476.95pt,549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38100" cy="9867900"/>
                <wp:effectExtent l="24130" t="635" r="2413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79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pt" to="263.95pt,740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5829300" cy="0"/>
                <wp:effectExtent l="0" t="20955" r="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476.95pt,16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5829300" cy="0"/>
                <wp:effectExtent l="0" t="20955" r="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476.95pt,360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2492375" cy="478282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467741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467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76.6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467741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467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2622550" cy="587946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5778500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577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62.95pt;mso-wrap-distance-left:9.05pt;mso-wrap-distance-right:9.05pt;mso-wrap-distance-top:0pt;mso-wrap-distance-bottom:0pt;margin-top:9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5778500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577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3434080" cy="666813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6576695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657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25.05pt;mso-wrap-distance-left:9.05pt;mso-wrap-distance-right:9.05pt;mso-wrap-distance-top:0pt;mso-wrap-distance-bottom:0pt;margin-top:18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6576695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657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0</wp:posOffset>
                </wp:positionV>
                <wp:extent cx="1483360" cy="153606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35100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0.95pt;mso-wrap-distance-left:9.05pt;mso-wrap-distance-right:9.05pt;mso-wrap-distance-top:0pt;mso-wrap-distance-bottom:0pt;margin-top:5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35100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4686300</wp:posOffset>
                </wp:positionV>
                <wp:extent cx="982980" cy="96329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871855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5.85pt;mso-wrap-distance-left:9.05pt;mso-wrap-distance-right:9.05pt;mso-wrap-distance-top:0pt;mso-wrap-distance-bottom:0pt;margin-top:36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871855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743585" cy="69659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03250"/>
                                  <wp:effectExtent l="0" t="0" r="0" b="0"/>
                                  <wp:docPr id="10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4.85pt;mso-wrap-distance-left:9.05pt;mso-wrap-distance-right:9.05pt;mso-wrap-distance-top:0pt;mso-wrap-distance-bottom:0pt;margin-top:17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603250"/>
                            <wp:effectExtent l="0" t="0" r="0" b="0"/>
                            <wp:docPr id="10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35200" cy="167005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10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280</wp:posOffset>
                </wp:positionH>
                <wp:positionV relativeFrom="paragraph">
                  <wp:posOffset>-477520</wp:posOffset>
                </wp:positionV>
                <wp:extent cx="5869940" cy="987044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87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2pt;height:777.2pt;mso-wrap-distance-left:9.05pt;mso-wrap-distance-right:9.05pt;mso-wrap-distance-top:0pt;mso-wrap-distance-bottom:0pt;margin-top:-37.6pt;mso-position-vertical-relative:text;margin-left: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38100" cy="9867900"/>
                <wp:effectExtent l="24130" t="635" r="2413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79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5pt" to="263.95pt,731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5829300" cy="0"/>
                <wp:effectExtent l="0" t="20955" r="0" b="209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485.95pt,16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5829300" cy="0"/>
                <wp:effectExtent l="0" t="20955" r="0" b="209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0pt" to="485.95pt,360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5829300" cy="0"/>
                <wp:effectExtent l="0" t="20955" r="0" b="209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0pt" to="485.95pt,540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829300" cy="514350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pt" to="485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829300" cy="514350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pt" to="485.95pt,3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5715000" cy="4686300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485.95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5829300" cy="4686300"/>
                <wp:effectExtent l="3175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0pt" to="485.95pt,7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2492375" cy="478282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4677410"/>
                                  <wp:effectExtent l="0" t="0" r="0" b="0"/>
                                  <wp:docPr id="11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467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76.6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4677410"/>
                            <wp:effectExtent l="0" t="0" r="0" b="0"/>
                            <wp:docPr id="11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467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622550" cy="5879465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5778500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577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62.95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5778500"/>
                            <wp:effectExtent l="0" t="0" r="0" b="0"/>
                            <wp:docPr id="1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577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3434080" cy="6668135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6576695"/>
                                  <wp:effectExtent l="0" t="0" r="0" b="0"/>
                                  <wp:docPr id="1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657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25.05pt;mso-wrap-distance-left:9.05pt;mso-wrap-distance-right:9.05pt;mso-wrap-distance-top:0pt;mso-wrap-distance-bottom:0pt;margin-top:18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6576695"/>
                            <wp:effectExtent l="0" t="0" r="0" b="0"/>
                            <wp:docPr id="12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657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7658100</wp:posOffset>
                </wp:positionV>
                <wp:extent cx="1483360" cy="1536065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35100"/>
                                  <wp:effectExtent l="0" t="0" r="0" b="0"/>
                                  <wp:docPr id="1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0.95pt;mso-wrap-distance-left:9.05pt;mso-wrap-distance-right:9.05pt;mso-wrap-distance-top:0pt;mso-wrap-distance-bottom:0pt;margin-top:60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35100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982980" cy="96329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871855"/>
                                  <wp:effectExtent l="0" t="0" r="0" b="0"/>
                                  <wp:docPr id="1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5.85pt;mso-wrap-distance-left:9.05pt;mso-wrap-distance-right:9.05pt;mso-wrap-distance-top:0pt;mso-wrap-distance-bottom:0pt;margin-top:37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871855"/>
                            <wp:effectExtent l="0" t="0" r="0" b="0"/>
                            <wp:docPr id="1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743585" cy="696595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03250"/>
                                  <wp:effectExtent l="0" t="0" r="0" b="0"/>
                                  <wp:docPr id="1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4.85pt;mso-wrap-distance-left:9.05pt;mso-wrap-distance-right:9.05pt;mso-wrap-distance-top:0pt;mso-wrap-distance-bottom:0pt;margin-top:16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603250"/>
                            <wp:effectExtent l="0" t="0" r="0" b="0"/>
                            <wp:docPr id="13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235200" cy="167005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1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1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580</wp:posOffset>
                </wp:positionH>
                <wp:positionV relativeFrom="paragraph">
                  <wp:posOffset>-591820</wp:posOffset>
                </wp:positionV>
                <wp:extent cx="5869940" cy="987044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87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2pt;height:777.2pt;mso-wrap-distance-left:9.05pt;mso-wrap-distance-right:9.05pt;mso-wrap-distance-top:0pt;mso-wrap-distance-bottom:0pt;margin-top:-46.6pt;mso-position-vertical-relative:text;margin-left: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1:00Z</dcterms:created>
  <dc:creator>Manu</dc:creator>
  <dc:description/>
  <dc:language>en-US</dc:language>
  <cp:lastModifiedBy>Manu</cp:lastModifiedBy>
  <dcterms:modified xsi:type="dcterms:W3CDTF">2008-09-09T07:10:00Z</dcterms:modified>
  <cp:revision>26</cp:revision>
  <dc:subject/>
  <dc:title> </dc:title>
</cp:coreProperties>
</file>