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54pt;margin-top:-18pt;width:125.95pt;height:86pt;mso-wrap-style:none;v-text-anchor:middle" type="_x0000_t172">
            <v:path textpathok="t"/>
            <v:textpath on="t" fitshape="t" string="Begiak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235075" cy="100203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112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8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112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000500" cy="16002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yeux, mais tu ne voi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oreilles, mais tu n’entend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mains, mais tu ne les tend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ù as-tu laissé la lumière qui était en t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Seul, tu resteras dans l’obscu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yeux, mais tu ne voi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oreilles, mais tu n’entend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mains, mais tu ne les tend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ù as-tu laissé la lumière qui était en to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Seul, tu resteras dans l’obscuri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40005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 : Errazu nun utzia du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  Zure barnean zen argia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 xml:space="preserve">  Nehor gabe nahiago d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 xml:space="preserve">  Mundu huntan haunditz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ik badakit, nik badakit, bakarrik 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 xml:space="preserve">  Ilunean izanen z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 : Errazu nun utzia du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  Zure barnean zen argia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 xml:space="preserve">  Nehor gabe nahiago d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 xml:space="preserve">  Mundu huntan haunditz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ik badakit, nik badakit, bakarrik 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 xml:space="preserve">  Ilunean izanen z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514600" cy="1600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gi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uzu iku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naia da lerra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idea txarago z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zara higi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Ikusi zaitut joaiten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gi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uzu ikus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naia da lerrat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idea txarago zu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zara higit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Ikusi zaitut joaiten.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2514600" cy="16002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harri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uzu entz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Hoinbeste garrazi hel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Ogik gabe da egoi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ure ganat da age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atea da hesten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harri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uzu entzu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Hoinbeste garrazi held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Ogik gabe da egoit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ure ganat da ager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atea da hesten.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3429000" cy="1600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ku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ituzu har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Zuri nai dutenak lo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Geiho ez dakizu zer 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modioaz zare arroz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 duzu deusik eskaintze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2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sku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ituzu har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Zuri nai dutenak lot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Geiho ez dakizu zer d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modioaz zare arroz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s duzu deusik eskaintze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4343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zak</w:t>
                              <w:tab/>
                              <w:t>:   Kattalin Inda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</w:t>
                              <w:tab/>
                              <w:t>:   Philippe Albor –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66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tzak</w:t>
                        <w:tab/>
                        <w:t>:   Kattalin Inda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</w:t>
                        <w:tab/>
                        <w:t>:   Philippe Albor –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828165" cy="178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6916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0.35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691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370330" cy="1155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41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95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41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457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4572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895475" cy="2096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0046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5.05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0046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1854835" cy="20364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9443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60.35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9443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7pt;margin-top:-18pt;width:125.95pt;height:86pt;mso-wrap-style:none;v-text-anchor:middle" type="_x0000_t172">
            <v:path textpathok="t"/>
            <v:textpath on="t" fitshape="t" string="Begiak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63675" cy="11988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0871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4.4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10871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000500" cy="1600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yeux, mais tu ne voi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oreilles, mais tu n’entend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u as des mains, mais tu ne les tends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ù as-tu laissé la lumière qui était en t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Seul, tu resteras dans l’obscu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yeux, mais tu ne voi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oreilles, mais tu n’entend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u as des mains, mais tu ne les tends p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ù as-tu laissé la lumière qui était en to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Seul, tu resteras dans l’obscuri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4000500" cy="1600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 : Errazu nun utzia du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Zure barnean zen argia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 xml:space="preserve">  Nehor gabe nahiago d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 xml:space="preserve">  Mundu huntan haunditz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Nik badakit, nik badakit, bakarrik 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ab/>
                              <w:tab/>
                              <w:t xml:space="preserve">  Ilunean izanen z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 : Errazu nun utzia du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Zure barnean zen argia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 xml:space="preserve">  Nehor gabe nahiago d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 xml:space="preserve">  Mundu huntan haunditz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Nik badakit, nik badakit, bakarrik 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ab/>
                        <w:tab/>
                        <w:t xml:space="preserve">  Ilunean izanen z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514600" cy="1600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gi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uzu iku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naia da lerra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idea txarago z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Bainan ez zara higi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Ikusi zaitut joaiten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9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gi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uzu ikus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naia da lerrat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idea txarago zu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Bainan ez zara higit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Ikusi zaitut joaiten.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25146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eharri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uzu entz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Hoinbeste garrazi hel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Ogik gabe da egoi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Zure ganat da age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atea da hesten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6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eharri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uzu entzu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Hoinbeste garrazi held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Ogik gabe da egoit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Zure ganat da ager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atea da hesten.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3429000" cy="1600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kuak badit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Bainan ez dituzu har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Zuri nai dutenak lo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Geiho ez dakizu zer 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Amodioaz zare arroz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  <w:t>Es duzu deusik eskaintze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0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skuak badit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Bainan ez dituzu har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Zuri nai dutenak lot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Geiho ez dakizu zer d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Amodioaz zare arroz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  <w:t>Es duzu deusik eskaintze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343900</wp:posOffset>
                </wp:positionV>
                <wp:extent cx="4343400" cy="685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zak</w:t>
                              <w:tab/>
                              <w:t>:   Kattalin Inda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</w:t>
                              <w:tab/>
                              <w:t>:   Philippe Albor –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65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tzak</w:t>
                        <w:tab/>
                        <w:t>:   Kattalin Inda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</w:t>
                        <w:tab/>
                        <w:t>:   Philippe Albor –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816735" cy="19221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83134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51.35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83134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370330" cy="11550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41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95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41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2012950" cy="20961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200533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65.05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200533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1921510" cy="18770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77609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47.8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77609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06:00Z</dcterms:created>
  <dc:creator>Manu</dc:creator>
  <dc:description/>
  <dc:language>en-US</dc:language>
  <cp:lastModifiedBy>Jocelyne</cp:lastModifiedBy>
  <dcterms:modified xsi:type="dcterms:W3CDTF">2009-04-13T10:00:00Z</dcterms:modified>
  <cp:revision>51</cp:revision>
  <dc:subject/>
  <dc:title> </dc:title>
</cp:coreProperties>
</file>