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2514600" cy="571500"/>
                <wp:effectExtent l="5080" t="0" r="43180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otoil ttik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0066" stroked="t" o:allowincell="f" style="position:absolute;margin-left:135pt;margin-top:-27pt;width:197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Botoil ttiki</w:t>
                      </w:r>
                    </w:p>
                  </w:txbxContent>
                </v:textbox>
                <v:path textpathok="t"/>
                <v:textpath on="t" fitshape="t" string="Botoil ttiki" style="font-family:&quot;Times New Roman&quot;;font-size:12pt"/>
                <v:fill o:detectmouseclick="t" type="solid" color2="#00ff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370965" cy="11220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100774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88.35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100774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00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400050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Errepika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 xml:space="preserve"> :            Botoil ttiki,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>botoil tti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ab/>
                              <w:tab/>
                              <w:tab/>
                              <w:t xml:space="preserve">      Nahi nuka otoi utz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     Ni baniak, nahi di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 xml:space="preserve">      Bizitzea berriz has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de-DE"/>
                        </w:rPr>
                        <w:t>Errepika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 xml:space="preserve"> :            Botoil ttiki,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>botoil ttik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nl-NL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ab/>
                        <w:tab/>
                        <w:tab/>
                        <w:t xml:space="preserve">      Nahi nuka otoi utz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nl-NL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     Ni baniak, nahi di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 xml:space="preserve">      Bizitzea berriz ha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1183640" cy="25533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2461895"/>
                                  <wp:effectExtent l="0" t="0" r="0" b="0"/>
                                  <wp:docPr id="7" name="boutEI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boutEI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0" r="-2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000760" cy="246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01.05pt;mso-wrap-distance-left:9.05pt;mso-wrap-distance-right:9.05pt;mso-wrap-distance-top:0pt;mso-wrap-distance-bottom:0pt;margin-top:2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760" cy="2461895"/>
                            <wp:effectExtent l="0" t="0" r="0" b="0"/>
                            <wp:docPr id="8" name="boutEI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boutEI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10" r="-2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000760" cy="246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574800" cy="13328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030" cy="1230630"/>
                                  <wp:effectExtent l="0" t="0" r="0" b="0"/>
                                  <wp:docPr id="10" name="colombe%201%20bi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colombe%201%20bi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123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04.95pt;mso-wrap-distance-left:9.05pt;mso-wrap-distance-right:9.05pt;mso-wrap-distance-top:0pt;mso-wrap-distance-bottom:0pt;margin-top:-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3030" cy="1230630"/>
                            <wp:effectExtent l="0" t="0" r="0" b="0"/>
                            <wp:docPr id="11" name="colombe%201%20bi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colombe%201%20bi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030" cy="123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2844165" cy="28365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6205" cy="27285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6205" cy="272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223.35pt;mso-wrap-distance-left:9.05pt;mso-wrap-distance-right:9.05pt;mso-wrap-distance-top:0pt;mso-wrap-distance-bottom:0pt;margin-top:10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6205" cy="27285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6205" cy="272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45720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2514600" cy="11430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Egona nauk ostatu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Pesta egiten gostua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Gaur sosik ez edate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Baso baten pagatzek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Egona nauk ostatu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Pesta egiten gostua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Gaur sosik ez edatek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Baso baten pagatzek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45720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0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-7620</wp:posOffset>
                </wp:positionV>
                <wp:extent cx="2514600" cy="11430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Orai diat buruan 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>Eta sakelak zoin ari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>Dirua behar galdeg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>Trago bat nahi badut eg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-0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Orai diat buruan m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>Eta sakelak zoin ari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>Dirua behar galdeg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>Trago bat nahi badut egi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4572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8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</wp:posOffset>
                </wp:positionV>
                <wp:extent cx="2514600" cy="11430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Badut naski pena ask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Aro txarra zen bizik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Gau guzian dut atxi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Enekilan botoil ttik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1.8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Badut naski pena aski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Aro txarra zen bizik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Gau guzian dut atxik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Enekilan botoil ttik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2514600" cy="11430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Aberatsa ez ta gaiz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Emazteki ta iguzk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Ni pobreki egiaz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>Bakarrik hi botoil ttik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4.2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Aberatsa ez ta gaizk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Emazteki ta iguzk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Ni pobreki egiazk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>Bakarrik hi botoil ttik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457200" cy="4572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0.5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07315</wp:posOffset>
                </wp:positionV>
                <wp:extent cx="2403475" cy="237934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237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8690" cy="228854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228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187.35pt;mso-wrap-distance-left:9.05pt;mso-wrap-distance-right:9.05pt;mso-wrap-distance-top:0pt;mso-wrap-distance-bottom:0pt;margin-top:8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8690" cy="228854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228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3495</wp:posOffset>
                </wp:positionV>
                <wp:extent cx="5143500" cy="12573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Azken errepika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 xml:space="preserve"> : Botoil ttiki,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>botoil tti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ab/>
                              <w:tab/>
                              <w:tab/>
                              <w:t xml:space="preserve">      Ez nezakala atxik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ab/>
                              <w:tab/>
                              <w:tab/>
                              <w:t xml:space="preserve">      Nahi diat, behar di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 xml:space="preserve">              Hi gabe bertzela biz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9pt;mso-wrap-distance-left:9.05pt;mso-wrap-distance-right:9.05pt;mso-wrap-distance-top:0pt;mso-wrap-distance-bottom:0pt;margin-top:1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de-DE"/>
                        </w:rPr>
                        <w:t>Azken errepika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 xml:space="preserve"> : Botoil ttiki,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>botoil ttik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nl-NL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ab/>
                        <w:tab/>
                        <w:tab/>
                        <w:t xml:space="preserve">      Ez nezakala atxik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ab/>
                        <w:tab/>
                        <w:tab/>
                        <w:t xml:space="preserve">      Nahi diat, behar di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 xml:space="preserve">              Hi gabe bertzela biz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1370965" cy="107378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972820"/>
                                  <wp:effectExtent l="0" t="0" r="0" b="0"/>
                                  <wp:docPr id="28" name="colombe%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colombe%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97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84.55pt;mso-wrap-distance-left:9.05pt;mso-wrap-distance-right:9.05pt;mso-wrap-distance-top:0pt;mso-wrap-distance-bottom:0pt;margin-top:5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972820"/>
                            <wp:effectExtent l="0" t="0" r="0" b="0"/>
                            <wp:docPr id="29" name="colombe%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colombe%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97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4114800" cy="4572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Lehen hitzak/Paroles originales   </w:t>
                              <w:tab/>
                              <w:t>:   Tom Pax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Hitz frantsesak/paroles françaises    :    Graeme Allwr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4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 xml:space="preserve">Lehen hitzak/Paroles originales   </w:t>
                        <w:tab/>
                        <w:t>:   Tom Paxt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Hitz frantsesak/paroles françaises    :    Graeme Allwrigh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5029200" cy="4572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uskal Moldadura/adaptation basque : Jean-Pierre Mendiburu – Michel Cailla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inua/Musique      : Tom Paxton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7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uskal Moldadura/adaptation basque : Jean-Pierre Mendiburu – Michel Caillab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Doinua/Musique      : Tom Paxton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2514600" cy="571500"/>
                <wp:effectExtent l="5080" t="0" r="43180" b="400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otoil ttik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4pt;margin-top:-36pt;width:197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Botoil ttiki</w:t>
                      </w:r>
                    </w:p>
                  </w:txbxContent>
                </v:textbox>
                <v:path textpathok="t"/>
                <v:textpath on="t" fitshape="t" string="Botoil ttiki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1370965" cy="112204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1007745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88.35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1007745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00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574800" cy="133286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030" cy="1230630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123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04.95pt;mso-wrap-distance-left:9.05pt;mso-wrap-distance-right:9.05pt;mso-wrap-distance-top:0pt;mso-wrap-distance-bottom:0pt;margin-top:-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3030" cy="1230630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030" cy="123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1178560" cy="254444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54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045" cy="2451100"/>
                                  <wp:effectExtent l="0" t="0" r="0" b="0"/>
                                  <wp:docPr id="40" name="boutei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boutei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10" r="-2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245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200.35pt;mso-wrap-distance-left:9.05pt;mso-wrap-distance-right:9.05pt;mso-wrap-distance-top:0pt;mso-wrap-distance-bottom:0pt;margin-top:4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045" cy="2451100"/>
                            <wp:effectExtent l="0" t="0" r="0" b="0"/>
                            <wp:docPr id="41" name="boutei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boutei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10" r="-2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245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0</wp:posOffset>
                </wp:positionH>
                <wp:positionV relativeFrom="paragraph">
                  <wp:posOffset>22860</wp:posOffset>
                </wp:positionV>
                <wp:extent cx="4000500" cy="12573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Errepika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 xml:space="preserve"> :            Botoil ttiki,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>botoil tti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ab/>
                              <w:tab/>
                              <w:tab/>
                              <w:t xml:space="preserve">      Nahi nuka otoi utz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     Ni baniak, nahi di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Bizitzea berriz has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1.8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de-DE"/>
                        </w:rPr>
                        <w:t>Errepika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 xml:space="preserve"> :            Botoil ttiki,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>botoil ttik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nl-NL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ab/>
                        <w:tab/>
                        <w:tab/>
                        <w:t xml:space="preserve">      Nahi nuka otoi utz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nl-NL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     Ni baniak, nahi di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Bizitzea berriz ha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2809875" cy="279146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8105" cy="2687955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8105" cy="268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9.8pt;mso-wrap-distance-left:9.05pt;mso-wrap-distance-right:9.05pt;mso-wrap-distance-top:0pt;mso-wrap-distance-bottom:0pt;margin-top:1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8105" cy="2687955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8105" cy="268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403860</wp:posOffset>
                </wp:positionV>
                <wp:extent cx="457200" cy="4572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1.8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5500</wp:posOffset>
                </wp:positionH>
                <wp:positionV relativeFrom="paragraph">
                  <wp:posOffset>403860</wp:posOffset>
                </wp:positionV>
                <wp:extent cx="2514600" cy="114300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Egona nauk ostatu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Pesta egiten gostua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Gaur sosik ez edate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Baso baten pagatzek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31.8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Egona nauk ostatu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Pesta egiten gostua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Gaur sosik ez edatek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Baso baten pagatzek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0</wp:posOffset>
                </wp:positionH>
                <wp:positionV relativeFrom="paragraph">
                  <wp:posOffset>1546860</wp:posOffset>
                </wp:positionV>
                <wp:extent cx="457200" cy="45720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1.8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5500</wp:posOffset>
                </wp:positionH>
                <wp:positionV relativeFrom="paragraph">
                  <wp:posOffset>1546860</wp:posOffset>
                </wp:positionV>
                <wp:extent cx="2514600" cy="114300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Orai diat buruan 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>Eta sakelak zoin ari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>Dirua behar galdeg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>Trago bat nahi badut eg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121.8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Orai diat buruan m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>Eta sakelak zoin ari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>Dirua behar galdeg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>Trago bat nahi badut egi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0</wp:posOffset>
                </wp:positionH>
                <wp:positionV relativeFrom="paragraph">
                  <wp:posOffset>2804160</wp:posOffset>
                </wp:positionV>
                <wp:extent cx="457200" cy="45720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20.8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5500</wp:posOffset>
                </wp:positionH>
                <wp:positionV relativeFrom="paragraph">
                  <wp:posOffset>2804160</wp:posOffset>
                </wp:positionV>
                <wp:extent cx="2514600" cy="1143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Badut naski pena ask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Aro txarra zen bizik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Gau guzian dut atxi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Enekilan botoil ttik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220.8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Badut naski pena aski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Aro txarra zen bizik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Gau guzian dut atxik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Enekilan botoil ttik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0</wp:posOffset>
                </wp:positionH>
                <wp:positionV relativeFrom="paragraph">
                  <wp:posOffset>4175760</wp:posOffset>
                </wp:positionV>
                <wp:extent cx="457200" cy="45720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28.8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00</wp:posOffset>
                </wp:positionH>
                <wp:positionV relativeFrom="paragraph">
                  <wp:posOffset>4061460</wp:posOffset>
                </wp:positionV>
                <wp:extent cx="2514600" cy="114300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beratsa ez ta gaiz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mazteki ta iguzk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i pobreki egiaz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akarrik hi botoil ttik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319.8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beratsa ez ta gaizk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mazteki ta iguzk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i pobreki egiazk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Bakarrik hi botoil ttik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0</wp:posOffset>
                </wp:positionH>
                <wp:positionV relativeFrom="paragraph">
                  <wp:posOffset>5433060</wp:posOffset>
                </wp:positionV>
                <wp:extent cx="5143500" cy="125730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Azken errepika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 xml:space="preserve"> : Botoil ttiki,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>botoil tti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ab/>
                              <w:tab/>
                              <w:tab/>
                              <w:t xml:space="preserve">      Ez nezakala atxik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Nahi diat, behar di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ab/>
                              <w:tab/>
                              <w:t xml:space="preserve">              Hi gabe bertzela biz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9pt;mso-wrap-distance-left:9.05pt;mso-wrap-distance-right:9.05pt;mso-wrap-distance-top:0pt;mso-wrap-distance-bottom:0pt;margin-top:427.8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de-DE"/>
                        </w:rPr>
                        <w:t>Azken errepika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 xml:space="preserve"> : Botoil ttiki,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>botoil ttik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nl-NL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ab/>
                        <w:tab/>
                        <w:tab/>
                        <w:t xml:space="preserve">      Ez nezakala atxik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Nahi diat, behar dia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ab/>
                        <w:tab/>
                        <w:t xml:space="preserve">              Hi gabe bertzela biz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8300</wp:posOffset>
                </wp:positionH>
                <wp:positionV relativeFrom="paragraph">
                  <wp:posOffset>6690360</wp:posOffset>
                </wp:positionV>
                <wp:extent cx="4114800" cy="4572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Lehen hitzak/Paroles originales   </w:t>
                              <w:tab/>
                              <w:t>:   Tom Pax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itz frantsesak/paroles françaises    :    Graeme Allwr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526.8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Lehen hitzak/Paroles originales   </w:t>
                        <w:tab/>
                        <w:t>:   Tom Paxt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itz frantsesak/paroles françaises    :    Graeme Allwrigh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00</wp:posOffset>
                </wp:positionH>
                <wp:positionV relativeFrom="paragraph">
                  <wp:posOffset>7261860</wp:posOffset>
                </wp:positionV>
                <wp:extent cx="5029200" cy="4572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uskal Moldadura/adaptation basque : Jean-Pierre Mendiburu – Michel Cailla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oinua/Musique      : Tom Paxton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571.8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uskal Moldadura/adaptation basque : Jean-Pierre Mendiburu – Michel Caillab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oinua/Musique      : Tom Paxton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4137660</wp:posOffset>
                </wp:positionV>
                <wp:extent cx="2148205" cy="210566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7070" cy="2006600"/>
                                  <wp:effectExtent l="0" t="0" r="0" b="0"/>
                                  <wp:docPr id="5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070" cy="200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165.8pt;mso-wrap-distance-left:9.05pt;mso-wrap-distance-right:9.05pt;mso-wrap-distance-top:0pt;mso-wrap-distance-bottom:0pt;margin-top:325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7070" cy="2006600"/>
                            <wp:effectExtent l="0" t="0" r="0" b="0"/>
                            <wp:docPr id="5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7070" cy="200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</wp:posOffset>
                </wp:positionH>
                <wp:positionV relativeFrom="paragraph">
                  <wp:posOffset>6004560</wp:posOffset>
                </wp:positionV>
                <wp:extent cx="1370965" cy="107378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972820"/>
                                  <wp:effectExtent l="0" t="0" r="0" b="0"/>
                                  <wp:docPr id="6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97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84.55pt;mso-wrap-distance-left:9.05pt;mso-wrap-distance-right:9.05pt;mso-wrap-distance-top:0pt;mso-wrap-distance-bottom:0pt;margin-top:472.8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972820"/>
                            <wp:effectExtent l="0" t="0" r="0" b="0"/>
                            <wp:docPr id="6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97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1:17:00Z</dcterms:created>
  <dc:creator>Jocelyne</dc:creator>
  <dc:description/>
  <dc:language>en-US</dc:language>
  <cp:lastModifiedBy>Jocelyne</cp:lastModifiedBy>
  <dcterms:modified xsi:type="dcterms:W3CDTF">2009-04-13T11:57:00Z</dcterms:modified>
  <cp:revision>45</cp:revision>
  <dc:subject/>
  <dc:title/>
</cp:coreProperties>
</file>