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gar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71pt;margin-top:-36pt;width:16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garri</w:t>
                      </w:r>
                    </w:p>
                  </w:txbxContent>
                </v:textbox>
                <v:path textpathok="t"/>
                <v:textpath on="t" fitshape="t" string="Egarri" style="font-family:&quot;Comic Sans MS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57300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11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11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5143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Nous avons tous soif d’autre chose, d’une autre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hacun pour soi, amour ou plaisir, l’avenir  reste sombre pour nos enf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Nous avons tous soif d’autre chose, d’une autre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hacun pour soi, amour ou plaisir, l’avenir  reste sombre pour no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99160</wp:posOffset>
                </wp:positionV>
                <wp:extent cx="400050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Egarri, e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>Zertaz gira ega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Egarri, e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>Bilatzen nola b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7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Egarri, e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>Zertaz gira ega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Egarri, e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>Bilatzen nola bi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2514600" cy="11430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ahi ditugu denak atx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iru, menpe ta osa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un batez zerbait galdu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a ondotik berriz hast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7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ahi ditugu denak atx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iru, menpe ta osa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un batez zerbait galdu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a ondotik berriz hast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32004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tzak/Paroles  </w:t>
                              <w:tab/>
                              <w:t>: 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</w:t>
                              <w:tab/>
                              <w:t>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tzak/Paroles  </w:t>
                        <w:tab/>
                        <w:t>: 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</w:t>
                        <w:tab/>
                        <w:t>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514600" cy="11430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kotxa dago bere etx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ro bero beti bar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elebixta, kirol, bakant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rte guziz gauzaxkil b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kotxa dago bere etx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ro bero beti barn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elebixta, kirol, bakantz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rte guziz gauzaxkil ber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3200400" cy="1143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izon emaztek elgar xeka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or den hasten nor den mintza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modio edo ats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zikotzat ala gau bat 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6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izon emaztek elgar xeka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or den hasten nor den mintza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modio edo ats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zikotzat ala gau bat 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3200400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orkizuna ez hain ur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Lana, gutti, ilhun aintz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a haurreri zer xede 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erria bortitz ez dadi i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6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orkizuna ez hain urd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Lana, gutti, ilhun aintz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a haurreri zer xede e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erria bortitz ez dadi iz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785360</wp:posOffset>
                </wp:positionV>
                <wp:extent cx="3019425" cy="3010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2921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7.05pt;mso-wrap-distance-left:9.05pt;mso-wrap-distance-right:9.05pt;mso-wrap-distance-top:0pt;mso-wrap-distance-bottom:0pt;margin-top:37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29210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70560</wp:posOffset>
                </wp:positionV>
                <wp:extent cx="1920875" cy="1797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0624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1.5pt;mso-wrap-distance-left:9.05pt;mso-wrap-distance-right:9.05pt;mso-wrap-distance-top:0pt;mso-wrap-distance-bottom:0pt;margin-top:5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0624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070860</wp:posOffset>
                </wp:positionV>
                <wp:extent cx="1336675" cy="11220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30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8.35pt;mso-wrap-distance-left:9.05pt;mso-wrap-distance-right:9.05pt;mso-wrap-distance-top:0pt;mso-wrap-distance-bottom:0pt;margin-top:241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30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84860</wp:posOffset>
                </wp:positionV>
                <wp:extent cx="500380" cy="4362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3429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4.35pt;mso-wrap-distance-left:9.05pt;mso-wrap-distance-right:9.05pt;mso-wrap-distance-top:0pt;mso-wrap-distance-bottom:0pt;margin-top:6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" cy="3429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471160</wp:posOffset>
                </wp:positionV>
                <wp:extent cx="1066165" cy="10674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97599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4.05pt;mso-wrap-distance-left:9.05pt;mso-wrap-distance-right:9.05pt;mso-wrap-distance-top:0pt;mso-wrap-distance-bottom:0pt;margin-top:43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97599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328160</wp:posOffset>
                </wp:positionV>
                <wp:extent cx="885190" cy="8388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467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6.05pt;mso-wrap-distance-left:9.05pt;mso-wrap-distance-right:9.05pt;mso-wrap-distance-top:0pt;mso-wrap-distance-bottom:0pt;margin-top:340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467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385060</wp:posOffset>
                </wp:positionV>
                <wp:extent cx="765175" cy="64198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492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0.55pt;mso-wrap-distance-left:9.05pt;mso-wrap-distance-right:9.05pt;mso-wrap-distance-top:0pt;mso-wrap-distance-bottom:0pt;margin-top:187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492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618490" cy="5473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4704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3.1pt;mso-wrap-distance-left:9.05pt;mso-wrap-distance-right:9.05pt;mso-wrap-distance-top:0pt;mso-wrap-distance-bottom:0pt;margin-top:7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4704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5080" t="0" r="425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gar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36pt;width:15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garri</w:t>
                      </w:r>
                    </w:p>
                  </w:txbxContent>
                </v:textbox>
                <v:path textpathok="t"/>
                <v:textpath on="t" fitshape="t" string="Egarri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35075" cy="10020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112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8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1122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143500" cy="5715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Nous avons tous soif d’autre chose, d’une autre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hacun pour soi, amour ou plaisir, l’avenir reste sombre pour nos enf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Nous avons tous soif d’autre chose, d’une autre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hacun pour soi, amour ou plaisir, l’avenir reste sombre pour no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2915285" cy="29057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80352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28.8pt;mso-wrap-distance-left:9.05pt;mso-wrap-distance-right:9.05pt;mso-wrap-distance-top:0pt;mso-wrap-distance-bottom:0pt;margin-top:44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80352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336675" cy="112204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3060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8.35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3060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251075" cy="18484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75831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5.5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75831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000500" cy="12573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Egarri, e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>Zertaz gira ega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Egarri, e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>Bilatzen nola b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Egarri, e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>Zertaz gira ega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Egarri, e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>Bilatzen nola bi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3025140</wp:posOffset>
                </wp:positionV>
                <wp:extent cx="457200" cy="4572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8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3025140</wp:posOffset>
                </wp:positionV>
                <wp:extent cx="2514600" cy="11430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ahi ditugu denak atx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iru, menpe ta osa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un batez zerbait galdu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a ondotik berriz hast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38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ahi ditugu denak atx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iru, menpe ta osa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un batez zerbait galdu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a ondotik berriz hast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4282440</wp:posOffset>
                </wp:positionV>
                <wp:extent cx="457200" cy="4572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7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4282440</wp:posOffset>
                </wp:positionV>
                <wp:extent cx="2514600" cy="11430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kotxa dago bere etx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ro bero beti bar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elebixta, kirol, bakant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rte guziz gauzaxkil b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37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kotxa dago bere etx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ro bero beti barn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elebixta, kirol, bakantz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rte guziz gauzaxkil ber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5539740</wp:posOffset>
                </wp:positionV>
                <wp:extent cx="457200" cy="4572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6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0</wp:posOffset>
                </wp:positionH>
                <wp:positionV relativeFrom="paragraph">
                  <wp:posOffset>5539740</wp:posOffset>
                </wp:positionV>
                <wp:extent cx="3200400" cy="11430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izon emaztek elgar xeka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or den hasten nor den mintza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modio edo ats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zikotzat ala gau bat 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36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izon emaztek elgar xeka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or den hasten nor den mintza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modio edo ats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zikotzat ala gau bat 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6797040</wp:posOffset>
                </wp:positionV>
                <wp:extent cx="45720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35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6797040</wp:posOffset>
                </wp:positionV>
                <wp:extent cx="3200400" cy="11430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orkizuna ez hain ur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Lana, gutti, ilhun aintz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a haurreri zer xede 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erria bortitz ez dadi i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35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orkizuna ez hain urd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Lana, gutti, ilhun aintz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a haurreri zer xede e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erria bortitz ez dadi iz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8625840</wp:posOffset>
                </wp:positionV>
                <wp:extent cx="3200400" cy="6858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tzak/Paroles  </w:t>
                              <w:tab/>
                              <w:t>: 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</w:t>
                              <w:tab/>
                              <w:t>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79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tzak/Paroles  </w:t>
                        <w:tab/>
                        <w:t>: 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</w:t>
                        <w:tab/>
                        <w:t>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6324600</wp:posOffset>
                </wp:positionV>
                <wp:extent cx="1066165" cy="10674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975995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4.05pt;mso-wrap-distance-left:9.05pt;mso-wrap-distance-right:9.05pt;mso-wrap-distance-top:0pt;mso-wrap-distance-bottom:0pt;margin-top:49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975995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628015" cy="5759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83235"/>
                                  <wp:effectExtent l="0" t="0" r="0" b="0"/>
                                  <wp:docPr id="68" name="fleur%201%20cin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fleur%201%20cin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5.35pt;mso-wrap-distance-left:9.05pt;mso-wrap-distance-right:9.05pt;mso-wrap-distance-top:0pt;mso-wrap-distance-bottom:0pt;margin-top:23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483235"/>
                            <wp:effectExtent l="0" t="0" r="0" b="0"/>
                            <wp:docPr id="69" name="fleur%201%20cin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fleur%201%20cin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879475" cy="757555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668020"/>
                                  <wp:effectExtent l="0" t="0" r="0" b="0"/>
                                  <wp:docPr id="71" name="fleur%201%20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fleur%201%20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9.65pt;mso-wrap-distance-left:9.05pt;mso-wrap-distance-right:9.05pt;mso-wrap-distance-top:0pt;mso-wrap-distance-bottom:0pt;margin-top:39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668020"/>
                            <wp:effectExtent l="0" t="0" r="0" b="0"/>
                            <wp:docPr id="72" name="fleur%201%20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fleur%201%20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438785" cy="3689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76225"/>
                                  <wp:effectExtent l="0" t="0" r="0" b="0"/>
                                  <wp:docPr id="74" name="fleur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fleur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05pt;mso-wrap-distance-left:9.05pt;mso-wrap-distance-right:9.05pt;mso-wrap-distance-top:0pt;mso-wrap-distance-bottom:0pt;margin-top:5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76225"/>
                            <wp:effectExtent l="0" t="0" r="0" b="0"/>
                            <wp:docPr id="75" name="fleur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fleur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0:00Z</dcterms:created>
  <dc:creator>Jocelyne</dc:creator>
  <dc:description/>
  <dc:language>en-US</dc:language>
  <cp:lastModifiedBy>Jocelyne</cp:lastModifiedBy>
  <dcterms:modified xsi:type="dcterms:W3CDTF">2009-04-13T15:15:00Z</dcterms:modified>
  <cp:revision>60</cp:revision>
  <dc:subject/>
  <dc:title> </dc:title>
</cp:coreProperties>
</file>