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3657600" cy="8001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sperantzarik gabeko amodi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26pt;margin-top:-54pt;width:28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sperantzarik gabeko amodioa</w:t>
                      </w:r>
                    </w:p>
                  </w:txbxContent>
                </v:textbox>
                <v:path textpathok="t"/>
                <v:textpath on="t" fitshape="t" string="Esperantzarik gabeko amodioa" style="font-family:&quot;Chiller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70965" cy="112204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72100" cy="5715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L’amour est chose triste si celle qu’on aime se destine à un au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Malgré cela, je te resterai fidèle jusqu’à la m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L’amour est chose triste si celle qu’on aime se destine à un aut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Malgré cela, je te resterai fidèle jusqu’à la m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029200" cy="1485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modioa gauza tristea, bihotzen higatzail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uziz enea bezala bada esperantzarik gab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izonarentzat hau baino malur handiagorik bade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kusten eta ezin eskura maitatzen duen lorea !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unela bizi baino aunitzez hobe litaike hiltzea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modioa gauza tristea, bihotzen higatzail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uziz enea bezala bada esperantzarik gab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izonarentzat hau baino malur handiagorik badea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kusten eta ezin eskura maitatzen duen lorea !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unela bizi baino aunitzez hobe litaike hiltzea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029200" cy="1485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, Jainko ona, zendako bada egin nauzu hoin malu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gien bixtan izar eder bat ezarri dautazulakot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kus orduko maite nuena nik ditutan indar oroz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arek ordainez ez du enetzat ez begi eta ez bihotz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ehoiz ikusi izan ez banu hobeko nuen ondikotz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, Jainko ona, zendako bada egin nauzu hoin malur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gien bixtan izar eder bat ezarri dautazulakotz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kus orduko maite nuena nik ditutan indar oroz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arek ordainez ez du enetzat ez begi eta ez bihotz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ehoiz ikusi izan ez banu hobeko nuen ondikotz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029200" cy="1485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i, ene maite ezin ukana, zoin zaren xarmegarria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Maite dut zure begitartea, maite zure boz ezt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Halaber zure irri gozoa, zure izaite guzia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Zuretzat baizik ez dut begirik, zare ene iguzk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u eta egun zuri pentzatzen deramat ene bi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i, ene maite ezin ukana, zoin zaren xarmegarria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Maite dut zure begitartea, maite zure boz ezt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Halaber zure irri gozoa, zure izaite guzia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Zuretzat baizik ez dut begirik, zare ene iguzk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u eta egun zuri pentzatzen deramat ene biz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5029200" cy="148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txoko hormak galduko duen lore pollit goiztia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 eihartzerat bortxatua den aizeak hautsi abarr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e bihotza ez ditaikea gauza horier konpar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ehoiz enea ez da izanen maitatzen dutan iza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ortaz oroituz maiz etortzen zaut nigarra begiet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9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txoko hormak galduko duen lore pollit goiztia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 eihartzerat bortxatua den aizeak hautsi abarra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e bihotza ez ditaikea gauza horier konpara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ehoiz enea ez da izanen maitatzen dutan iza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ortaz oroituz maiz etortzen zaut nigarra begieta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5029200" cy="1485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itortzen dautzut, ene maitea, goiz aski banak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tzintaizkela enea izan, bertze batentzat zinel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inan halere maitatu zaitut, ez bainezaken bertzel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e bihotza, bizi maizeno, izanen zaizu fide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uretzat bizi ez banitaike, zuretzat hil nadiela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50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itortzen dautzut, ene maitea, goiz aski banaki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tzintaizkela enea izan, bertze batentzat zinela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inan halere maitatu zaitut, ez bainezaken bertzela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e bihotza, bizi maizeno, izanen zaizu fidel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uretzat bizi ez banitaike, zuretzat hil nadiela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3886200" cy="685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ak/Paroles   : Xalb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/Musique  : Herrikoa /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63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ak/Paroles   : Xalbad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/Musique  : Herrikoa /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538095" cy="25533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2463800"/>
                                  <wp:effectExtent l="0" t="0" r="0" b="0"/>
                                  <wp:docPr id="18" name="clément%20amoureux%20fa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clément%20amoureux%20fa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01.05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2463800"/>
                            <wp:effectExtent l="0" t="0" r="0" b="0"/>
                            <wp:docPr id="19" name="clément%20amoureux%20fa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clément%20amoureux%20fa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6172200</wp:posOffset>
                </wp:positionV>
                <wp:extent cx="3136900" cy="31248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30333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46.05pt;mso-wrap-distance-left:9.05pt;mso-wrap-distance-right:9.05pt;mso-wrap-distance-top:0pt;mso-wrap-distance-bottom:0pt;margin-top:48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30333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1565275" cy="13792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2922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08.6pt;mso-wrap-distance-left:9.05pt;mso-wrap-distance-right:9.05pt;mso-wrap-distance-top:0pt;mso-wrap-distance-bottom:0pt;margin-top:18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2922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336675" cy="1181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092200"/>
                                  <wp:effectExtent l="0" t="0" r="0" b="0"/>
                                  <wp:docPr id="27" name="coeur%20brisé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oeur%20brisé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3pt;mso-wrap-distance-left:9.05pt;mso-wrap-distance-right:9.05pt;mso-wrap-distance-top:0pt;mso-wrap-distance-bottom:0pt;margin-top:24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092200"/>
                            <wp:effectExtent l="0" t="0" r="0" b="0"/>
                            <wp:docPr id="28" name="coeur%20brisé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oeur%20brisé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79475" cy="711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19125"/>
                                  <wp:effectExtent l="0" t="0" r="0" b="0"/>
                                  <wp:docPr id="30" name="colombe%209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colombe%209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6pt;mso-wrap-distance-left:9.05pt;mso-wrap-distance-right:9.05pt;mso-wrap-distance-top:0pt;mso-wrap-distance-bottom:0pt;margin-top:1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19125"/>
                            <wp:effectExtent l="0" t="0" r="0" b="0"/>
                            <wp:docPr id="31" name="colombe%209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colombe%209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7884795</wp:posOffset>
                </wp:positionV>
                <wp:extent cx="1713230" cy="13563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255395"/>
                                  <wp:effectExtent l="0" t="0" r="0" b="0"/>
                                  <wp:docPr id="33" name="colombe%208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colombe%208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6.8pt;mso-wrap-distance-left:9.05pt;mso-wrap-distance-right:9.05pt;mso-wrap-distance-top:0pt;mso-wrap-distance-bottom:0pt;margin-top:620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255395"/>
                            <wp:effectExtent l="0" t="0" r="0" b="0"/>
                            <wp:docPr id="34" name="colombe%208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colombe%208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3657600" cy="800100"/>
                <wp:effectExtent l="5080" t="0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Esperantzarik gabeko amodi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63pt;width:28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Esperantzarik gabeko amodioa</w:t>
                      </w:r>
                    </w:p>
                  </w:txbxContent>
                </v:textbox>
                <v:path textpathok="t"/>
                <v:textpath on="t" fitshape="t" string="Esperantzarik gabeko amodioa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70965" cy="11220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372100" cy="6096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L’amour est chose triste si celle qu’on aime se destine à un au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Malgré cela, je te resterai fidèle jusqu’à la m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L’amour est chose triste si celle qu’on aime se destine à un aut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Malgré cela, je te resterai fidèle jusqu’à la m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029200" cy="14859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modioa gauza tristea, bihotzen higatzail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uziz enea bezala bada esperantzarik gab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izonarentzat hau baino malur handiagorik bade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kusten eta ezin eskura maitatzen duen lorea !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unela bizi baino aunitzez hobe litaike hiltzea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modioa gauza tristea, bihotzen higatzaile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uziz enea bezala bada esperantzarik gabe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izonarentzat hau baino malur handiagorik badea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kusten eta ezin eskura maitatzen duen lorea !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unela bizi baino aunitzez hobe litaike hiltzea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457200" cy="4572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5029200" cy="14859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, Jainko ona, zendako bada egin nauzu hoin malur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gien bixtan izar eder bat ezarri dautazulakot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kus orduko maite nuena nik ditutan indar oroz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arek ordainez ez du enetzat ez begi eta ez bihotz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ehoiz ikusi izan ez banu hobeko nuen ondikotz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, Jainko ona, zendako bada egin nauzu hoin malur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gien bixtan izar eder bat ezarri dautazulakotz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kus orduko maite nuena nik ditutan indar oroz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arek ordainez ez du enetzat ez begi eta ez bihotz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ehoiz ikusi izan ez banu hobeko nuen ondikotz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029200" cy="1485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i, ene maite ezin ukana, zoin zaren xarmegarria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Maite dut zure begitartea, maite zure boz ezt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Halaber zure irri gozoa, zure izaite guzia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Zuretzat baizik ez dut begirik, zare ene iguzk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u eta egun zuri pentzatzen deramat ene bi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29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i, ene maite ezin ukana, zoin zaren xarmegarria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Maite dut zure begitartea, maite zure boz ezt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Halaber zure irri gozoa, zure izaite guzia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Zuretzat baizik ez dut begirik, zare ene iguzk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u eta egun zuri pentzatzen deramat ene biz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0</wp:posOffset>
                </wp:positionV>
                <wp:extent cx="5029200" cy="1485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txoko hormak galduko duen lore pollit goiztia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 eihartzerat bortxatua den aizeak hautsi abarr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e bihotza ez ditaikea gauza horier konpar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ehoiz enea ez da izanen maitatzen dutan iza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ortaz oroituz maiz etortzen zaut nigarra begiet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1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txoko hormak galduko duen lore pollit goiztia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 eihartzerat bortxatua den aizeak hautsi abarra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e bihotza ez ditaikea gauza horier konpara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ehoiz enea ez da izanen maitatzen dutan iza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ortaz oroituz maiz etortzen zaut nigarra begieta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4572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3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5029200" cy="1485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itortzen dautzut, ene maitea, goiz aski banak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tzintaizkela enea izan, bertze batentzat zinel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inan halere maitatu zaitut, ez bainezaken bertzel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e bihotza, bizi maizeno, izanen zaizu fide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uretzat bizi ez banitaike, zuretzat hil nadiela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5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itortzen dautzut, ene maitea, goiz aski banaki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tzintaizkela enea izan, bertze batentzat zinela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inan halere maitatu zaitut, ez bainezaken bertzela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e bihotza, bizi maizeno, izanen zaizu fidel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uretzat bizi ez banitaike, zuretzat hil nadiela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3886200" cy="6858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ak/Paroles   : Xalb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inua/Musique  : Herrikoa /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64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ak/Paroles   : Xalbad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inua/Musique  : Herrikoa /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2524760" cy="255333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2463800"/>
                                  <wp:effectExtent l="0" t="0" r="0" b="0"/>
                                  <wp:docPr id="52" name="clément%20amoureux%20fad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clément%20amoureux%20fad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01.0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2463800"/>
                            <wp:effectExtent l="0" t="0" r="0" b="0"/>
                            <wp:docPr id="53" name="clément%20amoureux%20fad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clément%20amoureux%20fad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79475" cy="7112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1912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6pt;mso-wrap-distance-left:9.05pt;mso-wrap-distance-right:9.05pt;mso-wrap-distance-top:0pt;mso-wrap-distance-bottom:0pt;margin-top:1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1912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0</wp:posOffset>
                </wp:positionH>
                <wp:positionV relativeFrom="paragraph">
                  <wp:posOffset>2438400</wp:posOffset>
                </wp:positionV>
                <wp:extent cx="1565275" cy="13792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292225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08.6pt;mso-wrap-distance-left:9.05pt;mso-wrap-distance-right:9.05pt;mso-wrap-distance-top:0pt;mso-wrap-distance-bottom:0pt;margin-top:19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292225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00</wp:posOffset>
                </wp:positionV>
                <wp:extent cx="1336675" cy="11811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09220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3pt;mso-wrap-distance-left:9.05pt;mso-wrap-distance-right:9.05pt;mso-wrap-distance-top:0pt;mso-wrap-distance-bottom:0pt;margin-top:25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09220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0</wp:posOffset>
                </wp:positionH>
                <wp:positionV relativeFrom="paragraph">
                  <wp:posOffset>8037195</wp:posOffset>
                </wp:positionV>
                <wp:extent cx="1713230" cy="135636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25539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6.8pt;mso-wrap-distance-left:9.05pt;mso-wrap-distance-right:9.05pt;mso-wrap-distance-top:0pt;mso-wrap-distance-bottom:0pt;margin-top:632.8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255395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6286500</wp:posOffset>
                </wp:positionV>
                <wp:extent cx="3015615" cy="301053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735" cy="291846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37.05pt;mso-wrap-distance-left:9.05pt;mso-wrap-distance-right:9.05pt;mso-wrap-distance-top:0pt;mso-wrap-distance-bottom:0pt;margin-top:49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735" cy="291846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73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1:00Z</dcterms:created>
  <dc:creator>Jocelyne</dc:creator>
  <dc:description/>
  <dc:language>en-US</dc:language>
  <cp:lastModifiedBy>Jocelyne</cp:lastModifiedBy>
  <cp:lastPrinted>2009-04-20T17:17:00Z</cp:lastPrinted>
  <dcterms:modified xsi:type="dcterms:W3CDTF">2009-04-21T09:38:00Z</dcterms:modified>
  <cp:revision>38</cp:revision>
  <dc:subject/>
  <dc:title> </dc:title>
</cp:coreProperties>
</file>