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53.85pt;width:125.95pt;height:65.95pt;mso-wrap-style:none;v-text-anchor:middle" type="_x0000_t136">
            <v:path textpathok="t"/>
            <v:textpath on="t" fitshape="t" string="Gau ta argi" style="font-family:&quot;Chiller&quot;;font-size:12pt"/>
            <v:fill o:detectmouseclick="t" color2="silver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80.95pt;height:49.45pt;mso-wrap-style:none;v-text-anchor:middle" type="_x0000_t172">
            <v:path textpathok="t"/>
            <v:textpath on="t" fitshape="t" string="poème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Miaketa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uluz za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kurt zaite, eztul egizu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tzul zaite, altxa zangoak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Miaketa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uluz za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kurt zaite, eztul egizu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tzul zaite, altxa zangoak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4229100" cy="1143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Nere ametxek ereman naute inguma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Atzerrikora eta giltzapeko ilhunp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Nere justiziaren eta zuzentasunaren ket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 da nigar eta oinazerik baizik sor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Nere ametxek ereman naute ingumar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Atzerrikora eta giltzapeko ilhunpe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Nere justiziaren eta zuzentasunaren ketat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 da nigar eta oinazerik baizik sort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4229100" cy="1143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mar urte ora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ure behakoak ez direla kurutz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ure bozak ez direla nah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ure irriek ez dutela elgarrekin ozen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9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mar urte orai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ure behakoak ez direla kurutzat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ure bozak ez direla naha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ure irriek ez dutela elgarrekin ozend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4229100" cy="11430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amar urte, zure haurraren ad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onbat aldiz zira gauaz je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re amets kexuen eztitzek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onbat aldiz duzu kontsolatu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9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amar urte, zure haurraren adi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onbat aldiz zira gauaz je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re amets kexuen eztitzeko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onbat aldiz duzu kontsolatu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42291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Nere gorputz tranpatutik, trabatu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Hari buruz, ardura, doaz nere gogoet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Itodurarik urruntzeko inda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Hartarik ateratzen banu beza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38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Nere gorputz tranpatutik, trabatut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Hari buruz, ardura, doaz nere gogoeta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Itodurarik urruntzeko indar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Hartarik ateratzen banu beza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4229100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Bainan egun batez, elgarretaratuko g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Eta hodeiertzera behatuko dug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Gogoan atxikiz behexirik iraga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iziaren gau ta argi egin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47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Bainan egun batez, elgarretaratuko gi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Eta hodeiertzera behatuko dug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Gogoan atxikiz behexirik iragan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iziaren gau ta argi egin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41148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lerkia / Poème  :  Gabi Moue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inua/ Musique :  Joseph Lafitte et Les Copains d’Ac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0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lerkia / Poème  :  Gabi Moues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inua/ Musique :  Joseph Lafitte et Les Copains d’Ac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2169160" cy="27603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659380"/>
                                  <wp:effectExtent l="0" t="0" r="0" b="0"/>
                                  <wp:docPr id="11" name="clément%20prisonnier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lément%20prisonnier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65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17.35pt;mso-wrap-distance-left:9.05pt;mso-wrap-distance-right:9.05pt;mso-wrap-distance-top:0pt;mso-wrap-distance-bottom:0pt;margin-top:-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659380"/>
                            <wp:effectExtent l="0" t="0" r="0" b="0"/>
                            <wp:docPr id="12" name="clément%20prisonnier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lément%20prisonnier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65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336675" cy="1045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953135"/>
                                  <wp:effectExtent l="0" t="0" r="0" b="0"/>
                                  <wp:docPr id="14" name="colombe%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olombe%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2.3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953135"/>
                            <wp:effectExtent l="0" t="0" r="0" b="0"/>
                            <wp:docPr id="15" name="colombe%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olombe%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2571115" cy="2791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2699385"/>
                                  <wp:effectExtent l="0" t="0" r="0" b="0"/>
                                  <wp:docPr id="17" name="clément%20bonheur%20et%20triste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lément%20bonheur%20et%20triste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9.8pt;mso-wrap-distance-left:9.05pt;mso-wrap-distance-right:9.05pt;mso-wrap-distance-top:0pt;mso-wrap-distance-bottom:0pt;margin-top:25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2699385"/>
                            <wp:effectExtent l="0" t="0" r="0" b="0"/>
                            <wp:docPr id="18" name="clément%20bonheur%20et%20triste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lément%20bonheur%20et%20triste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6172200</wp:posOffset>
                </wp:positionV>
                <wp:extent cx="1362075" cy="2534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24409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99.6pt;mso-wrap-distance-left:9.05pt;mso-wrap-distance-right:9.05pt;mso-wrap-distance-top:0pt;mso-wrap-distance-bottom:0pt;margin-top:48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24409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00</wp:posOffset>
                </wp:positionV>
                <wp:extent cx="1346200" cy="1130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028065"/>
                                  <wp:effectExtent l="0" t="0" r="0" b="0"/>
                                  <wp:docPr id="23" name="colombe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colombe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9pt;mso-wrap-distance-left:9.05pt;mso-wrap-distance-right:9.05pt;mso-wrap-distance-top:0pt;mso-wrap-distance-bottom:0pt;margin-top:2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028065"/>
                            <wp:effectExtent l="0" t="0" r="0" b="0"/>
                            <wp:docPr id="24" name="colombe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colombe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24pt;width:80.95pt;height:49.45pt;mso-wrap-style:none;v-text-anchor:middle" type="_x0000_t172">
            <v:path textpathok="t"/>
            <v:textpath on="t" fitshape="t" string="poème" style="font-family:&quot;Chill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63pt;width:125.95pt;height:65.95pt;mso-wrap-style:none;v-text-anchor:middle" type="_x0000_t136">
            <v:path textpathok="t"/>
            <v:textpath on="t" fitshape="t" string="Gau ta argi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uill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éshabillez-vo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nchez-vous, toussez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tournez-vous, soulevez les  pied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uille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éshabillez-vou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nchez-vous, toussez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tournez-vous, soulevez les  pied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229100" cy="11430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s rêves m’ont plongé dans un cauchem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elui de la nuit carcérale et de l’ex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 ma quête de justice et de digni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n’ai retiré que pleurs et doul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s rêves m’ont plongé dans un cauchema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elui de la nuit carcérale et de l’exi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 ma quête de justice et de dignité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n’ai retiré que pleurs et douleu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4229100" cy="1143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x ans mainten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 nos regards ne se sont pas croisé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 nos voix ne se sont pas mêlé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 nos rires, ensemble, n’ont pas réson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8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x ans maintena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 nos regards ne se sont pas croisé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 nos voix ne se sont pas mêlé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 nos rires, ensemble, n’ont pas résonn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4229100" cy="1143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x ans, l’âge de ton enf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bien de fois t’es-tu la nu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vé,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Pour apaiser ses rêves agité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bien de fois l’as-tu consolé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7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x ans, l’âge de ton enf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bien de fois t’es-tu la nui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vé,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rFonts w:eastAsia="Comic Sans MS"/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Pour apaiser ses rêves agités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bien de fois l’as-tu consolé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4343400" cy="11430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 mon corps piégé, emmur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ers lui, souvent, vont mes pens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me si pour échapper à mon asphyx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 lui, je puisais mon énerg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36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 mon corps piégé, emmuré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ers lui, souvent, vont mes pensé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me si pour échapper à mon asphyxi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 lui, je puisais mon énerg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4229100" cy="1143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is un jour, nous nous retrouver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t vers l’horizon nous regarder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 pensant au passé vécu sépar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mbre et lumière de la vie incarn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45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is un jour, nous nous retrouveron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t vers l’horizon nous regarderon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 pensant au passé vécu séparé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mbre et lumière de la vie incarné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4114800" cy="685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lerkia / Poème  :  Gabi Moues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inua/ Musique :  Joseph Lafitte et Les Copains d’Ac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56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lerkia / Poème  :  Gabi Moues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inua/ Musique :  Joseph Lafitte et Les Copains d’Ac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2103755" cy="266763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145" cy="2575560"/>
                                  <wp:effectExtent l="0" t="0" r="0" b="0"/>
                                  <wp:docPr id="35" name="clément%20prisonni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clément%20prisonni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10.05pt;mso-wrap-distance-left:9.05pt;mso-wrap-distance-right:9.05pt;mso-wrap-distance-top:0pt;mso-wrap-distance-bottom:0pt;margin-top:-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145" cy="2575560"/>
                            <wp:effectExtent l="0" t="0" r="0" b="0"/>
                            <wp:docPr id="36" name="clément%20prisonni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clément%20prisonni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222375" cy="94805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85661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4.65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85661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1457325" cy="27476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265176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6.35pt;mso-wrap-distance-left:9.05pt;mso-wrap-distance-right:9.05pt;mso-wrap-distance-top:0pt;mso-wrap-distance-bottom:0pt;margin-top:44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265176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2689860" cy="27222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2628900"/>
                                  <wp:effectExtent l="0" t="0" r="0" b="0"/>
                                  <wp:docPr id="44" name="clément%20bonheur%20et%20tristesse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clément%20bonheur%20et%20tristesse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14.35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2628900"/>
                            <wp:effectExtent l="0" t="0" r="0" b="0"/>
                            <wp:docPr id="45" name="clément%20bonheur%20et%20tristesse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clément%20bonheur%20et%20tristesse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1346200" cy="11303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02806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9pt;mso-wrap-distance-left:9.05pt;mso-wrap-distance-right:9.05pt;mso-wrap-distance-top:0pt;mso-wrap-distance-bottom:0pt;margin-top:21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02806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30:00Z</dcterms:created>
  <dc:creator>Jocelyne</dc:creator>
  <dc:description/>
  <dc:language>en-US</dc:language>
  <cp:lastModifiedBy>Jocelyne</cp:lastModifiedBy>
  <cp:lastPrinted>2009-04-20T18:05:00Z</cp:lastPrinted>
  <dcterms:modified xsi:type="dcterms:W3CDTF">2009-04-21T09:16:00Z</dcterms:modified>
  <cp:revision>70</cp:revision>
  <dc:subject/>
  <dc:title> </dc:title>
</cp:coreProperties>
</file>