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3771900" cy="914400"/>
                <wp:effectExtent l="5080" t="0" r="4318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Haurtxo baten seask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135pt;margin-top:-36pt;width:296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Haurtxo baten seaskan</w:t>
                      </w:r>
                    </w:p>
                  </w:txbxContent>
                </v:textbox>
                <v:path textpathok="t"/>
                <v:textpath on="t" fitshape="t" string="Haurtxo baten seaskan" style="font-family:&quot;Chiller&quot;;font-size:12pt"/>
                <v:fill o:detectmouseclick="t" type="solid" color2="#00ff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370965" cy="1122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2108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2108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33147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-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424180" cy="3981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3067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1.35pt;mso-wrap-distance-left:9.05pt;mso-wrap-distance-right:9.05pt;mso-wrap-distance-top:0pt;mso-wrap-distance-bottom:0pt;margin-top:-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3067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96240" cy="5251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" cy="43370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1.35pt;mso-wrap-distance-left:9.05pt;mso-wrap-distance-right:9.05pt;mso-wrap-distance-top:0pt;mso-wrap-distance-bottom:0pt;margin-top: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" cy="43370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-7620</wp:posOffset>
                </wp:positionV>
                <wp:extent cx="393700" cy="3625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.55pt;mso-wrap-distance-left:9.05pt;mso-wrap-distance-right:9.05pt;mso-wrap-distance-top:0pt;mso-wrap-distance-bottom:0pt;margin-top:-0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30861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(Berceuse à trois voi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2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(Berceuse à trois voi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</wp:posOffset>
                </wp:positionV>
                <wp:extent cx="1231900" cy="10280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9495" cy="927100"/>
                                  <wp:effectExtent l="0" t="0" r="0" b="0"/>
                                  <wp:docPr id="19" name="colombe%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colombe%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0.95pt;mso-wrap-distance-left:9.05pt;mso-wrap-distance-right:9.05pt;mso-wrap-distance-top:0pt;mso-wrap-distance-bottom:0pt;margin-top:3.6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9495" cy="927100"/>
                            <wp:effectExtent l="0" t="0" r="0" b="0"/>
                            <wp:docPr id="20" name="colombe%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colombe%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331470" cy="2679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3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879475" cy="7880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69596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2.05pt;mso-wrap-distance-left:9.05pt;mso-wrap-distance-right:9.05pt;mso-wrap-distance-top:0pt;mso-wrap-distance-bottom:0pt;margin-top: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69596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2940</wp:posOffset>
                </wp:positionV>
                <wp:extent cx="4000500" cy="12573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Errepik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 :             Haur baten sortz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 xml:space="preserve">   Ez dea eder maitia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ab/>
                              <w:tab/>
                              <w:tab/>
                              <w:t xml:space="preserve">   Bizi horen kantatz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ab/>
                              <w:tab/>
                              <w:tab/>
                              <w:t xml:space="preserve">   Guretzat plazer hand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5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de-DE"/>
                        </w:rPr>
                        <w:t>Errepik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 :             Haur baten sortze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 xml:space="preserve">   Ez dea eder maitia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nl-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ab/>
                        <w:tab/>
                        <w:tab/>
                        <w:t xml:space="preserve">   Bizi horen kantatze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nl-NL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ab/>
                        <w:tab/>
                        <w:tab/>
                        <w:t xml:space="preserve">   Guretzat plazer handi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148840</wp:posOffset>
                </wp:positionV>
                <wp:extent cx="4572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9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148840</wp:posOffset>
                </wp:positionV>
                <wp:extent cx="2514600" cy="11582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Aingeru ttipi h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oin den maitagar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Gutarterat etor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z dea miresgar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1.2pt;mso-wrap-distance-left:9.05pt;mso-wrap-distance-right:9.05pt;mso-wrap-distance-top:0pt;mso-wrap-distance-bottom:0pt;margin-top:169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Aingeru ttipi ho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oin den maitagarr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Gutarterat etor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z dea miresgar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406140</wp:posOffset>
                </wp:positionV>
                <wp:extent cx="457200" cy="4572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68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406140</wp:posOffset>
                </wp:positionV>
                <wp:extent cx="2514600" cy="11811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ester eskatur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gonen da xuti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Gero ikasir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Liburu, legetari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pt;mso-wrap-distance-left:9.05pt;mso-wrap-distance-right:9.05pt;mso-wrap-distance-top:0pt;mso-wrap-distance-bottom:0pt;margin-top:268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ester eskatur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gonen da xuti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Gero ikasir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Liburu, legetari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777740</wp:posOffset>
                </wp:positionV>
                <wp:extent cx="4572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76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4777740</wp:posOffset>
                </wp:positionV>
                <wp:extent cx="2514600" cy="11582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txetik joanen delari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z egon tristeri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Ateak utz idekir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Ukaiteko berriri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1.2pt;mso-wrap-distance-left:9.05pt;mso-wrap-distance-right:9.05pt;mso-wrap-distance-top:0pt;mso-wrap-distance-bottom:0pt;margin-top:376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txetik joanen delari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z egon tristeri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Ateak utz idekir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Ukaiteko berriri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835140</wp:posOffset>
                </wp:positionV>
                <wp:extent cx="4686300" cy="9144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Lehen Hitzak /Paroles originales         </w:t>
                              <w:tab/>
                              <w:t xml:space="preserve">         :  Joseph Laf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uskal moldadura /Adaptation basque     : Michel Caill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oinua</w:t>
                              <w:tab/>
                              <w:t>/Musique</w:t>
                              <w:tab/>
                              <w:tab/>
                              <w:t xml:space="preserve">    </w:t>
                              <w:tab/>
                              <w:t xml:space="preserve">          :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538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Lehen Hitzak /Paroles originales         </w:t>
                        <w:tab/>
                        <w:t xml:space="preserve">         :  Joseph Lafi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uskal moldadura /Adaptation basque     : Michel Caillab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oinua</w:t>
                        <w:tab/>
                        <w:t>/Musique</w:t>
                        <w:tab/>
                        <w:tab/>
                        <w:t xml:space="preserve">    </w:t>
                        <w:tab/>
                        <w:t xml:space="preserve">          : Joseph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939290" cy="2927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885" cy="2826385"/>
                                  <wp:effectExtent l="0" t="0" r="0" b="0"/>
                                  <wp:docPr id="36" name="Clément%20chut%20négatif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Clément%20chut%20négatif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282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230.5pt;mso-wrap-distance-left:9.05pt;mso-wrap-distance-right:9.05pt;mso-wrap-distance-top:0pt;mso-wrap-distance-bottom:0pt;margin-top:7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885" cy="2826385"/>
                            <wp:effectExtent l="0" t="0" r="0" b="0"/>
                            <wp:docPr id="37" name="Clément%20chut%20négatif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Clément%20chut%20négatif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885" cy="282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577340</wp:posOffset>
                </wp:positionV>
                <wp:extent cx="3956685" cy="327215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6345" cy="317944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6345" cy="317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57.65pt;mso-wrap-distance-left:9.05pt;mso-wrap-distance-right:9.05pt;mso-wrap-distance-top:0pt;mso-wrap-distance-bottom:0pt;margin-top:12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6345" cy="317944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6345" cy="317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5006340</wp:posOffset>
                </wp:positionV>
                <wp:extent cx="1598930" cy="185547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75450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6.1pt;mso-wrap-distance-left:9.05pt;mso-wrap-distance-right:9.05pt;mso-wrap-distance-top:0pt;mso-wrap-distance-bottom:0pt;margin-top:394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75450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805</wp:posOffset>
                </wp:positionH>
                <wp:positionV relativeFrom="paragraph">
                  <wp:posOffset>-419100</wp:posOffset>
                </wp:positionV>
                <wp:extent cx="3771900" cy="914400"/>
                <wp:effectExtent l="5080" t="0" r="43180" b="400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Haurtxo baten seask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7.15pt;margin-top:-33pt;width:296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Haurtxo baten seaskan</w:t>
                      </w:r>
                    </w:p>
                  </w:txbxContent>
                </v:textbox>
                <v:path textpathok="t"/>
                <v:textpath on="t" fitshape="t" string="Haurtxo baten seaskan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-419100</wp:posOffset>
                </wp:positionV>
                <wp:extent cx="1370965" cy="112204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21080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33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21080"/>
                            <wp:effectExtent l="0" t="0" r="0" b="0"/>
                            <wp:docPr id="4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3086100" cy="3429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(Berceuse à trois voi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(Berceuse à trois voi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4000500" cy="12573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Errepik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 :             Haur baten sortz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 xml:space="preserve">   Ez dea eder maitia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ab/>
                              <w:tab/>
                              <w:tab/>
                              <w:t xml:space="preserve">   Bizi horen kantatz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ab/>
                              <w:tab/>
                              <w:tab/>
                              <w:t xml:space="preserve">   Guretzat plazer hand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1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de-DE"/>
                        </w:rPr>
                        <w:t>Errepik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 :             Haur baten sortze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 xml:space="preserve">   Ez dea eder maitia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nl-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ab/>
                        <w:tab/>
                        <w:tab/>
                        <w:t xml:space="preserve">   Bizi horen kantatze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nl-NL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ab/>
                        <w:tab/>
                        <w:tab/>
                        <w:t xml:space="preserve">   Guretzat plazer handi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457200" cy="4572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6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2514600" cy="115824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Aingeru ttipi h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Zoin den maitagar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Gutarterat etor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z dea miresgar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1.2pt;mso-wrap-distance-left:9.05pt;mso-wrap-distance-right:9.05pt;mso-wrap-distance-top:0pt;mso-wrap-distance-bottom:0pt;margin-top:26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Aingeru ttipi ho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Zoin den maitagarr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Gutarterat etor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z dea miresgar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0</wp:posOffset>
                </wp:positionV>
                <wp:extent cx="457200" cy="4572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4800600</wp:posOffset>
                </wp:positionV>
                <wp:extent cx="2514600" cy="115824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Bester eskatur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gonen da xuti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Gero ikasir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  <w:t>Liburu, legetari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1.2pt;mso-wrap-distance-left:9.05pt;mso-wrap-distance-right:9.05pt;mso-wrap-distance-top:0pt;mso-wrap-distance-bottom:0pt;margin-top:37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Bester eskatur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gonen da xuti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Gero ikasir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  <w:t>Liburu, legetari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057900</wp:posOffset>
                </wp:positionV>
                <wp:extent cx="457200" cy="4572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7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057900</wp:posOffset>
                </wp:positionV>
                <wp:extent cx="2514600" cy="115824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txetik joanen delari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Ez egon tristeri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Ateak utz idekir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  <w:t>Ukaiteko berriri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1.2pt;mso-wrap-distance-left:9.05pt;mso-wrap-distance-right:9.05pt;mso-wrap-distance-top:0pt;mso-wrap-distance-bottom:0pt;margin-top:47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txetik joanen delarik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Ez egon tristeri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Ateak utz idekiri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  <w:t>Ukaiteko berriri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700</wp:posOffset>
                </wp:positionH>
                <wp:positionV relativeFrom="paragraph">
                  <wp:posOffset>8039100</wp:posOffset>
                </wp:positionV>
                <wp:extent cx="4686300" cy="9144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Lehen Hitzak /Paroles originales         </w:t>
                              <w:tab/>
                              <w:t xml:space="preserve">         :  Joseph Laf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uskal moldadura /Adaptation basque     : Michel Caill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oinua</w:t>
                              <w:tab/>
                              <w:t>/Musique</w:t>
                              <w:tab/>
                              <w:tab/>
                              <w:t xml:space="preserve">    </w:t>
                              <w:tab/>
                              <w:t xml:space="preserve">          :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633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Lehen Hitzak /Paroles originales         </w:t>
                        <w:tab/>
                        <w:t xml:space="preserve">         :  Joseph Lafi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uskal moldadura /Adaptation basque     : Michel Caillab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oinua</w:t>
                        <w:tab/>
                        <w:t>/Musique</w:t>
                        <w:tab/>
                        <w:tab/>
                        <w:t xml:space="preserve">    </w:t>
                        <w:tab/>
                        <w:t xml:space="preserve">          : Joseph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1898015" cy="316357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306324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306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249.1pt;mso-wrap-distance-left:9.05pt;mso-wrap-distance-right:9.05pt;mso-wrap-distance-top:0pt;mso-wrap-distance-bottom:0pt;margin-top:9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3063240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306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3829685" cy="31369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0615" cy="3051175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0615" cy="305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247pt;mso-wrap-distance-left:9.05pt;mso-wrap-distance-right:9.05pt;mso-wrap-distance-top:0pt;mso-wrap-distance-bottom:0pt;margin-top:2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0615" cy="305117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0615" cy="305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1231900" cy="102806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9495" cy="927100"/>
                                  <wp:effectExtent l="0" t="0" r="0" b="0"/>
                                  <wp:docPr id="6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0.95pt;mso-wrap-distance-left:9.05pt;mso-wrap-distance-right:9.05pt;mso-wrap-distance-top:0pt;mso-wrap-distance-bottom:0pt;margin-top: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9495" cy="927100"/>
                            <wp:effectExtent l="0" t="0" r="0" b="0"/>
                            <wp:docPr id="6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6695</wp:posOffset>
                </wp:positionH>
                <wp:positionV relativeFrom="paragraph">
                  <wp:posOffset>6286500</wp:posOffset>
                </wp:positionV>
                <wp:extent cx="1607820" cy="187706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050" cy="1776095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47.8pt;mso-wrap-distance-left:9.05pt;mso-wrap-distance-right:9.05pt;mso-wrap-distance-top:0pt;mso-wrap-distance-bottom:0pt;margin-top:49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050" cy="1776095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0</wp:posOffset>
                </wp:positionV>
                <wp:extent cx="879475" cy="78803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" cy="687705"/>
                                  <wp:effectExtent l="0" t="0" r="0" b="0"/>
                                  <wp:docPr id="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2.05pt;mso-wrap-distance-left:9.05pt;mso-wrap-distance-right:9.05pt;mso-wrap-distance-top:0pt;mso-wrap-distance-bottom:0pt;margin-top:84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05" cy="687705"/>
                            <wp:effectExtent l="0" t="0" r="0" b="0"/>
                            <wp:docPr id="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00</wp:posOffset>
                </wp:positionH>
                <wp:positionV relativeFrom="paragraph">
                  <wp:posOffset>381000</wp:posOffset>
                </wp:positionV>
                <wp:extent cx="396240" cy="52514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" cy="431165"/>
                                  <wp:effectExtent l="0" t="0" r="0" b="0"/>
                                  <wp:docPr id="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1.35pt;mso-wrap-distance-left:9.05pt;mso-wrap-distance-right:9.05pt;mso-wrap-distance-top:0pt;mso-wrap-distance-bottom:0pt;margin-top:30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" cy="431165"/>
                            <wp:effectExtent l="0" t="0" r="0" b="0"/>
                            <wp:docPr id="7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4300</wp:posOffset>
                </wp:positionH>
                <wp:positionV relativeFrom="paragraph">
                  <wp:posOffset>495300</wp:posOffset>
                </wp:positionV>
                <wp:extent cx="393700" cy="36258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7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.55pt;mso-wrap-distance-left:9.05pt;mso-wrap-distance-right:9.05pt;mso-wrap-distance-top:0pt;mso-wrap-distance-bottom:0pt;margin-top:39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7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7200</wp:posOffset>
                </wp:positionH>
                <wp:positionV relativeFrom="paragraph">
                  <wp:posOffset>-304800</wp:posOffset>
                </wp:positionV>
                <wp:extent cx="331470" cy="26797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" cy="154940"/>
                                  <wp:effectExtent l="0" t="0" r="0" b="0"/>
                                  <wp:docPr id="7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1pt;mso-wrap-distance-left:9.05pt;mso-wrap-distance-right:9.05pt;mso-wrap-distance-top:0pt;mso-wrap-distance-bottom:0pt;margin-top:-2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" cy="154940"/>
                            <wp:effectExtent l="0" t="0" r="0" b="0"/>
                            <wp:docPr id="8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0100</wp:posOffset>
                </wp:positionH>
                <wp:positionV relativeFrom="paragraph">
                  <wp:posOffset>-533400</wp:posOffset>
                </wp:positionV>
                <wp:extent cx="424180" cy="39814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295910"/>
                                  <wp:effectExtent l="0" t="0" r="0" b="0"/>
                                  <wp:docPr id="8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1.35pt;mso-wrap-distance-left:9.05pt;mso-wrap-distance-right:9.05pt;mso-wrap-distance-top:0pt;mso-wrap-distance-bottom:0pt;margin-top:-42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295910"/>
                            <wp:effectExtent l="0" t="0" r="0" b="0"/>
                            <wp:docPr id="8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8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39:00Z</dcterms:created>
  <dc:creator>Jocelyne</dc:creator>
  <dc:description/>
  <dc:language>en-US</dc:language>
  <cp:lastModifiedBy>Jocelyne</cp:lastModifiedBy>
  <dcterms:modified xsi:type="dcterms:W3CDTF">2009-04-13T17:47:00Z</dcterms:modified>
  <cp:revision>51</cp:revision>
  <dc:subject/>
  <dc:title> </dc:title>
</cp:coreProperties>
</file>