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83895</wp:posOffset>
                </wp:positionV>
                <wp:extent cx="2909570" cy="645795"/>
                <wp:effectExtent l="5080" t="0" r="431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2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kusten duzu goize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00" stroked="t" o:allowincell="f" style="position:absolute;margin-left:108pt;margin-top:-53.85pt;width:229.05pt;height:5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kusten duzu goizean</w:t>
                      </w:r>
                    </w:p>
                  </w:txbxContent>
                </v:textbox>
                <v:path textpathok="t"/>
                <v:textpath on="t" fitshape="t" string="Ikusten duzu goizean" style="font-family:&quot;Comic Sans MS&quot;;font-size:12pt"/>
                <v:fill o:detectmouseclick="t" color2="maroon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939925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4356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2.2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4356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85750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kusten duzu goiz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Argia hasten de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Menditto baten gai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Etxe ttipitto aintzin xuri b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Lau haitzondoren erdi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Xakur xuri bat at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turrino bat aldea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an bizi naiz ni bake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kusten duzu goiz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Argia hasten de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Menditto baten gai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Etxe ttipitto aintzin xuri ba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Lau haitzondoren erdi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Xakur xuri bat at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turrino bat aldean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an bizi naiz ni bake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35375" cy="209169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000250"/>
                                  <wp:effectExtent l="0" t="0" r="0" b="0"/>
                                  <wp:docPr id="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64.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2000250"/>
                            <wp:effectExtent l="0" t="0" r="0" b="0"/>
                            <wp:docPr id="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2857500" cy="2171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Nahiz ez den gaztel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te dut nik sor-lek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iten aitek hautat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txetik kanpo zait iduri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nbeit naizela gald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la han bainaiz sort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an utziko dut mund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altzen ez badut zentz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Nahiz ez den gaztel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te dut nik sor-lek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iten aitek hautatu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txetik kanpo zait iduri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nbeit naizela gald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la han bainaiz sort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an utziko dut mund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altzen ez badut zentzu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694180" cy="265874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25654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09.35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256540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663575" cy="57213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7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779780" cy="7791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6870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1.35pt;mso-wrap-distance-left:9.05pt;mso-wrap-distance-right:9.05pt;mso-wrap-distance-top:0pt;mso-wrap-distance-bottom:0pt;margin-top:16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68707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684530" cy="5873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8641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6.25pt;mso-wrap-distance-left:9.05pt;mso-wrap-distance-right:9.05pt;mso-wrap-distance-top:0pt;mso-wrap-distance-bottom:0pt;margin-top:17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8641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407670" cy="3568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25463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8.1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25463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342265" cy="2724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17145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1.45pt;mso-wrap-distance-left:9.05pt;mso-wrap-distance-right:9.05pt;mso-wrap-distance-top:0pt;mso-wrap-distance-bottom:0pt;margin-top:19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17145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857500" cy="2171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Etxean ditut nere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Akilo, aitzur, goldeak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Uztarri eta hedeak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azko bihiez, ditut ora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Zoko guziak beteak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la iragan urt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maiten badu bertz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z gaitu hilen gose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7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Etxean ditut nere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Akilo, aitzur, goldeak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Uztarri eta hedeak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azko bihiez, ditut orai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Zoko guziak beteak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la iragan urte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maiten badu bertze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z gaitu hilen gose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2857500" cy="21717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Landako hirur beh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snez hanpatu dit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Ahatxe eta erg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i idi handi, kopeta zur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izkar beltz, adar hand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Zikiro, bildots gur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Ahuntzak eta ard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Nereak dira guzi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7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Landako hirur beh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snez hanpatu dit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Ahatxe eta erg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i idi handi, kopeta zur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izkar beltz, adar hand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Zikiro, bildots gur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Ahuntzak eta ard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Nereak dira guzi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515100</wp:posOffset>
                </wp:positionV>
                <wp:extent cx="1332230" cy="15246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43319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20.05pt;mso-wrap-distance-left:9.05pt;mso-wrap-distance-right:9.05pt;mso-wrap-distance-top:0pt;mso-wrap-distance-bottom:0pt;margin-top:51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143319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2857500" cy="21717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z da munduan gizo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rregerik ez printzeri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Ni bezein urusa denik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Badut andrea, badut sem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dut alaba ere nik 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Osasun ona batetik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Ontasun aski bertzetik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Zer behar dut gehiago nik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55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z da munduan gizon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rregerik ez printzeri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Ni bezein urusa denik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Badut andrea, badut sem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dut alaba ere nik 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Osasun ona batetik 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Ontasun aski bertzetik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Zer behar dut gehiago nik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654050" cy="5480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44767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3.15pt;mso-wrap-distance-left:9.05pt;mso-wrap-distance-right:9.05pt;mso-wrap-distance-top:0pt;mso-wrap-distance-bottom:0pt;margin-top:-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" cy="4476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7315200</wp:posOffset>
                </wp:positionV>
                <wp:extent cx="1222375" cy="9575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86360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5.4pt;mso-wrap-distance-left:9.05pt;mso-wrap-distance-right:9.05pt;mso-wrap-distance-top:0pt;mso-wrap-distance-bottom:0pt;margin-top:57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86360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8115300</wp:posOffset>
                </wp:positionV>
                <wp:extent cx="819150" cy="106743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97536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4.05pt;mso-wrap-distance-left:9.05pt;mso-wrap-distance-right:9.05pt;mso-wrap-distance-top:0pt;mso-wrap-distance-bottom:0pt;margin-top:63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97536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7086600</wp:posOffset>
                </wp:positionV>
                <wp:extent cx="1007745" cy="12363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114554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7.35pt;mso-wrap-distance-left:9.05pt;mso-wrap-distance-right:9.05pt;mso-wrap-distance-top:0pt;mso-wrap-distance-bottom:0pt;margin-top:55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114554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-683895</wp:posOffset>
                </wp:positionV>
                <wp:extent cx="684530" cy="5784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7752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5.55pt;mso-wrap-distance-left:9.05pt;mso-wrap-distance-right:9.05pt;mso-wrap-distance-top:0pt;mso-wrap-distance-bottom:0pt;margin-top:-53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7752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175260</wp:posOffset>
                </wp:positionV>
                <wp:extent cx="2857500" cy="21717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Goizean hasiz la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Arratsa heldu de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gusi naiz mahainea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Giristino bat ona dut hartu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Nik emaztea hartzea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z du mehe egun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artuko uste gab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Xingar hezurrik eltz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-13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Goizean hasiz la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Arratsa heldu de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gusi naiz mahainean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Giristino bat ona dut hartu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Nik emaztea hartzean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z du mehe egun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artuko uste gab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Xingar hezurrik eltze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-632460</wp:posOffset>
                </wp:positionV>
                <wp:extent cx="3429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9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-518160</wp:posOffset>
                </wp:positionV>
                <wp:extent cx="2949575" cy="252984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244094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99.2pt;mso-wrap-distance-left:9.05pt;mso-wrap-distance-right:9.05pt;mso-wrap-distance-top:0pt;mso-wrap-distance-bottom:0pt;margin-top:-4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244094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29640</wp:posOffset>
                </wp:positionV>
                <wp:extent cx="2857500" cy="21717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arres ene sem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hiz oraino gazt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Da mutiko bat ernea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Goizean goizik bazken er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Badarama artaldea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Segituz ene bid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la baitu egit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z du galduko etx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7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arres ene sem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hiz oraino gazt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Da mutiko bat ernea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Goizean goizik bazken erd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Badarama artaldea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Segituz ene bid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la baitu egit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z du galduko etxe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29640</wp:posOffset>
                </wp:positionV>
                <wp:extent cx="2857500" cy="21717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Ene alaba Kattal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ere hameka urtek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Ongi doa amareki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Begiak ditu, amak beza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Zeru zola bezin urdi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Uste dut denborare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Oraiko itxurare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Andre on bat dion eg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7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Ene alaba Kattal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ere hameka urtek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Ongi doa amarekin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Begiak ditu, amak bezal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Zeru zola bezin urdin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Uste dut denborarek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Oraiko itxurarek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Andre on bat dion eg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901440</wp:posOffset>
                </wp:positionV>
                <wp:extent cx="2857500" cy="21717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z dugu behar lurr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ngi bizirik etx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tziz laguna gosea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z du beharrak sekulan jo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ure etxeko at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n ez duen mahai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truntza ordu de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ku bat gure ald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0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z dugu behar lurr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ngi bizirik etx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Utziz laguna gosean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z du beharrak sekulan jo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ure etxeko at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n ez duen mahai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truntza ordu de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ku bat gure alde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901440</wp:posOffset>
                </wp:positionV>
                <wp:extent cx="2857500" cy="21717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ne andrea Mar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z da andre bat ha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ainana emazte garbia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rri batentzat badut etx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ik behar dudan guzia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Gald’egiten dut graz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Dudan bezala has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Akabatzeko biz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07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ne andrea Mar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z da andre bat hand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ainana emazte garbia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rri batentzat badut etx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ik behar dudan guzia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Gald’egiten dut graz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Dudan bezala has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Akabatzeko biz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01740</wp:posOffset>
                </wp:positionV>
                <wp:extent cx="3086100" cy="6858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tzak    : Jean-Baptiste Elizanb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inua    :  Herri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496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tzak    : Jean-Baptiste Elizanbur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inua    :  Herr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29640</wp:posOffset>
                </wp:positionV>
                <wp:extent cx="342900" cy="3429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929640</wp:posOffset>
                </wp:positionV>
                <wp:extent cx="342900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901440</wp:posOffset>
                </wp:positionV>
                <wp:extent cx="342900" cy="3429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3901440</wp:posOffset>
                </wp:positionV>
                <wp:extent cx="342900" cy="3429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5958840</wp:posOffset>
                </wp:positionV>
                <wp:extent cx="1309370" cy="124904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5951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8.35pt;mso-wrap-distance-left:9.05pt;mso-wrap-distance-right:9.05pt;mso-wrap-distance-top:0pt;mso-wrap-distance-bottom:0pt;margin-top:469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15951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530340</wp:posOffset>
                </wp:positionV>
                <wp:extent cx="993775" cy="90233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72" name="colombe%2010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colombe%2010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514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73" name="colombe%2010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colombe%2010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ragraph">
                  <wp:posOffset>-882015</wp:posOffset>
                </wp:positionV>
                <wp:extent cx="2909570" cy="645795"/>
                <wp:effectExtent l="5080" t="0" r="4318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2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kusten duzu goize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pt;margin-top:-69.45pt;width:229.05pt;height:5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kusten duzu goizean</w:t>
                      </w:r>
                    </w:p>
                  </w:txbxContent>
                </v:textbox>
                <v:path textpathok="t"/>
                <v:textpath on="t" fitshape="t" string="Ikusten duzu goizean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-883920</wp:posOffset>
                </wp:positionV>
                <wp:extent cx="1939925" cy="536575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435610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2.25pt;mso-wrap-distance-left:9.05pt;mso-wrap-distance-right:9.05pt;mso-wrap-distance-top:0pt;mso-wrap-distance-bottom:0pt;margin-top:-69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435610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144780</wp:posOffset>
                </wp:positionV>
                <wp:extent cx="2857500" cy="217170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kusten duzu goiz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rgia hasten de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Menditto baten gai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Etxe ttipitto aintzin xuri b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Lau haitzondoren erdi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akur xuri bat at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turrino bat aldea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n bizi naiz ni bake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11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kusten duzu goiz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rgia hasten de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Menditto baten gai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Etxe ttipitto aintzin xuri ba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Lau haitzondoren erdi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akur xuri bat at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turrino bat aldean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n bizi naiz ni bake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2545080</wp:posOffset>
                </wp:positionV>
                <wp:extent cx="342900" cy="34290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0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4100</wp:posOffset>
                </wp:positionH>
                <wp:positionV relativeFrom="paragraph">
                  <wp:posOffset>2545080</wp:posOffset>
                </wp:positionV>
                <wp:extent cx="2857500" cy="21717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ahiz ez den gaztel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ite dut nik sor-lek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iten aitek hautat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txetik kanpo zait iduri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nbeit naizela gald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la han bainaiz sort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n utziko dut mund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altzen ez badut zentz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00.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ahiz ez den gaztel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ite dut nik sor-lek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iten aitek hautatu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txetik kanpo zait iduri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nbeit naizela gald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la han bainaiz sort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n utziko dut mund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altzen ez badut zentzu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4602480</wp:posOffset>
                </wp:positionV>
                <wp:extent cx="342900" cy="3429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2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0</wp:posOffset>
                </wp:positionH>
                <wp:positionV relativeFrom="paragraph">
                  <wp:posOffset>4602480</wp:posOffset>
                </wp:positionV>
                <wp:extent cx="2857500" cy="21717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Etxean ditut nere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kilo, aitzur, goldeak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Uztarri eta hedeak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Jazko bihiez, ditut ora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oko guziak beteak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ola iragan urt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maiten badu bertz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z gaitu hilen gose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62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Etxean ditut nere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kilo, aitzur, goldeak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Uztarri eta hedeak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Jazko bihiez, ditut orai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oko guziak beteak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ola iragan urte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maiten badu bertze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z gaitu hilen gose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4716780</wp:posOffset>
                </wp:positionV>
                <wp:extent cx="457200" cy="3429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1.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5555</wp:posOffset>
                </wp:positionH>
                <wp:positionV relativeFrom="paragraph">
                  <wp:posOffset>4602480</wp:posOffset>
                </wp:positionV>
                <wp:extent cx="2857500" cy="21717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Landako hirur beh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snez hanpatu dit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hatxe eta erg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i idi handi, kopeta zur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izkar beltz, adar hand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ikiro, bildots gur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huntzak eta ardi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Nereak dira guzi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62.4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Landako hirur beh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snez hanpatu dit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hatxe eta erg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i idi handi, kopeta zur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izkar beltz, adar hand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ikiro, bildots gur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huntzak eta ardi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Nereak dira guzi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8300</wp:posOffset>
                </wp:positionH>
                <wp:positionV relativeFrom="paragraph">
                  <wp:posOffset>6888480</wp:posOffset>
                </wp:positionV>
                <wp:extent cx="342900" cy="3429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2.4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200</wp:posOffset>
                </wp:positionH>
                <wp:positionV relativeFrom="paragraph">
                  <wp:posOffset>6888480</wp:posOffset>
                </wp:positionV>
                <wp:extent cx="2857500" cy="21717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z da munduan gizo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rregerik ez printzeri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i bezein urusa denik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Badut andrea, badut sem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adut alaba ere nik 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Osasun ona batetik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Ontasun aski bertzetik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 behar dut gehiago nik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542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z da munduan gizon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rregerik ez printzeri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i bezein urusa denik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Badut andrea, badut sem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adut alaba ere nik 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Osasun ona batetik 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Ontasun aski bertzetik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 behar dut gehiago nik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0</wp:posOffset>
                </wp:positionH>
                <wp:positionV relativeFrom="paragraph">
                  <wp:posOffset>6316980</wp:posOffset>
                </wp:positionV>
                <wp:extent cx="1332230" cy="152463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142621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20.05pt;mso-wrap-distance-left:9.05pt;mso-wrap-distance-right:9.05pt;mso-wrap-distance-top:0pt;mso-wrap-distance-bottom:0pt;margin-top:497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905" cy="1426210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5800</wp:posOffset>
                </wp:positionH>
                <wp:positionV relativeFrom="paragraph">
                  <wp:posOffset>7117080</wp:posOffset>
                </wp:positionV>
                <wp:extent cx="1222375" cy="95758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84391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5.4pt;mso-wrap-distance-left:9.05pt;mso-wrap-distance-right:9.05pt;mso-wrap-distance-top:0pt;mso-wrap-distance-bottom:0pt;margin-top:560.4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843915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5900</wp:posOffset>
                </wp:positionH>
                <wp:positionV relativeFrom="paragraph">
                  <wp:posOffset>7917180</wp:posOffset>
                </wp:positionV>
                <wp:extent cx="819150" cy="106743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934085"/>
                                  <wp:effectExtent l="0" t="0" r="0" b="0"/>
                                  <wp:docPr id="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4.05pt;mso-wrap-distance-left:9.05pt;mso-wrap-distance-right:9.05pt;mso-wrap-distance-top:0pt;mso-wrap-distance-bottom:0pt;margin-top:623.4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934085"/>
                            <wp:effectExtent l="0" t="0" r="0" b="0"/>
                            <wp:docPr id="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6621780</wp:posOffset>
                </wp:positionV>
                <wp:extent cx="1143635" cy="1372235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282065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8.05pt;mso-wrap-distance-left:9.05pt;mso-wrap-distance-right:9.05pt;mso-wrap-distance-top:0pt;mso-wrap-distance-bottom:0pt;margin-top:521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282065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1200</wp:posOffset>
                </wp:positionH>
                <wp:positionV relativeFrom="paragraph">
                  <wp:posOffset>-312420</wp:posOffset>
                </wp:positionV>
                <wp:extent cx="854075" cy="67500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581660"/>
                                  <wp:effectExtent l="0" t="0" r="0" b="0"/>
                                  <wp:docPr id="10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3.15pt;mso-wrap-distance-left:9.05pt;mso-wrap-distance-right:9.05pt;mso-wrap-distance-top:0pt;mso-wrap-distance-bottom:0pt;margin-top:-24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581660"/>
                            <wp:effectExtent l="0" t="0" r="0" b="0"/>
                            <wp:docPr id="10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-121920</wp:posOffset>
                </wp:positionV>
                <wp:extent cx="3264535" cy="205803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3560" cy="1967865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62.05pt;mso-wrap-distance-left:9.05pt;mso-wrap-distance-right:9.05pt;mso-wrap-distance-top:0pt;mso-wrap-distance-bottom:0pt;margin-top:-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3560" cy="1967865"/>
                            <wp:effectExtent l="0" t="0" r="0" b="0"/>
                            <wp:docPr id="10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356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-121920</wp:posOffset>
                </wp:positionV>
                <wp:extent cx="1577975" cy="2234565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2144395"/>
                                  <wp:effectExtent l="0" t="0" r="0" b="0"/>
                                  <wp:docPr id="107" name="sapin%20négatif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sapin%20négatif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75.95pt;mso-wrap-distance-left:9.05pt;mso-wrap-distance-right:9.05pt;mso-wrap-distance-top:0pt;mso-wrap-distance-bottom:0pt;margin-top:-9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2144395"/>
                            <wp:effectExtent l="0" t="0" r="0" b="0"/>
                            <wp:docPr id="108" name="sapin%20négatif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sapin%20négatif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8700</wp:posOffset>
                </wp:positionH>
                <wp:positionV relativeFrom="paragraph">
                  <wp:posOffset>-882015</wp:posOffset>
                </wp:positionV>
                <wp:extent cx="878205" cy="91503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821690"/>
                                  <wp:effectExtent l="0" t="0" r="0" b="0"/>
                                  <wp:docPr id="110" name="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2.05pt;mso-wrap-distance-left:9.05pt;mso-wrap-distance-right:9.05pt;mso-wrap-distance-top:0pt;mso-wrap-distance-bottom:0pt;margin-top:-69.4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821690"/>
                            <wp:effectExtent l="0" t="0" r="0" b="0"/>
                            <wp:docPr id="111" name="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8500</wp:posOffset>
                </wp:positionH>
                <wp:positionV relativeFrom="paragraph">
                  <wp:posOffset>1973580</wp:posOffset>
                </wp:positionV>
                <wp:extent cx="684530" cy="58737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" cy="434975"/>
                                  <wp:effectExtent l="0" t="0" r="0" b="0"/>
                                  <wp:docPr id="1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6.25pt;mso-wrap-distance-left:9.05pt;mso-wrap-distance-right:9.05pt;mso-wrap-distance-top:0pt;mso-wrap-distance-bottom:0pt;margin-top:155.4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" cy="434975"/>
                            <wp:effectExtent l="0" t="0" r="0" b="0"/>
                            <wp:docPr id="11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0</wp:posOffset>
                </wp:positionH>
                <wp:positionV relativeFrom="paragraph">
                  <wp:posOffset>2316480</wp:posOffset>
                </wp:positionV>
                <wp:extent cx="403860" cy="33083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238760"/>
                                  <wp:effectExtent l="0" t="0" r="0" b="0"/>
                                  <wp:docPr id="1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05pt;mso-wrap-distance-left:9.05pt;mso-wrap-distance-right:9.05pt;mso-wrap-distance-top:0pt;mso-wrap-distance-bottom:0pt;margin-top:182.4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" cy="238760"/>
                            <wp:effectExtent l="0" t="0" r="0" b="0"/>
                            <wp:docPr id="11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8600</wp:posOffset>
                </wp:positionH>
                <wp:positionV relativeFrom="paragraph">
                  <wp:posOffset>1859280</wp:posOffset>
                </wp:positionV>
                <wp:extent cx="754380" cy="766445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675640"/>
                                  <wp:effectExtent l="0" t="0" r="0" b="0"/>
                                  <wp:docPr id="1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0.35pt;mso-wrap-distance-left:9.05pt;mso-wrap-distance-right:9.05pt;mso-wrap-distance-top:0pt;mso-wrap-distance-bottom:0pt;margin-top:146.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675640"/>
                            <wp:effectExtent l="0" t="0" r="0" b="0"/>
                            <wp:docPr id="1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2278380</wp:posOffset>
                </wp:positionV>
                <wp:extent cx="422275" cy="33083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39395"/>
                                  <wp:effectExtent l="0" t="0" r="0" b="0"/>
                                  <wp:docPr id="1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179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39395"/>
                            <wp:effectExtent l="0" t="0" r="0" b="0"/>
                            <wp:docPr id="1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935480</wp:posOffset>
                </wp:positionV>
                <wp:extent cx="663575" cy="572135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2120"/>
                                  <wp:effectExtent l="0" t="0" r="0" b="0"/>
                                  <wp:docPr id="1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52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2120"/>
                            <wp:effectExtent l="0" t="0" r="0" b="0"/>
                            <wp:docPr id="1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800</wp:posOffset>
                </wp:positionH>
                <wp:positionV relativeFrom="paragraph">
                  <wp:posOffset>-304800</wp:posOffset>
                </wp:positionV>
                <wp:extent cx="342900" cy="3429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0</wp:posOffset>
                </wp:positionH>
                <wp:positionV relativeFrom="paragraph">
                  <wp:posOffset>152400</wp:posOffset>
                </wp:positionV>
                <wp:extent cx="2857500" cy="217170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oizean hasiz la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Arratsa heldu de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gusi naiz mahainea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iristino bat ona dut hartu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ik emaztea hartzea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z du mehe egun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rtuko uste gab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ingar hezurrik eltz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1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oizean hasiz la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Arratsa heldu de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gusi naiz mahainean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iristino bat ona dut hartu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ik emaztea hartzean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z du mehe egun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artuko uste gab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ingar hezurrik eltze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</wp:posOffset>
                </wp:positionH>
                <wp:positionV relativeFrom="paragraph">
                  <wp:posOffset>3009900</wp:posOffset>
                </wp:positionV>
                <wp:extent cx="342900" cy="3429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7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</wp:posOffset>
                </wp:positionH>
                <wp:positionV relativeFrom="paragraph">
                  <wp:posOffset>3009900</wp:posOffset>
                </wp:positionV>
                <wp:extent cx="2857500" cy="21717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arres ene sem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hiz oraino gazt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Da mutiko bat ernea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oizean goizik bazken er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Badarama artaldea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Segituz ene bid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la baitu egit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z du galduko etx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37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iarres ene sem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hiz oraino gazt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Da mutiko bat ernea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oizean goizik bazken erd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Badarama artaldea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Segituz ene bid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la baitu egit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z du galduko etxe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7100</wp:posOffset>
                </wp:positionH>
                <wp:positionV relativeFrom="paragraph">
                  <wp:posOffset>3009900</wp:posOffset>
                </wp:positionV>
                <wp:extent cx="342900" cy="34290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7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05555</wp:posOffset>
                </wp:positionH>
                <wp:positionV relativeFrom="paragraph">
                  <wp:posOffset>3009900</wp:posOffset>
                </wp:positionV>
                <wp:extent cx="2857500" cy="21717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Ene alaba Kattal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re hameka urtek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Ongi doa amareki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Begiak ditu, amak beza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Zeru zola bezin urdin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Uste dut denborare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Oraiko itxurare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Andre on bat dion eg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37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Ene alaba Kattal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re hameka urtek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Ongi doa amarekin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Begiak ditu, amak bezal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Zeru zola bezin urdin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Uste dut denborarek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Oraiko itxurarek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Andre on bat dion eg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</wp:posOffset>
                </wp:positionH>
                <wp:positionV relativeFrom="paragraph">
                  <wp:posOffset>5981700</wp:posOffset>
                </wp:positionV>
                <wp:extent cx="342900" cy="34290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0</wp:posOffset>
                </wp:positionH>
                <wp:positionV relativeFrom="paragraph">
                  <wp:posOffset>5981700</wp:posOffset>
                </wp:positionV>
                <wp:extent cx="2857500" cy="21717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z dugu behar lurr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ngi bizirik etx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tziz laguna gosea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z du beharrak sekulan jo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ure etxeko at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n ez duen mahai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truntza ordu den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ku bat gure ald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47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z dugu behar lurr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ngi bizirik etx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tziz laguna gosean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z du beharrak sekulan jo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ure etxeko at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n ez duen mahai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truntza ordu den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ku bat gure alde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2800</wp:posOffset>
                </wp:positionH>
                <wp:positionV relativeFrom="paragraph">
                  <wp:posOffset>5981700</wp:posOffset>
                </wp:positionV>
                <wp:extent cx="342900" cy="34290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1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5555</wp:posOffset>
                </wp:positionH>
                <wp:positionV relativeFrom="paragraph">
                  <wp:posOffset>5981700</wp:posOffset>
                </wp:positionV>
                <wp:extent cx="2857500" cy="217170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e andrea Mar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z da andre bat ha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inana emazte garbia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rri batentzat badut etx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ik behar dudan guzia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ald’egiten dut graz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Dudan bezala has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kabatzeko biz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471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e andrea Mar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z da andre bat hand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inana emazte garbia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rri batentzat badut etx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ik behar dudan guzia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ald’egiten dut graz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Dudan bezala has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kabatzeko biz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8229600</wp:posOffset>
                </wp:positionV>
                <wp:extent cx="3086100" cy="68580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tzak    : Jean-Baptiste Elizanb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inua    :  Herri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64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tzak    : Jean-Baptiste Elizanbur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inua    :  Herr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3521075" cy="298704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2893060"/>
                                  <wp:effectExtent l="0" t="0" r="0" b="0"/>
                                  <wp:docPr id="1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289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235.2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2893060"/>
                            <wp:effectExtent l="0" t="0" r="0" b="0"/>
                            <wp:docPr id="1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289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0</wp:posOffset>
                </wp:positionV>
                <wp:extent cx="1174750" cy="1115695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1024890"/>
                                  <wp:effectExtent l="0" t="0" r="0" b="0"/>
                                  <wp:docPr id="1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7.85pt;mso-wrap-distance-left:9.05pt;mso-wrap-distance-right:9.05pt;mso-wrap-distance-top:0pt;mso-wrap-distance-bottom:0pt;margin-top:63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1024890"/>
                            <wp:effectExtent l="0" t="0" r="0" b="0"/>
                            <wp:docPr id="1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8343900</wp:posOffset>
                </wp:positionV>
                <wp:extent cx="1120775" cy="1029335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936625"/>
                                  <wp:effectExtent l="0" t="0" r="0" b="0"/>
                                  <wp:docPr id="1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65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936625"/>
                            <wp:effectExtent l="0" t="0" r="0" b="0"/>
                            <wp:docPr id="1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06:00Z</dcterms:created>
  <dc:creator>Manu</dc:creator>
  <dc:description/>
  <dc:language>en-US</dc:language>
  <cp:lastModifiedBy>Jocelyne</cp:lastModifiedBy>
  <dcterms:modified xsi:type="dcterms:W3CDTF">2009-04-21T11:29:00Z</dcterms:modified>
  <cp:revision>114</cp:revision>
  <dc:subject/>
  <dc:title> </dc:title>
</cp:coreProperties>
</file>