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25.85pt;margin-top:-27pt;width:243.1pt;height:32.2pt;mso-wrap-style:none;v-text-anchor:middle" type="_x0000_t136">
            <v:path textpathok="t"/>
            <v:textpath on="t" fitshape="t" string="Xoria ta haurra" style="font-family:&quot;Comic Sans MS&quot;;font-size:12pt"/>
            <v:fill o:detectmouseclick="t" color2="green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0pt;margin-top:657pt;width:170.95pt;height:43.85pt;mso-wrap-style:none;v-text-anchor:middle" type="_x0000_t172">
            <v:path textpathok="t"/>
            <v:textpath on="t" fitshape="t" string="Grand Prix eurovision 1977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0965" cy="112204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829300" cy="80010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Haur bat dago begi argiekin badoatzin xorier be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Xori urdin horiek bezela, beha mundu, haur eder 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Haur bat dago begi argiekin badoatzin xorier be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Xori urdin horiek bezela, beha mundu, haur eder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829300" cy="8001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Ederra da itsas untzi dantzan amodio, haize, b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Ederra da uhainen kantua, salbe xurian ut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Ederra da itsas untzi dantzan amodio, haize, biz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Ederra da uhainen kantua, salbe xurian utz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5829300" cy="8001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uria da poeten odola, kantuz amodio asmat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Bizia jauntz dadin besta giroz, gauak egun kanbiat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uria da poeten odola, kantuz amodio asmatu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Bizia jauntz dadin besta giroz, gauak egun kanbiat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829300" cy="8001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Egun batez bizi arreinuak hiria iratzartu dez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oizek biluz bitzate amentsak, amodiozko mundu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Egun batez bizi arreinuak hiria iratzartu dez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oizek biluz bitzate amentsak, amodiozko mund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5829300" cy="8001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ERREPIK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ite hi haiz, maite ni na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Xoria hi ta haurra 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ERREPIKA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ite hi haiz, maite ni nai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Xoria hi ta haurra 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5829300" cy="8001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 naiz neska ilunbetakoa gaua dirdir dago iza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Hi izarra ene inguruan, haugi pitzen iguzki belt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 naiz neska ilunbetakoa gaua dirdir dago izarr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Hi izarra ene inguruan, haugi pitzen iguzki bel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5829300" cy="8001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Beltz miseria gizonak ta gerla uste dute diren jabet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Erresuma muga gabekoa, haur bihotza dutenentz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Beltz miseria gizonak ta gerla uste dute diren jabetz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Erresuma muga gabekoa, haur bihotza dutenentz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5829300" cy="8001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Haur bat dago begi argiekin badoatzin xorier be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Xori urdin hatxemanen dugu, amodiozko mund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52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Haur bat dago begi argiekin badoatzin xorier be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Xori urdin hatxemanen dugu, amodiozko mund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4229100</wp:posOffset>
                </wp:positionV>
                <wp:extent cx="2175510" cy="51352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503872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503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04.35pt;mso-wrap-distance-left:9.05pt;mso-wrap-distance-right:9.05pt;mso-wrap-distance-top:0pt;mso-wrap-distance-bottom:0pt;margin-top:33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5038725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503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920875" cy="1797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062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1.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062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463675" cy="10661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9740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9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9740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111125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089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7pt;mso-wrap-distance-left:9.05pt;mso-wrap-distance-right:9.05pt;mso-wrap-distance-top:0pt;mso-wrap-distance-bottom:0pt;margin-top:6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089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2378075" cy="21507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20612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69.35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206121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1344930" cy="11918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0109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85pt;mso-wrap-distance-left:9.05pt;mso-wrap-distance-right:9.05pt;mso-wrap-distance-top:0pt;mso-wrap-distance-bottom:0pt;margin-top:2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0109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549275" cy="4578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0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456565" cy="4267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456565" cy="4267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456565" cy="3333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57225" cy="61023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51752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.0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51752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777875" cy="6121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4229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2pt;mso-wrap-distance-left:9.05pt;mso-wrap-distance-right:9.05pt;mso-wrap-distance-top:0pt;mso-wrap-distance-bottom:0pt;margin-top:3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4229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96570" cy="4298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33782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85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337820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304800" cy="23939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4795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4795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4686300" cy="9144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Lehen Hitzak /Paroles originales         </w:t>
                              <w:tab/>
                              <w:t xml:space="preserve">         :  Joe G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uskal Moldadura /Adaptation basque     : Jean-Pierre Mendi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oinua</w:t>
                              <w:tab/>
                              <w:t>/Musique</w:t>
                              <w:tab/>
                              <w:tab/>
                              <w:t xml:space="preserve">    </w:t>
                              <w:tab/>
                              <w:t xml:space="preserve">          : Jean-Paul C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57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Lehen Hitzak /Paroles originales         </w:t>
                        <w:tab/>
                        <w:t xml:space="preserve">         :  Joe Gr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uskal Moldadura /Adaptation basque     : Jean-Pierre Mendibur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oinua</w:t>
                        <w:tab/>
                        <w:t>/Musique</w:t>
                        <w:tab/>
                        <w:tab/>
                        <w:t xml:space="preserve">    </w:t>
                        <w:tab/>
                        <w:t xml:space="preserve">          : Jean-Paul 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496" w:hanging="0"/>
        <w:rPr/>
      </w:pPr>
      <w:r>
        <w:rPr/>
        <w:pict>
          <v:shape id="shape_0" fillcolor="silver" stroked="t" o:allowincell="f" style="position:absolute;margin-left:117pt;margin-top:-27pt;width:243.1pt;height:32.2pt;mso-wrap-style:none;v-text-anchor:middle" type="_x0000_t136">
            <v:path textpathok="t"/>
            <v:textpath on="t" fitshape="t" string="Xoria ta haurra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2pt;margin-top:669pt;width:170.95pt;height:43.85pt;mso-wrap-style:none;v-text-anchor:middle" type="_x0000_t172">
            <v:path textpathok="t"/>
            <v:textpath on="t" fitshape="t" string="Grand Prix eurovision 1977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1370965" cy="112204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6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6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0</wp:posOffset>
                </wp:positionV>
                <wp:extent cx="5829300" cy="8001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ERREPIK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ite hi haiz, maite ni na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Xoria hi ta haurra 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1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ERREPIKA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ite hi haiz, maite ni nai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Xoria hi ta haurra 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8267700</wp:posOffset>
                </wp:positionV>
                <wp:extent cx="1111250" cy="91059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089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7pt;mso-wrap-distance-left:9.05pt;mso-wrap-distance-right:9.05pt;mso-wrap-distance-top:0pt;mso-wrap-distance-bottom:0pt;margin-top:65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089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4457700</wp:posOffset>
                </wp:positionV>
                <wp:extent cx="2053590" cy="482155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4720590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472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9.65pt;mso-wrap-distance-left:9.05pt;mso-wrap-distance-right:9.05pt;mso-wrap-distance-top:0pt;mso-wrap-distance-bottom:0pt;margin-top:35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472059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472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2263775" cy="201485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927225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58.65pt;mso-wrap-distance-left:9.05pt;mso-wrap-distance-right:9.05pt;mso-wrap-distance-top:0pt;mso-wrap-distance-bottom:0pt;margin-top:18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192722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139950" cy="175641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65354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8.3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65354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463675" cy="106616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97409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95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974090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1344930" cy="119189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01090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85pt;mso-wrap-distance-left:9.05pt;mso-wrap-distance-right:9.05pt;mso-wrap-distance-top:0pt;mso-wrap-distance-bottom:0pt;margin-top:24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01090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2781300</wp:posOffset>
                </wp:positionV>
                <wp:extent cx="549275" cy="45783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19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1981200</wp:posOffset>
                </wp:positionV>
                <wp:extent cx="456565" cy="42672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5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8400</wp:posOffset>
                </wp:positionH>
                <wp:positionV relativeFrom="paragraph">
                  <wp:posOffset>1866900</wp:posOffset>
                </wp:positionV>
                <wp:extent cx="457200" cy="457200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456565" cy="42672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9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56565" cy="33337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04800" cy="23939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47955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47955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5829300" cy="8001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Haur bat dago begi argiekin badoatzin xorier be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Xori urdin horiek bezela, beha mundu, haur eder 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Haur bat dago begi argiekin badoatzin xorier be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Xori urdin horiek bezela, beha mundu, haur eder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</wp:posOffset>
                </wp:positionH>
                <wp:positionV relativeFrom="paragraph">
                  <wp:posOffset>1409700</wp:posOffset>
                </wp:positionV>
                <wp:extent cx="5829300" cy="8001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Ederra da itsas untzi dantzan amodio, haize, b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  <w:t>Ederra da uhainen kantua, salbe xurian ut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11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Ederra da itsas untzi dantzan amodio, haize, biz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  <w:t>Ederra da uhainen kantua, salbe xurian utz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00</wp:posOffset>
                </wp:positionH>
                <wp:positionV relativeFrom="paragraph">
                  <wp:posOffset>2324100</wp:posOffset>
                </wp:positionV>
                <wp:extent cx="5829300" cy="8001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uria da poeten odola, kantuz amodio asmat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Bizia jauntz dadin besta giroz, gauak egun kanbiat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18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uria da poeten odola, kantuz amodio asmatu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Bizia jauntz dadin besta giroz, gauak egun kanbiat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</wp:posOffset>
                </wp:positionH>
                <wp:positionV relativeFrom="paragraph">
                  <wp:posOffset>3124200</wp:posOffset>
                </wp:positionV>
                <wp:extent cx="5829300" cy="80010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Egun batez bizi arreinuak hiria iratzartu dez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Goizek biluz bitzate amentsak, amodiozko mundu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24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Egun batez bizi arreinuak hiria iratzartu dez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Goizek biluz bitzate amentsak, amodiozko mund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7405</wp:posOffset>
                </wp:positionH>
                <wp:positionV relativeFrom="paragraph">
                  <wp:posOffset>4953000</wp:posOffset>
                </wp:positionV>
                <wp:extent cx="5829300" cy="8001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 naiz neska ilunbetakoa gaua dirdir dago iza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Hi izarra ene inguruan, haugi pitzen iguzki belt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90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i naiz neska ilunbetakoa gaua dirdir dago izarr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Hi izarra ene inguruan, haugi pitzen iguzki bel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7405</wp:posOffset>
                </wp:positionH>
                <wp:positionV relativeFrom="paragraph">
                  <wp:posOffset>5867400</wp:posOffset>
                </wp:positionV>
                <wp:extent cx="5829300" cy="80010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Beltz miseria gizonak ta gerla uste dute diren jabet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Erresuma muga gabekoa, haur bihotza dutenentz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2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Beltz miseria gizonak ta gerla uste dute diren jabetz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Erresuma muga gabekoa, haur bihotza dutenentz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7405</wp:posOffset>
                </wp:positionH>
                <wp:positionV relativeFrom="paragraph">
                  <wp:posOffset>6781800</wp:posOffset>
                </wp:positionV>
                <wp:extent cx="5829300" cy="8001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Haur bat dago begi argiekin badoatzin xorier be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de-DE"/>
                              </w:rPr>
                              <w:t>Xori urdin hatxemanen dugu, amodiozko mund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534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Haur bat dago begi argiekin badoatzin xorier be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de-DE"/>
                        </w:rPr>
                        <w:t>Xori urdin hatxemanen dugu, amodiozko mund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0405</wp:posOffset>
                </wp:positionH>
                <wp:positionV relativeFrom="paragraph">
                  <wp:posOffset>7467600</wp:posOffset>
                </wp:positionV>
                <wp:extent cx="4686300" cy="91440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ehen Hitzak /Paroles originales         </w:t>
                              <w:tab/>
                              <w:t xml:space="preserve">         :  Joe G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uskal Moldadura /Adaptation basque     : Jean-Pierre Mendi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oinua</w:t>
                              <w:tab/>
                              <w:t>/Musique</w:t>
                              <w:tab/>
                              <w:tab/>
                              <w:t xml:space="preserve">    </w:t>
                              <w:tab/>
                              <w:t xml:space="preserve">          : Jean-Paul C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588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ehen Hitzak /Paroles originales         </w:t>
                        <w:tab/>
                        <w:t xml:space="preserve">         :  Joe Gr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uskal Moldadura /Adaptation basque     : Jean-Pierre Mendibur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oinua</w:t>
                        <w:tab/>
                        <w:t>/Musique</w:t>
                        <w:tab/>
                        <w:tab/>
                        <w:t xml:space="preserve">    </w:t>
                        <w:tab/>
                        <w:t xml:space="preserve">          : Jean-Paul 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w:tab/>
      </w:r>
      <w:r>
        <w:rPr/>
        <w:tab/>
      </w:r>
      <w:r>
        <w:rPr/>
        <w:tab/>
        <w:tab/>
      </w:r>
      <w:r>
        <w:rPr/>
        <w:pict>
          <v:shape id="shape_0" fillcolor="#ffcc00" stroked="t" o:allowincell="f" style="position:absolute;margin-left:137.85pt;margin-top:-15pt;width:243.1pt;height:32.2pt;mso-wrap-style:none;v-text-anchor:middle" type="_x0000_t136">
            <v:path textpathok="t"/>
            <v:textpath on="t" fitshape="t" string="L'enfant et l'oiseau" style="font-family:&quot;Comic Sans MS&quot;;font-size:12pt"/>
            <v:fill o:detectmouseclick="t" color2="green"/>
            <v:stroke color="black" weight="9360" joinstyle="miter" endcap="flat"/>
            <v:shadow on="t" obscured="f" color="silver"/>
            <w10:wrap type="none"/>
          </v:shape>
        </w:pict>
        <w:tab/>
      </w:r>
      <w:r>
        <w:rPr/>
        <w:tab/>
        <w:tab/>
      </w:r>
      <w:r>
        <w:rPr/>
        <w:tab/>
      </w:r>
      <w:r>
        <w:rPr/>
        <w:tab/>
        <w:tab/>
      </w:r>
      <w:r>
        <w:rPr/>
        <w:tab/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</w:r>
      <w:r>
        <w:rPr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</w:r>
      <w:r>
        <w:rPr/>
        <w:pict>
          <v:shape id="shape_0" fillcolor="black" stroked="t" o:allowincell="f" style="position:absolute;margin-left:297pt;margin-top:675pt;width:170.95pt;height:43.85pt;mso-wrap-style:none;v-text-anchor:middle" type="_x0000_t172">
            <v:path textpathok="t"/>
            <v:textpath on="t" fitshape="t" string="Grand Prix eurovision 1977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</w:r>
      <w:r>
        <w:rPr/>
        <w:tab/>
        <w:tab/>
        <w:tab/>
        <w:tab/>
      </w:r>
      <w:r>
        <w:rPr/>
        <w:pict>
          <v:shape id="shape_0" fillcolor="silver" stroked="t" o:allowincell="f" style="position:absolute;margin-left:117pt;margin-top:-36pt;width:243.1pt;height:32.2pt;mso-wrap-style:none;v-text-anchor:middle" type="_x0000_t136">
            <v:path textpathok="t"/>
            <v:textpath on="t" fitshape="t" string="L'enfant et l'oiseau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</w:r>
      <w:r>
        <w:rPr/>
        <w:tab/>
      </w:r>
      <w:r>
        <w:rPr/>
        <w:tab/>
        <w:tab/>
        <w:tab/>
      </w:r>
      <w:r>
        <w:rPr/>
        <w:tab/>
        <w:tab/>
      </w:r>
      <w:r>
        <w:rPr/>
        <w:tab/>
        <w:tab/>
        <w:tab/>
        <w:tab/>
      </w:r>
      <w:r>
        <w:rPr/>
        <w:tab/>
        <w:tab/>
      </w:r>
      <w:r>
        <w:rPr/>
        <w:tab/>
        <w:tab/>
      </w:r>
      <w:r>
        <w:rPr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</w:r>
      <w:r>
        <w:rPr/>
        <w:tab/>
        <w:tab/>
      </w:r>
      <w:r>
        <w:rPr/>
        <w:pict>
          <v:shape id="shape_0" fillcolor="black" stroked="t" o:allowincell="f" style="position:absolute;margin-left:306pt;margin-top:675pt;width:170.95pt;height:43.85pt;mso-wrap-style:none;v-text-anchor:middle" type="_x0000_t172">
            <v:path textpathok="t"/>
            <v:textpath on="t" fitshape="t" string="Grand Prix eurovision 1977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11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11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-533400</wp:posOffset>
                </wp:positionV>
                <wp:extent cx="1463675" cy="106616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974090"/>
                                  <wp:effectExtent l="0" t="0" r="0" b="0"/>
                                  <wp:docPr id="11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95pt;mso-wrap-distance-left:9.05pt;mso-wrap-distance-right:9.05pt;mso-wrap-distance-top:0pt;mso-wrap-distance-bottom:0pt;margin-top:-4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974090"/>
                            <wp:effectExtent l="0" t="0" r="0" b="0"/>
                            <wp:docPr id="11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04800" cy="23939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47955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47955"/>
                            <wp:effectExtent l="0" t="0" r="0" b="0"/>
                            <wp:docPr id="1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378075" cy="2262505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2171700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8.1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2171700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4572000" cy="11430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un enfant aux yeux de lum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voit passer au loin les o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l’oiseau bleu survolant la ter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is comme le monde, le monde est b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un enfant aux yeux de lumiè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voit passer au loin les ois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l’oiseau bleu survolant la terr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is comme le monde, le monde est b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56565" cy="33337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8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2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456565" cy="42672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9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4572000" cy="114300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eau, ce bateau dansant sur les vagu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vre de vie, d’amour et d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elle, la chanson naissante des vagu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bandonnée au sable bla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eau, ce bateau dansant sur les vagues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vre de vie, d’amour et d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elle, la chanson naissante des vagues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bandonnée au sable blan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0" t="0" r="0" b="0"/>
                <wp:wrapSquare wrapText="bothSides"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1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835275" cy="258254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2491105"/>
                                  <wp:effectExtent l="0" t="0" r="0" b="0"/>
                                  <wp:docPr id="1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3.35pt;mso-wrap-distance-left:9.05pt;mso-wrap-distance-right:9.05pt;mso-wrap-distance-top:0pt;mso-wrap-distance-bottom:0pt;margin-top:16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2491105"/>
                            <wp:effectExtent l="0" t="0" r="0" b="0"/>
                            <wp:docPr id="13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49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4572000" cy="114300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lanc, l’innocent, le sang du poè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, en chantant, invente l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Pour que la vie s’habille de fê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t que la nuit se change en 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9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lanc, l’innocent, le sang du poè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, en chantant, invente l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Pour que la vie s’habille de fê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t que la nuit se change en j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456565" cy="42672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549275" cy="457835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4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6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4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572000" cy="114300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ur d’une vie où l’aube se 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 réveiller la ville aux yeux lou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ù les matins effeuillent les rê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 nous donner un monde 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ur d’une vie où l’aube se lè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 réveiller la ville aux yeux lourd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ù les matins effeuillent les rêv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 nous donner un monde am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5829300" cy="8001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REFRAIN : L’amour, c’est toi, l’amour c’est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’oiseau, c’est toi, l’enfant c’est m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6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REFRAIN : L’amour, c’est toi, l’amour c’est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’oiseau, c’est toi, l’enfant c’est 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2175510" cy="513524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5038725"/>
                                  <wp:effectExtent l="0" t="0" r="0" b="0"/>
                                  <wp:docPr id="1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503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04.35pt;mso-wrap-distance-left:9.05pt;mso-wrap-distance-right:9.05pt;mso-wrap-distance-top:0pt;mso-wrap-distance-bottom:0pt;margin-top:36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5038725"/>
                            <wp:effectExtent l="0" t="0" r="0" b="0"/>
                            <wp:docPr id="15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503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1344930" cy="119189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01090"/>
                                  <wp:effectExtent l="0" t="0" r="0" b="0"/>
                                  <wp:docPr id="15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85pt;mso-wrap-distance-left:9.05pt;mso-wrap-distance-right:9.05pt;mso-wrap-distance-top:0pt;mso-wrap-distance-bottom:0pt;margin-top:37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01090"/>
                            <wp:effectExtent l="0" t="0" r="0" b="0"/>
                            <wp:docPr id="15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4572000" cy="10287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i, je ne suis qu’une fille de l’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voit briller l’étoile du s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i, mon étoile qui tisse ma r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ens allumer mon soleil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1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i, je ne suis qu’une fille de l’o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voit briller l’étoile du s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i, mon étoile qui tisse ma ron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ens allumer mon soleil no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0</wp:posOffset>
                </wp:positionV>
                <wp:extent cx="4572000" cy="10287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ire la misère, les hommes e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croient tenir les rênes du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Pays d’amour n’a pas de front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 ceux qui ont un cœur d’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ire la misère, les hommes et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croient tenir les rênes du 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Pays d’amour n’a pas de frontiè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 ceux qui ont un cœur d’enfa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4572000" cy="11430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un enfant aux yeux de lum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voit passer au loin les o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l’oiseau bleu survolant la ter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us trouverons ce monde 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57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un enfant aux yeux de lumiè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voit passer au loin les ois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l’oiseau bleu survolant la terr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us trouverons ce monde am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0</wp:posOffset>
                </wp:positionV>
                <wp:extent cx="4114800" cy="571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aroles    :              Joe G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usique  :</w:t>
                              <w:tab/>
                              <w:t xml:space="preserve">          Jean-Paul C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4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Paroles    :              Joe Gr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usique  :</w:t>
                        <w:tab/>
                        <w:t xml:space="preserve">          Jean-Paul Ca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8458200</wp:posOffset>
                </wp:positionV>
                <wp:extent cx="1111250" cy="91059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0895"/>
                                  <wp:effectExtent l="0" t="0" r="0" b="0"/>
                                  <wp:docPr id="16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7pt;mso-wrap-distance-left:9.05pt;mso-wrap-distance-right:9.05pt;mso-wrap-distance-top:0pt;mso-wrap-distance-bottom:0pt;margin-top:66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0895"/>
                            <wp:effectExtent l="0" t="0" r="0" b="0"/>
                            <wp:docPr id="16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04800" cy="239395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47955"/>
                                  <wp:effectExtent l="0" t="0" r="0" b="0"/>
                                  <wp:docPr id="16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47955"/>
                            <wp:effectExtent l="0" t="0" r="0" b="0"/>
                            <wp:docPr id="16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0965" cy="1122045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1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1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0330</wp:posOffset>
                </wp:positionH>
                <wp:positionV relativeFrom="paragraph">
                  <wp:posOffset>-533400</wp:posOffset>
                </wp:positionV>
                <wp:extent cx="1463675" cy="1066165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974090"/>
                                  <wp:effectExtent l="0" t="0" r="0" b="0"/>
                                  <wp:docPr id="16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95pt;mso-wrap-distance-left:9.05pt;mso-wrap-distance-right:9.05pt;mso-wrap-distance-top:0pt;mso-wrap-distance-bottom:0pt;margin-top:-42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974090"/>
                            <wp:effectExtent l="0" t="0" r="0" b="0"/>
                            <wp:docPr id="17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572000" cy="114300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un enfant aux yeux de lum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voit passer au loin les o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l’oiseau bleu survolant la ter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is comme le monde, le monde est b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un enfant aux yeux de lumiè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voit passer au loin les ois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l’oiseau bleu survolant la terr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is comme le monde, le monde est b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456565" cy="333375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7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7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568575" cy="210312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695" cy="2012315"/>
                                  <wp:effectExtent l="0" t="0" r="0" b="0"/>
                                  <wp:docPr id="17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65.6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695" cy="2012315"/>
                            <wp:effectExtent l="0" t="0" r="0" b="0"/>
                            <wp:docPr id="17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456565" cy="42672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7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9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8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0" t="0" r="0" b="0"/>
                <wp:wrapSquare wrapText="bothSides"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1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18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4572000" cy="11430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eau, ce bateau dansant sur les vagu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vre de vie, d’amour et d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Belle, la chanson naissante des vagu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bandonnée au sable bla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eau, ce bateau dansant sur les vagues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vre de vie, d’amour et d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Belle, la chanson naissante des vagues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bandonnée au sable blanc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2797175" cy="251587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5565" cy="2419985"/>
                                  <wp:effectExtent l="0" t="0" r="0" b="0"/>
                                  <wp:docPr id="18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98.1pt;mso-wrap-distance-left:9.05pt;mso-wrap-distance-right:9.05pt;mso-wrap-distance-top:0pt;mso-wrap-distance-bottom:0pt;margin-top:1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5565" cy="2419985"/>
                            <wp:effectExtent l="0" t="0" r="0" b="0"/>
                            <wp:docPr id="18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4572000" cy="114300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lanc, l’innocent, le sang du poè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, en chantant, invente l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Pour que la vie s’habille de fê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t que la nuit se change en 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lanc, l’innocent, le sang du poè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, en chantant, invente l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Pour que la vie s’habille de fê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t que la nuit se change en j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6565" cy="426720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8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9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549275" cy="457835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9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9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4572000" cy="114300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ur d’une vie où l’aube se 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 réveiller la ville aux yeux lou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ù les matins effeuillent les rê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 nous donner un monde 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ur d’une vie où l’aube se lè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 réveiller la ville aux yeux lourd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ù les matins effeuillent les rêv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 nous donner un monde am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829300" cy="800100"/>
                <wp:effectExtent l="0" t="0" r="0" b="0"/>
                <wp:wrapNone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REFRAIN : L’amour, c’est toi, l’amour c’est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’oiseau, c’est toi, l’enfant c’est m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REFRAIN : L’amour, c’est toi, l’amour c’est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’oiseau, c’est toi, l’enfant c’est 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2053590" cy="482155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4720590"/>
                                  <wp:effectExtent l="0" t="0" r="0" b="0"/>
                                  <wp:docPr id="19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472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9.65pt;mso-wrap-distance-left:9.05pt;mso-wrap-distance-right:9.05pt;mso-wrap-distance-top:0pt;mso-wrap-distance-bottom:0pt;margin-top:36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4720590"/>
                            <wp:effectExtent l="0" t="0" r="0" b="0"/>
                            <wp:docPr id="1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472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1344930" cy="1191895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01090"/>
                                  <wp:effectExtent l="0" t="0" r="0" b="0"/>
                                  <wp:docPr id="20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85pt;mso-wrap-distance-left:9.05pt;mso-wrap-distance-right:9.05pt;mso-wrap-distance-top:0pt;mso-wrap-distance-bottom:0pt;margin-top:37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01090"/>
                            <wp:effectExtent l="0" t="0" r="0" b="0"/>
                            <wp:docPr id="20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4572000" cy="10287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i, je ne suis qu’une fille de l’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voit briller l’étoile du s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i, mon étoile qui tisse ma r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ens allumer mon soleil n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i, je ne suis qu’une fille de l’o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voit briller l’étoile du s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i, mon étoile qui tisse ma ron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ens allumer mon soleil no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4572000" cy="102870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ire la misère, les hommes et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croient tenir les rênes du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Pays d’amour n’a pas de front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 ceux qui ont un cœur d’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8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ire la misère, les hommes et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croient tenir les rênes du 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Pays d’amour n’a pas de frontiè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 ceux qui ont un cœur d’enfa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4114800" cy="57150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aroles    :              Joe G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usique  :</w:t>
                              <w:tab/>
                              <w:t xml:space="preserve">          Jean-Paul C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Paroles    :              Joe Gr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usique  :</w:t>
                        <w:tab/>
                        <w:t xml:space="preserve">          Jean-Paul Ca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1111250" cy="91059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0895"/>
                                  <wp:effectExtent l="0" t="0" r="0" b="0"/>
                                  <wp:docPr id="20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7pt;mso-wrap-distance-left:9.05pt;mso-wrap-distance-right:9.05pt;mso-wrap-distance-top:0pt;mso-wrap-distance-bottom:0pt;margin-top:66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0895"/>
                            <wp:effectExtent l="0" t="0" r="0" b="0"/>
                            <wp:docPr id="20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0</wp:posOffset>
                </wp:positionV>
                <wp:extent cx="4572000" cy="11430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un enfant aux yeux de lum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voit passer au loin les o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omme l’oiseau bleu survolant la ter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us trouverons ce monde am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56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un enfant aux yeux de lumièr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voit passer au loin les ois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omme l’oiseau bleu survolant la terr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us trouverons ce monde amo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14.png"/><Relationship Id="rId107" Type="http://schemas.openxmlformats.org/officeDocument/2006/relationships/image" Target="media/image14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52:00Z</dcterms:created>
  <dc:creator>Manu</dc:creator>
  <dc:description/>
  <dc:language>en-US</dc:language>
  <cp:lastModifiedBy>Jocelyne</cp:lastModifiedBy>
  <cp:lastPrinted>2008-06-04T17:57:00Z</cp:lastPrinted>
  <dcterms:modified xsi:type="dcterms:W3CDTF">2009-04-09T19:33:00Z</dcterms:modified>
  <cp:revision>107</cp:revision>
  <dc:subject/>
  <dc:title/>
</cp:coreProperties>
</file>