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514600" cy="571500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ergatik, aito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35pt;margin-top:-27pt;width:19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ergatik, aitona</w:t>
                      </w:r>
                    </w:p>
                  </w:txbxContent>
                </v:textbox>
                <v:path textpathok="t"/>
                <v:textpath on="t" fitshape="t" string="Zergatik, aitona" style="font-family:&quot;Times New Roman&quot;;font-size:12pt"/>
                <v:fill o:detectmouseclick="t" type="solid" color2="#00ff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370965" cy="112204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077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077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5143500" cy="5715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Grand-père, pourquoi es-tu voûté ? Je suis petite et je voudrais savoir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- Mon enfant, j’ai  vieilli et les forces m’ont abandonné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Toi, zénith, moi, crépuscu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Grand-père, pourquoi es-tu voûté ? Je suis petite et je voudrais savoir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- Mon enfant, j’ai  vieilli et les forces m’ont abandonné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Toi, zénith, moi, crépusc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2514600" cy="2286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gatik, aito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aude okerturik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gatikan, es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uru-zuriturik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er dala ta za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ahar itzala harturik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xikia naiz 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akin nahi nuke n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gatik, aiton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aude okerturik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gatikan, es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uru-zuriturik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er dala ta zau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ahar itzala harturik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xikia naiz e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akin nahi nuke ni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25146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Umea : zahartu naiz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oan zait inda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i nauzu zuhaitz 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rdia iha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u egun sent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i ilunabar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Itzaltzen ari z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ihotzeko ga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28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Umea : zahartu naiz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oan zait indar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i nauzu zuhaitz b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rdia ihar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u egun sent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i ilunabar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Itzaltzen ari za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ihotzeko gar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514600" cy="22860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gatik, aito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akarrikan zaud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gatik etx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rditara gab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ola eleiz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Joaten etzerad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i hazitak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Joango ge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0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gatik, aiton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akarrikan zaude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gatik etx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rditara gabe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ola eleiza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Joaten etzerade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i hazitako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Joango gera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2514600" cy="2286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z ume. Ni na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ordaren antz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enditik in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zin naiz at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oitz zahar guzt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rdairu ed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e urdin, otoit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eru zabal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27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z ume. Ni nau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ordaren antze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enditik ino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zin naiz ate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roitz zahar guzti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ordairu eder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e urdin, otoitz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eru zabale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2514600" cy="2286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itona : zer d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u urdinean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gunez egu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zarrak gau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ainetik ezta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itaren etx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ahar, gazte : denok 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etiko pakean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45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itona : zer dag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u urdinean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gunez eguz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zarrak gaue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ainetik eztai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itaren etxe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ahar, gazte : denok b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etiko pakean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0</wp:posOffset>
                </wp:positionV>
                <wp:extent cx="4572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0</wp:posOffset>
                </wp:positionV>
                <wp:extent cx="4000500" cy="1028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itzak/Paroles  :   Oyanbu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« Muga beroak » liburuan/recueil « Muga beroak 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inua/Musique :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6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Hitzak/Paroles  :   Oyanbur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« Muga beroak » liburuan/recueil « Muga beroak »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Doinua/Musique :  Joseph Lafi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914900</wp:posOffset>
                </wp:positionV>
                <wp:extent cx="2933700" cy="32391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31489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5.05pt;mso-wrap-distance-left:9.05pt;mso-wrap-distance-right:9.05pt;mso-wrap-distance-top:0pt;mso-wrap-distance-bottom:0pt;margin-top:38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31489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7543800</wp:posOffset>
                </wp:positionV>
                <wp:extent cx="1713230" cy="162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520825"/>
                                  <wp:effectExtent l="0" t="0" r="0" b="0"/>
                                  <wp:docPr id="21" name="colombe%2010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olombe%2010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7.7pt;mso-wrap-distance-left:9.05pt;mso-wrap-distance-right:9.05pt;mso-wrap-distance-top:0pt;mso-wrap-distance-bottom:0pt;margin-top:59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520825"/>
                            <wp:effectExtent l="0" t="0" r="0" b="0"/>
                            <wp:docPr id="22" name="colombe%2010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olombe%2010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514600" cy="571500"/>
                <wp:effectExtent l="50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ergatik, aito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-36pt;width:19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ergatik, aitona</w:t>
                      </w:r>
                    </w:p>
                  </w:txbxContent>
                </v:textbox>
                <v:path textpathok="t"/>
                <v:textpath on="t" fitshape="t" string="Zergatik, aitona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370965" cy="11220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0774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0774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5143500" cy="5715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Grand-père, pourquoi es-tu voûté ? Je suis petite et je voudrais savoir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- Mon enfant, j’ai  vieilli et les forces m’ont abandonné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Toi, zénith, moi, crépuscu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Grand-père, pourquoi es-tu voûté ? Je suis petite et je voudrais savoir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- Mon enfant, j’ai  vieilli et les forces m’ont abandonné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Toi, zénith, moi, crépusc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514600" cy="2286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gatik, aito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aude okerturik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gatikan, es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uru-zuriturik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er dala ta za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ahar itzala harturik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xikia naiz 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akin nahi nuke n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gatik, aiton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aude okerturik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gatikan, es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uru-zuriturik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er dala ta zau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ahar itzala harturik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xikia naiz e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akin nahi nuke ni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514600" cy="2286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gatik, aito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akarrikan zaud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gatik etxe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rditara gab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ola eleiz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Joaten etzerad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i hazitak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Joango ge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2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gatik, aiton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akarrikan zaude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gatik etxe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rditara gabe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ola eleiza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Joaten etzerade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i hazitako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Joango gera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6751320</wp:posOffset>
                </wp:positionV>
                <wp:extent cx="4000500" cy="10287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itzak/Paroles  :   Oyanbu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« muga beroak » liburuan/recueil « Muga beroak 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inua/Musique :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531.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Hitzak/Paroles  :   Oyanbur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« muga beroak » liburuan/recueil « Muga beroak »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Doinua/Musique :  Joseph Lafi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369820</wp:posOffset>
                </wp:positionV>
                <wp:extent cx="4572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255520</wp:posOffset>
                </wp:positionV>
                <wp:extent cx="2514600" cy="24003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Umea : zahartu naiz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oan zait inda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i nauzu zuhaitz 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rdia iha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u egun sent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i ilunabar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Itzaltzen ari z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ihotzeko ga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177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Umea : zahartu naiz 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oan zait indar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i nauzu zuhaitz b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rdia ihar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u egun senti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i ilunabar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Itzaltzen ari za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ihotzeko gar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2407920</wp:posOffset>
                </wp:positionV>
                <wp:extent cx="457200" cy="4572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9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369820</wp:posOffset>
                </wp:positionV>
                <wp:extent cx="2514600" cy="22860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z ume. Ni nau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ordaren antz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enditik in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zin naiz at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oitz zahar guzt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ordairu ed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e urdin, otoit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eru zabal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86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z ume. Ni nauz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ordaren antze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enditik ino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zin naiz ate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roitz zahar guzti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ordairu eder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e urdin, otoitz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eru zabale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427220</wp:posOffset>
                </wp:positionV>
                <wp:extent cx="457200" cy="4572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8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427220</wp:posOffset>
                </wp:positionV>
                <wp:extent cx="2514600" cy="22860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itona : zer d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eru urdinean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gunez egu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zarrak gau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ainetik ezta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itaren etx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ahar, gazte : denok 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etiko pakean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34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itona : zer dag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eru urdinean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gunez eguz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zarrak gaue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ainetik eztai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itaren etxe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ahar, gazte : denok b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etiko pakean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3512820</wp:posOffset>
                </wp:positionV>
                <wp:extent cx="3040380" cy="335343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3264535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326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64.05pt;mso-wrap-distance-left:9.05pt;mso-wrap-distance-right:9.05pt;mso-wrap-distance-top:0pt;mso-wrap-distance-bottom:0pt;margin-top:276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3264535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326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256020</wp:posOffset>
                </wp:positionV>
                <wp:extent cx="1713230" cy="16217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52082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27.7pt;mso-wrap-distance-left:9.05pt;mso-wrap-distance-right:9.05pt;mso-wrap-distance-top:0pt;mso-wrap-distance-bottom:0pt;margin-top:49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52082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37:00Z</dcterms:created>
  <dc:creator>Jocelyne</dc:creator>
  <dc:description/>
  <dc:language>en-US</dc:language>
  <cp:lastModifiedBy>Jocelyne</cp:lastModifiedBy>
  <dcterms:modified xsi:type="dcterms:W3CDTF">2009-04-13T12:21:00Z</dcterms:modified>
  <cp:revision>32</cp:revision>
  <dc:subject/>
  <dc:title/>
</cp:coreProperties>
</file>