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695450" cy="708025"/>
                <wp:effectExtent l="5080" t="0" r="4254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Zertak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162pt;margin-top:-36pt;width:133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Zertako </w:t>
                      </w:r>
                    </w:p>
                  </w:txbxContent>
                </v:textbox>
                <v:path textpathok="t"/>
                <v:textpath on="t" fitshape="t" string="Zertako " style="font-family:&quot;Times New Roman&quot;;font-size:12pt"/>
                <v:fill o:detectmouseclick="t" type="solid" color2="#00ff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370965" cy="112204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5372100" cy="13716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EPIKA : </w:t>
                            </w:r>
                            <w:r>
                              <w:rPr/>
                              <w:t xml:space="preserve">Zertako joana nintz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 xml:space="preserve">   Nere mintzaira ahanzt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ab/>
                              <w:tab/>
                              <w:t xml:space="preserve">      Zertako joana nin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ab/>
                              <w:tab/>
                              <w:t xml:space="preserve">      Bainan egun etxen sar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RREPIKA : </w:t>
                      </w:r>
                      <w:r>
                        <w:rPr/>
                        <w:t xml:space="preserve">Zertako joana nintz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 xml:space="preserve">   Nere mintzaira ahanzte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ab/>
                        <w:tab/>
                        <w:t xml:space="preserve">      Zertako joana nin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ab/>
                        <w:tab/>
                        <w:t xml:space="preserve">      Bainan egun etxen sartz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3314700" cy="1371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Nere lagunak entzun dit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Noiz euskaraz duzu em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ski denbora galdua d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a hortako gaur niz has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9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Nere lagunak entzun dit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Noiz euskaraz duzu eman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ski denbora galdua d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a hortako gaur niz has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33147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Egunkari ta irr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Galde bera denek zio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Beldur ttipi, gana ha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Zer erantzun ez nak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4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Egunkari ta irr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Galde bera denek zio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Beldur ttipi, gana han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Zer erantzun ez nak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0</wp:posOffset>
                </wp:positionV>
                <wp:extent cx="33147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Nere asmoa orai e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Idatzi dut euskal kant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z naiz fida hain ongi 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Otoi barka, lehena ba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3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Nere asmoa orai eg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Idatzi dut euskal kant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z naiz fida hain ongi 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Otoi barka, lehena bai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4435475" cy="199961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340" cy="190373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34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57.45pt;mso-wrap-distance-left:9.05pt;mso-wrap-distance-right:9.05pt;mso-wrap-distance-top:0pt;mso-wrap-distance-bottom:0pt;margin-top:14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340" cy="190373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34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807210" cy="258254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249174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03.35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249174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458200</wp:posOffset>
                </wp:positionV>
                <wp:extent cx="34290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ak/Doinua : 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6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ak/Doinua :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1920875" cy="18294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663575" cy="5721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2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497205" cy="6203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5295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8.85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5295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549275" cy="4578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4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449580" cy="4298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" cy="33782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3.85pt;mso-wrap-distance-left:9.05pt;mso-wrap-distance-right:9.05pt;mso-wrap-distance-top:0pt;mso-wrap-distance-bottom:0pt;margin-top:4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" cy="33782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7245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63246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0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63246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663575" cy="5721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49275" cy="4578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457200" cy="571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1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2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0</wp:posOffset>
                </wp:positionV>
                <wp:extent cx="2131695" cy="209613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20066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5.05pt;mso-wrap-distance-left:9.05pt;mso-wrap-distance-right:9.05pt;mso-wrap-distance-top:0pt;mso-wrap-distance-bottom:0pt;margin-top:50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20066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1450975" cy="135953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268095"/>
                                  <wp:effectExtent l="0" t="0" r="0" b="0"/>
                                  <wp:docPr id="47" name="colombe%2010%20cop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colombe%2010%20cop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7.05pt;mso-wrap-distance-left:9.05pt;mso-wrap-distance-right:9.05pt;mso-wrap-distance-top:0pt;mso-wrap-distance-bottom:0pt;margin-top:60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268095"/>
                            <wp:effectExtent l="0" t="0" r="0" b="0"/>
                            <wp:docPr id="48" name="colombe%2010%20cop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colombe%2010%20cop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1695450" cy="708025"/>
                <wp:effectExtent l="5080" t="0" r="42545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Zertak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-45pt;width:133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Zertako </w:t>
                      </w:r>
                    </w:p>
                  </w:txbxContent>
                </v:textbox>
                <v:path textpathok="t"/>
                <v:textpath on="t" fitshape="t" string="Zertako " style="font-family:&quot;Times New Roman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70965" cy="11220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21080"/>
                                  <wp:effectExtent l="0" t="0" r="0" b="0"/>
                                  <wp:docPr id="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8.3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21080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13716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EPIKA : </w:t>
                            </w:r>
                            <w:r>
                              <w:rPr/>
                              <w:t xml:space="preserve">Zertako joanan nintz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 xml:space="preserve">   Nere mintzaira ahanzt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ab/>
                              <w:tab/>
                              <w:t xml:space="preserve">      Zertako joana nint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ab/>
                              <w:tab/>
                              <w:t xml:space="preserve">      Bainan egun etxen sar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RREPIKA : </w:t>
                      </w:r>
                      <w:r>
                        <w:rPr/>
                        <w:t xml:space="preserve">Zertako joanan nintz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lang w:val="de-D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 xml:space="preserve">   Nere mintzaira ahanzte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ab/>
                        <w:tab/>
                        <w:t xml:space="preserve">      Zertako joana nintz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ab/>
                        <w:tab/>
                        <w:t xml:space="preserve">      Bainan egun etxen sartz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4224655" cy="208153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198056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63.9pt;mso-wrap-distance-left:9.05pt;mso-wrap-distance-right:9.05pt;mso-wrap-distance-top:0pt;mso-wrap-distance-bottom:0pt;margin-top:15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0" cy="1980565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3314700" cy="13716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Nere lagunak entzun dit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Noiz euskaraz duzu ema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ski denbora galdua d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a hortako gaur niz has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Nere lagunak entzun dit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Noiz euskaraz duzu eman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ski denbora galdua d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a hortako gaur niz has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3314700" cy="1371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Egunkari ta irr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Galde bera denek zio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Beldur ttipi, gana ha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de-DE"/>
                              </w:rPr>
                              <w:t>Zer erantzun ez nak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9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Egunkari ta irra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Galde bera denek ziot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Beldur ttipi, gana han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de-DE"/>
                        </w:rPr>
                        <w:t>Zer erantzun ez naki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3314700" cy="13716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Nere asmoa orai e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Idatzi dut euskal kant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Es naiz fida hain ongi 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Otoi barka, lehena ba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Nere asmoa orai eg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Idatzi dut euskal kantu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Es naiz fida hain ongi de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Otoi barka, lehena bai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115300</wp:posOffset>
                </wp:positionV>
                <wp:extent cx="34290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tzak/Doinua :   Joseph Lafi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tzak/Doinua :   Joseph Laf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807210" cy="258254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2491740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03.35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249174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1920875" cy="182943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173609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173609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4267200</wp:posOffset>
                </wp:positionV>
                <wp:extent cx="663575" cy="57213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33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452120" cy="54419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45339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42.85pt;mso-wrap-distance-left:9.05pt;mso-wrap-distance-right:9.05pt;mso-wrap-distance-top:0pt;mso-wrap-distance-bottom:0pt;margin-top:3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45339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549275" cy="45783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39750" cy="54419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45339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85pt;mso-wrap-distance-left:9.05pt;mso-wrap-distance-right:9.05pt;mso-wrap-distance-top:0pt;mso-wrap-distance-bottom:0pt;margin-top:3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453390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72453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632460"/>
                                  <wp:effectExtent l="0" t="0" r="0" b="0"/>
                                  <wp:docPr id="8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0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632460"/>
                            <wp:effectExtent l="0" t="0" r="0" b="0"/>
                            <wp:docPr id="8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63575" cy="57213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47942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479425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49275" cy="45783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366395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6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366395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6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457200" cy="4572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2148205" cy="210566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01930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65.8pt;mso-wrap-distance-left:9.05pt;mso-wrap-distance-right:9.05pt;mso-wrap-distance-top:0pt;mso-wrap-distance-bottom:0pt;margin-top:45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2019300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7086600</wp:posOffset>
                </wp:positionV>
                <wp:extent cx="1565275" cy="147383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383030"/>
                                  <wp:effectExtent l="0" t="0" r="0" b="0"/>
                                  <wp:docPr id="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55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1383030"/>
                            <wp:effectExtent l="0" t="0" r="0" b="0"/>
                            <wp:docPr id="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0:00Z</dcterms:created>
  <dc:creator>Manu</dc:creator>
  <dc:description/>
  <dc:language>en-US</dc:language>
  <cp:lastModifiedBy>Jocelyne</cp:lastModifiedBy>
  <dcterms:modified xsi:type="dcterms:W3CDTF">2009-04-13T17:48:00Z</dcterms:modified>
  <cp:revision>43</cp:revision>
  <dc:subject/>
  <dc:title> </dc:title>
</cp:coreProperties>
</file>