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2514600" cy="800100"/>
                <wp:effectExtent l="5080" t="0" r="4318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onbat giz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35pt;margin-top:-45pt;width:197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onbat gizon</w:t>
                      </w:r>
                    </w:p>
                  </w:txbxContent>
                </v:textbox>
                <v:path textpathok="t"/>
                <v:textpath on="t" fitshape="t" string="Zonbat gizon" style="font-family:&quot;Times New Roman&quot;;font-size:12pt"/>
                <v:fill o:detectmouseclick="t" type="solid" color2="#00ff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370965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5143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</w:rPr>
                              <w:t>Combien d’hommes doivent mourir pour que cesse cette tueri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</w:rPr>
                              <w:t>Chaque nuit, des pleurs et des cris, mais les promesses de paix  restent vai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</w:rPr>
                        <w:t>Combien d’hommes doivent mourir pour que cesse cette tueri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</w:rPr>
                        <w:t>Chaque nuit, des pleurs et des cris, mais les promesses de paix  restent va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4000500" cy="1257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nl-NL"/>
                              </w:rPr>
                              <w:t>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 :          Zonbat giz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Hil behar da ? (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ab/>
                              <w:tab/>
                              <w:tab/>
                              <w:t xml:space="preserve">       Eta n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Geldi araz ? (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6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nl-NL"/>
                        </w:rPr>
                        <w:t>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 :          Zonbat giz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Hil behar da ? (t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ab/>
                        <w:tab/>
                        <w:tab/>
                        <w:t xml:space="preserve">       Eta n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Geldi araz ? (t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25146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Mundu huntan ahanzten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Zer den ilun, zer den ar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au guziez garraz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Nigar ainitz, arrosts bitx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8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Mundu huntan ahanzten 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Zer den ilun, zer den arg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au guziez garrazik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Nigar ainitz, arrosts bitx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2514600" cy="1143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Bakea dute mihi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la mintzo orai bet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ainan gerla gogoe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a hortako egun as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Bakea dute mihi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la mintzo orai bet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ainan gerla gogoet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a hortako egun ask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565275" cy="1323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233170"/>
                                  <wp:effectExtent l="0" t="0" r="0" b="0"/>
                                  <wp:docPr id="12" name="colombe%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olombe%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04.25pt;mso-wrap-distance-left:9.05pt;mso-wrap-distance-right:9.05pt;mso-wrap-distance-top:0pt;mso-wrap-distance-bottom:0pt;margin-top: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1233170"/>
                            <wp:effectExtent l="0" t="0" r="0" b="0"/>
                            <wp:docPr id="13" name="colombe%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colombe%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69160" cy="2771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26701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18.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26701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267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8805</wp:posOffset>
                </wp:positionH>
                <wp:positionV relativeFrom="paragraph">
                  <wp:posOffset>-419100</wp:posOffset>
                </wp:positionV>
                <wp:extent cx="2514600" cy="800100"/>
                <wp:effectExtent l="5080" t="0" r="4318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onbat giz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7.15pt;margin-top:-33pt;width:197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onbat gizon</w:t>
                      </w:r>
                    </w:p>
                  </w:txbxContent>
                </v:textbox>
                <v:path textpathok="t"/>
                <v:textpath on="t" fitshape="t" string="Zonbat gizo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32255</wp:posOffset>
                </wp:positionV>
                <wp:extent cx="3200400" cy="685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itzak/Paroles  </w:t>
                              <w:tab/>
                              <w:t>: 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inua/Musique</w:t>
                              <w:tab/>
                              <w:t>:  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20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itzak/Paroles  </w:t>
                        <w:tab/>
                        <w:t>:   Joseph Lafi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inua/Musique</w:t>
                        <w:tab/>
                        <w:t>:  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732155</wp:posOffset>
                </wp:positionV>
                <wp:extent cx="2131695" cy="2096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20066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65.05pt;mso-wrap-distance-left:9.05pt;mso-wrap-distance-right:9.05pt;mso-wrap-distance-top:0pt;mso-wrap-distance-bottom:0pt;margin-top:57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20066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532255</wp:posOffset>
                </wp:positionV>
                <wp:extent cx="1450975" cy="13595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1268095"/>
                                  <wp:effectExtent l="0" t="0" r="0" b="0"/>
                                  <wp:docPr id="23" name="colombe%2010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colombe%2010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7.05pt;mso-wrap-distance-left:9.05pt;mso-wrap-distance-right:9.05pt;mso-wrap-distance-top:0pt;mso-wrap-distance-bottom:0pt;margin-top:120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1268095"/>
                            <wp:effectExtent l="0" t="0" r="0" b="0"/>
                            <wp:docPr id="24" name="colombe%2010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colombe%2010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370965" cy="11220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723900</wp:posOffset>
                </wp:positionV>
                <wp:extent cx="5143500" cy="5715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Combien d’hommes doivent mourir pour que cesse cette tueri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Chaque nuit, des pleurs et des cris, mais les promesses de paix restent vai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5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Combien d’hommes doivent mourir pour que cesse cette tueri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Chaque nuit, des pleurs et des cris, mais les promesses de paix restent va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1653540</wp:posOffset>
                </wp:positionV>
                <wp:extent cx="4000500" cy="12573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 :          Zonbat giz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 xml:space="preserve">Hil behar da ?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(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  <w:t xml:space="preserve">       Eta n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  <w:t xml:space="preserve">   Geldi araz ? (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30.2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 :          Zonbat giz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 xml:space="preserve">Hil behar da ?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(t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  <w:t xml:space="preserve">       Eta no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  <w:t xml:space="preserve">   Geldi araz ? (t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3253740</wp:posOffset>
                </wp:positionV>
                <wp:extent cx="457200" cy="4572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6.2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0</wp:posOffset>
                </wp:positionH>
                <wp:positionV relativeFrom="paragraph">
                  <wp:posOffset>3253740</wp:posOffset>
                </wp:positionV>
                <wp:extent cx="2514600" cy="1143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Mundu huntan ahanzten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er den ilun, zer den ar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au guziez garraz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igar ainitz, arrosts bitx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56.2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Mundu huntan ahanzten 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er den ilun, zer den arg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au guziez garrazik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igar ainitz, arrosts bitx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4853940</wp:posOffset>
                </wp:positionV>
                <wp:extent cx="457200" cy="4572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82.2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700</wp:posOffset>
                </wp:positionH>
                <wp:positionV relativeFrom="paragraph">
                  <wp:posOffset>4853940</wp:posOffset>
                </wp:positionV>
                <wp:extent cx="2514600" cy="11430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Bakea dute mihi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la mintzo orai bet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inan gerla gogoe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 hortako egun as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82.2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Bakea dute mihi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la mintzo orai bet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ainan gerla gogoet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a hortako egun ask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7200900</wp:posOffset>
                </wp:positionV>
                <wp:extent cx="3200400" cy="685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tzak/Paroles  </w:t>
                              <w:tab/>
                              <w:t>: 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inua/Musique</w:t>
                              <w:tab/>
                              <w:t>:  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56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itzak/Paroles  </w:t>
                        <w:tab/>
                        <w:t>:   Joseph Lafi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inua/Musique</w:t>
                        <w:tab/>
                        <w:t>:  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981200</wp:posOffset>
                </wp:positionV>
                <wp:extent cx="1565275" cy="13239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23317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04.25pt;mso-wrap-distance-left:9.05pt;mso-wrap-distance-right:9.05pt;mso-wrap-distance-top:0pt;mso-wrap-distance-bottom:0pt;margin-top:15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123317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2148205" cy="21056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115" cy="199771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65.8pt;mso-wrap-distance-left:9.05pt;mso-wrap-distance-right:9.05pt;mso-wrap-distance-top:0pt;mso-wrap-distance-bottom:0pt;margin-top:45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115" cy="199771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1565275" cy="14738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137795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6.05pt;mso-wrap-distance-left:9.05pt;mso-wrap-distance-right:9.05pt;mso-wrap-distance-top:0pt;mso-wrap-distance-bottom:0pt;margin-top:52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137795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2169160" cy="27762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267525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267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18.6pt;mso-wrap-distance-left:9.05pt;mso-wrap-distance-right:9.05pt;mso-wrap-distance-top:0pt;mso-wrap-distance-bottom:0pt;margin-top:2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267525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267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06:00Z</dcterms:created>
  <dc:creator>Jocelyne</dc:creator>
  <dc:description/>
  <dc:language>en-US</dc:language>
  <cp:lastModifiedBy>Jocelyne</cp:lastModifiedBy>
  <dcterms:modified xsi:type="dcterms:W3CDTF">2009-04-13T10:13:00Z</dcterms:modified>
  <cp:revision>30</cp:revision>
  <dc:subject/>
  <dc:title/>
</cp:coreProperties>
</file>