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5080" t="0" r="4254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Zu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80pt;margin-top:-54pt;width:161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Zuri</w:t>
                      </w:r>
                    </w:p>
                  </w:txbxContent>
                </v:textbox>
                <v:path textpathok="t"/>
                <v:textpath on="t" fitshape="t" string="Zuri" style="font-family:&quot;Chiller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372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ette nuit-là, tu étais merveilleuse, le vent chantait dans tes chev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l’ AMOUR était entre nou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ette nuit-là, tu étais merveilleuse, le vent chantait dans tes chev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l’ AMOUR était entre no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63315" cy="3750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2340" cy="36620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340" cy="366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95.3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2340" cy="36620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340" cy="366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91795" cy="321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92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92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805815" cy="779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6877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1.35pt;mso-wrap-distance-left:9.05pt;mso-wrap-distance-right:9.05pt;mso-wrap-distance-top:0pt;mso-wrap-distance-bottom:0pt;margin-top: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6877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43230" cy="37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781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9.35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2781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391795" cy="321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92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-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92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63880" cy="5022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013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5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013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563880" cy="5022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013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9.55pt;mso-wrap-distance-left:9.05pt;mso-wrap-distance-right:9.05pt;mso-wrap-distance-top:0pt;mso-wrap-distance-bottom:0pt;margin-top:1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013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3pt;margin-top:250.2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86.2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23pt;margin-top:250.2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286.2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9pt;margin-top:448.2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484.2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05940</wp:posOffset>
                </wp:positionV>
                <wp:extent cx="4572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05940</wp:posOffset>
                </wp:positionV>
                <wp:extent cx="1714500" cy="1143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 hau iza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nez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res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4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 hau iza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mait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nez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res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063240</wp:posOffset>
                </wp:positionV>
                <wp:extent cx="1714500" cy="1143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i, zerua 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Xora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zarrek z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, apain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4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i, zerua 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Xora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zarrek zu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, apaind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05940</wp:posOffset>
                </wp:positionV>
                <wp:extent cx="4572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05940</wp:posOffset>
                </wp:positionV>
                <wp:extent cx="1714500" cy="1143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ize ep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ren mus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re 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Oi, zer gox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4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ize ep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ren musi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re il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Oi, zer gox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063240</wp:posOffset>
                </wp:positionV>
                <wp:extent cx="1714500" cy="1143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 esk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es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 gorpu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ond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4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 esk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es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 gorpu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ond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427220</wp:posOffset>
                </wp:positionV>
                <wp:extent cx="4572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8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577840</wp:posOffset>
                </wp:positionV>
                <wp:extent cx="1714500" cy="1143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xiltas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ure ah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MODI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ure e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3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xiltasu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ure ah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MODI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ure erd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056120</wp:posOffset>
                </wp:positionV>
                <wp:extent cx="46863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itzak /Paroles        :     Txomin Hegi    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« Arteka Marteka » liburuan/Recueil « Arteka Marteka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oinua</w:t>
                              <w:tab/>
                              <w:t>/Musique :      Txomin He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5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eastAsia="Century Gothic"/>
                          <w:sz w:val="20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lang w:val="en-GB"/>
                        </w:rPr>
                        <w:t>Hitzak /Paroles        :     Txomin Hegi    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« Arteka Marteka » liburuan/Recueil « Arteka Marteka »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oinua</w:t>
                        <w:tab/>
                        <w:t>/Musique :      Txomin H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41020</wp:posOffset>
                </wp:positionV>
                <wp:extent cx="391795" cy="3219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" cy="22923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4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" cy="22923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541520</wp:posOffset>
                </wp:positionV>
                <wp:extent cx="1803400" cy="17119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46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4.8pt;mso-wrap-distance-left:9.05pt;mso-wrap-distance-right:9.05pt;mso-wrap-distance-top:0pt;mso-wrap-distance-bottom:0pt;margin-top:357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47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427220</wp:posOffset>
                </wp:positionV>
                <wp:extent cx="1714500" cy="1143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Gau hau izan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nez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res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4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Gau hau izan d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mait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nez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res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5080" t="0" r="42545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Zu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54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Zuri</w:t>
                      </w:r>
                    </w:p>
                  </w:txbxContent>
                </v:textbox>
                <v:path textpathok="t"/>
                <v:textpath on="t" fitshape="t" string="Zuri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165pt;margin-top:372.6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3pt;margin-top:408.6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91pt;margin-top:570.6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9pt;margin-top:606.6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77pt;margin-top:405pt;width:17.95pt;height:8.95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9pt;margin-top:369pt;width:8.95pt;height:71.95pt;mso-wrap-style:none;v-text-anchor:middle" type="_x0000_t136">
            <v:path textpathok="t"/>
            <v:textpath on="t" fitshape="t" string="}" style="font-family:&quot;Comic Sans MS&quot;;font-size:12pt"/>
            <v:fill o:detectmouseclick="t" type="solid" color2="#3f3f3f"/>
            <v:stroke color="black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370965" cy="112204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372100" cy="5715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Cette nuit-là, tu étais merveilleuse, le vent chantait dans tes chev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l’ AMOUR était entre nou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Cette nuit-là, tu étais merveilleuse, le vent chantait dans tes cheve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l’ AMOUR était entre nou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700</wp:posOffset>
                </wp:positionH>
                <wp:positionV relativeFrom="paragraph">
                  <wp:posOffset>266700</wp:posOffset>
                </wp:positionV>
                <wp:extent cx="3663315" cy="375094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5355" cy="365442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95.35pt;mso-wrap-distance-left:9.05pt;mso-wrap-distance-right:9.05pt;mso-wrap-distance-top:0pt;mso-wrap-distance-bottom:0pt;margin-top:2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5355" cy="365442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00</wp:posOffset>
                </wp:positionV>
                <wp:extent cx="1803400" cy="171196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4.8pt;mso-wrap-distance-left:9.05pt;mso-wrap-distance-right:9.05pt;mso-wrap-distance-top:0pt;mso-wrap-distance-bottom:0pt;margin-top:48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773430" cy="72834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3436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7.35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3436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399415" cy="3219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3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-190500</wp:posOffset>
                </wp:positionV>
                <wp:extent cx="399415" cy="3219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35pt;mso-wrap-distance-left:9.05pt;mso-wrap-distance-right:9.05pt;mso-wrap-distance-top:0pt;mso-wrap-distance-bottom:0pt;margin-top:-1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399415" cy="3219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35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565150" cy="4959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0513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05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0513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90525" cy="30924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21399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213995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565150" cy="49593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05130"/>
                                  <wp:effectExtent l="0" t="0" r="0" b="0"/>
                                  <wp:docPr id="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0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05130"/>
                            <wp:effectExtent l="0" t="0" r="0" b="0"/>
                            <wp:docPr id="8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399415" cy="32194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29235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.35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29235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3360420</wp:posOffset>
                </wp:positionV>
                <wp:extent cx="457200" cy="4572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4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3360420</wp:posOffset>
                </wp:positionV>
                <wp:extent cx="1714500" cy="114300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au hau izan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nez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res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64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au hau izan 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mait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nez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res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4617720</wp:posOffset>
                </wp:positionV>
                <wp:extent cx="1714500" cy="11430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Oi, zerua 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Xora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zarrek z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i, apain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63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Oi, zerua 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Xora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zarrek zu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i, apaind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457200" cy="5715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1714500" cy="11430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ize ep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ren mus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re 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Oi, zer gox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ize ep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ren musi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re il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Oi, zer gox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1714500" cy="11430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 esk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esk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ure gorpu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ond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 esk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esku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ure gorpu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ond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0</wp:posOffset>
                </wp:positionH>
                <wp:positionV relativeFrom="paragraph">
                  <wp:posOffset>5981700</wp:posOffset>
                </wp:positionV>
                <wp:extent cx="457200" cy="4572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0</wp:posOffset>
                </wp:positionH>
                <wp:positionV relativeFrom="paragraph">
                  <wp:posOffset>5981700</wp:posOffset>
                </wp:positionV>
                <wp:extent cx="1714500" cy="11430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Gau hau izan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er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nez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resga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47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Gau hau izan d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ere mait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nez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resgar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7132320</wp:posOffset>
                </wp:positionV>
                <wp:extent cx="1714500" cy="114300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xiltas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ure ah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MODI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ure e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61.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xiltasu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ure ah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MODIO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ure erd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0</wp:posOffset>
                </wp:positionV>
                <wp:extent cx="4686300" cy="9144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itzak /Paroles        :     Txomin Hegi    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« Arteka Marteka » liburuan/Recueil « Arteka Marteka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oinua</w:t>
                              <w:tab/>
                              <w:t>/Musique :      Txomin He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6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eastAsia="Century Gothic"/>
                          <w:sz w:val="20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lang w:val="en-GB"/>
                        </w:rPr>
                        <w:t>Hitzak /Paroles        :     Txomin Hegi    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« Arteka Marteka » liburuan/Recueil « Arteka Marteka »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oinua</w:t>
                        <w:tab/>
                        <w:t>/Musique :      Txomin H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0:00Z</dcterms:created>
  <dc:creator>Jocelyne</dc:creator>
  <dc:description/>
  <dc:language>en-US</dc:language>
  <cp:lastModifiedBy>Jocelyne</cp:lastModifiedBy>
  <cp:lastPrinted>2009-04-20T16:47:00Z</cp:lastPrinted>
  <dcterms:modified xsi:type="dcterms:W3CDTF">2009-04-21T07:59:00Z</dcterms:modified>
  <cp:revision>39</cp:revision>
  <dc:subject/>
  <dc:title> </dc:title>
</cp:coreProperties>
</file>