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771900" cy="914400"/>
                <wp:effectExtent l="5080" t="635" r="4318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99pt;margin-top:-18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ur la banquise</w:t>
                      </w:r>
                    </w:p>
                  </w:txbxContent>
                </v:textbox>
                <v:path textpathok="t"/>
                <v:textpath on="t" fitshape="t" string="Sur la banquis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4640580" cy="2411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875" cy="231775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9.85pt;mso-wrap-distance-left:9.05pt;mso-wrap-distance-right:9.05pt;mso-wrap-distance-top:0pt;mso-wrap-distance-bottom:0pt;margin-top:34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0875" cy="231775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875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7178675" cy="404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6430" cy="395668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6430" cy="395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318.7pt;mso-wrap-distance-left:9.05pt;mso-wrap-distance-right:9.05pt;mso-wrap-distance-top:0pt;mso-wrap-distance-bottom:0pt;margin-top:33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6430" cy="395668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6430" cy="395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5558790" cy="57257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5275" cy="56337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5275" cy="563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450.85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5275" cy="56337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5275" cy="563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771900" cy="914400"/>
                <wp:effectExtent l="5080" t="635" r="4318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27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ur la banquise</w:t>
                      </w:r>
                    </w:p>
                  </w:txbxContent>
                </v:textbox>
                <v:path textpathok="t"/>
                <v:textpath on="t" fitshape="t" string="Sur la banquis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4640580" cy="24110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875" cy="231775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9.85pt;mso-wrap-distance-left:9.05pt;mso-wrap-distance-right:9.05pt;mso-wrap-distance-top:0pt;mso-wrap-distance-bottom:0pt;margin-top:3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0875" cy="231775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875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7178675" cy="404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6430" cy="395668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6430" cy="395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318.7pt;mso-wrap-distance-left:9.05pt;mso-wrap-distance-right:9.05pt;mso-wrap-distance-top:0pt;mso-wrap-distance-bottom:0pt;margin-top:35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6430" cy="395668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6430" cy="395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92625" cy="68116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745" cy="672147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72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536.35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9745" cy="67214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72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657600" cy="914400"/>
                <wp:effectExtent l="5080" t="2540" r="4318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45pt;width:287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ur la banquise</w:t>
                      </w:r>
                    </w:p>
                  </w:txbxContent>
                </v:textbox>
                <v:path textpathok="t"/>
                <v:textpath on="t" fitshape="t" string="Sur la banquis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4640580" cy="24110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875" cy="231775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9.85pt;mso-wrap-distance-left:9.05pt;mso-wrap-distance-right:9.05pt;mso-wrap-distance-top:0pt;mso-wrap-distance-bottom:0pt;margin-top:25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0875" cy="231775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875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7178675" cy="404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6430" cy="39566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6430" cy="395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318.7pt;mso-wrap-distance-left:9.05pt;mso-wrap-distance-right:9.05pt;mso-wrap-distance-top:0pt;mso-wrap-distance-bottom:0pt;margin-top:32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6430" cy="395668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6430" cy="395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822065" cy="64687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646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0455" cy="637476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0455" cy="637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509.35pt;mso-wrap-distance-left:9.05pt;mso-wrap-distance-right:9.05pt;mso-wrap-distance-top:0pt;mso-wrap-distance-bottom:0pt;margin-top: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0455" cy="637476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0455" cy="637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657600" cy="914400"/>
                <wp:effectExtent l="5080" t="2540" r="4318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-9pt;width:287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ur la banquise</w:t>
                      </w:r>
                    </w:p>
                  </w:txbxContent>
                </v:textbox>
                <v:path textpathok="t"/>
                <v:textpath on="t" fitshape="t" string="Sur la banquis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4229100</wp:posOffset>
                </wp:positionV>
                <wp:extent cx="4640580" cy="241109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875" cy="231775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9.85pt;mso-wrap-distance-left:9.05pt;mso-wrap-distance-right:9.05pt;mso-wrap-distance-top:0pt;mso-wrap-distance-bottom:0pt;margin-top:33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0875" cy="231775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875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4229100</wp:posOffset>
                </wp:positionV>
                <wp:extent cx="7178675" cy="40474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6430" cy="395668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6430" cy="395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318.7pt;mso-wrap-distance-left:9.05pt;mso-wrap-distance-right:9.05pt;mso-wrap-distance-top:0pt;mso-wrap-distance-bottom:0pt;margin-top:33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6430" cy="395668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6430" cy="395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376545" cy="548767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4775" cy="538797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4775" cy="538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432.1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4775" cy="538797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4775" cy="538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4168775" cy="215455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3990" cy="206311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99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69.65pt;mso-wrap-distance-left:9.05pt;mso-wrap-distance-right:9.05pt;mso-wrap-distance-top:0pt;mso-wrap-distance-bottom:0pt;margin-top:15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3990" cy="206311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99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0</wp:posOffset>
                </wp:positionH>
                <wp:positionV relativeFrom="paragraph">
                  <wp:posOffset>4343400</wp:posOffset>
                </wp:positionV>
                <wp:extent cx="7178675" cy="40474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6430" cy="395668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6430" cy="395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318.7pt;mso-wrap-distance-left:9.05pt;mso-wrap-distance-right:9.05pt;mso-wrap-distance-top:0pt;mso-wrap-distance-bottom:0pt;margin-top:34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6430" cy="395668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6430" cy="395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1942465" cy="300164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91211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91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36.35pt;mso-wrap-distance-left:9.05pt;mso-wrap-distance-right:9.05pt;mso-wrap-distance-top:0pt;mso-wrap-distance-bottom:0pt;margin-top: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91211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91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3070225" cy="514413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505460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505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05.05pt;mso-wrap-distance-left:9.05pt;mso-wrap-distance-right:9.05pt;mso-wrap-distance-top:0pt;mso-wrap-distance-bottom:0pt;margin-top:1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075" cy="505460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505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2626360" cy="248729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238633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95.85pt;mso-wrap-distance-left:9.05pt;mso-wrap-distance-right:9.05pt;mso-wrap-distance-top:0pt;mso-wrap-distance-bottom:0pt;margin-top:-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238633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2pt;margin-top:-30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4537075" cy="255714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5465" cy="2465070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201.35pt;mso-wrap-distance-left:9.05pt;mso-wrap-distance-right:9.05pt;mso-wrap-distance-top:0pt;mso-wrap-distance-bottom:0pt;margin-top:19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5465" cy="2465070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1617980" cy="260794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735" cy="2517140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05.35pt;mso-wrap-distance-left:9.05pt;mso-wrap-distance-right:9.05pt;mso-wrap-distance-top:0pt;mso-wrap-distance-bottom:0pt;margin-top:17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735" cy="2517140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5680075" cy="29273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735" cy="2834005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735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30.5pt;mso-wrap-distance-left:9.05pt;mso-wrap-distance-right:9.05pt;mso-wrap-distance-top:0pt;mso-wrap-distance-bottom:0pt;margin-top:42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735" cy="2834005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735" cy="283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673985" cy="419544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0470" cy="410464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410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30.35pt;mso-wrap-distance-left:9.05pt;mso-wrap-distance-right:9.05pt;mso-wrap-distance-top:0pt;mso-wrap-distance-bottom:0pt;margin-top:18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0470" cy="4104640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410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626360" cy="248729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238633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95.85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238633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-38100</wp:posOffset>
                </wp:positionV>
                <wp:extent cx="1141730" cy="60769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9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9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2:00Z</dcterms:created>
  <dc:creator>Jocelyne</dc:creator>
  <dc:description/>
  <dc:language>en-US</dc:language>
  <cp:lastModifiedBy>Jocelyne</cp:lastModifiedBy>
  <dcterms:modified xsi:type="dcterms:W3CDTF">2010-04-07T16:45:00Z</dcterms:modified>
  <cp:revision>41</cp:revision>
  <dc:subject/>
  <dc:title> </dc:title>
</cp:coreProperties>
</file>