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44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6868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8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043680" cy="8344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7625" cy="82283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7625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7625" cy="82283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7625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-533400</wp:posOffset>
                </wp:positionV>
                <wp:extent cx="3886200" cy="914400"/>
                <wp:effectExtent l="5080" t="0" r="4318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-42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043680" cy="8344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043680" cy="83445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458200</wp:posOffset>
                </wp:positionV>
                <wp:extent cx="24003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6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043680" cy="83445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043680" cy="83445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7625" cy="822833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7625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57625" cy="822833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7625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43680" cy="83445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-9044305</wp:posOffset>
                </wp:positionV>
                <wp:extent cx="3886200" cy="914400"/>
                <wp:effectExtent l="5080" t="0" r="43180" b="342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-712.15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-8129905</wp:posOffset>
                </wp:positionV>
                <wp:extent cx="4043680" cy="834453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-64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043680" cy="834453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221980</wp:posOffset>
                </wp:positionV>
                <wp:extent cx="2400300" cy="6858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4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0" r="43180" b="336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une lap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54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une lapon</w:t>
                      </w:r>
                    </w:p>
                  </w:txbxContent>
                </v:textbox>
                <v:path textpathok="t"/>
                <v:textpath on="t" fitshape="t" string="Jeune lap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43680" cy="834453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180" cy="821944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821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57.05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180" cy="821944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821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4-08T18:12:00Z</dcterms:modified>
  <cp:revision>51</cp:revision>
  <dc:subject/>
  <dc:title> </dc:title>
</cp:coreProperties>
</file>