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1430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ingou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08pt;margin-top:-27pt;width:332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ingouin</w:t>
                      </w:r>
                    </w:p>
                  </w:txbxContent>
                </v:textbox>
                <v:path textpathok="t"/>
                <v:textpath on="t" fitshape="t" string="Le pingoui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24003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6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542790" cy="8230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640" cy="81400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814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648.05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8640" cy="81400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640" cy="814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4229100" cy="1143000"/>
                <wp:effectExtent l="5080" t="0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ingou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27pt;width:332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ingouin</w:t>
                      </w:r>
                    </w:p>
                  </w:txbxContent>
                </v:textbox>
                <v:path textpathok="t"/>
                <v:textpath on="t" fitshape="t" string="Le pingoui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42790" cy="82302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5465" cy="819023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5465" cy="819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648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5465" cy="819023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5465" cy="819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4229100" cy="1143000"/>
                <wp:effectExtent l="5080" t="0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ingou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18pt;width:332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ingouin</w:t>
                      </w:r>
                    </w:p>
                  </w:txbxContent>
                </v:textbox>
                <v:path textpathok="t"/>
                <v:textpath on="t" fitshape="t" string="Le pingoui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542790" cy="82302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5465" cy="819023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5465" cy="819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648.05pt;mso-wrap-distance-left:9.05pt;mso-wrap-distance-right:9.05pt;mso-wrap-distance-top:0pt;mso-wrap-distance-bottom:0pt;margin-top: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5465" cy="819023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5465" cy="819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4229100" cy="1143000"/>
                <wp:effectExtent l="5080" t="0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ingou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45pt;width:332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ingouin</w:t>
                      </w:r>
                    </w:p>
                  </w:txbxContent>
                </v:textbox>
                <v:path textpathok="t"/>
                <v:textpath on="t" fitshape="t" string="Le pingoui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8343900</wp:posOffset>
                </wp:positionV>
                <wp:extent cx="2400300" cy="6858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5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42790" cy="82302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5465" cy="819023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5465" cy="819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648.0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5465" cy="819023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5465" cy="819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4229100" cy="1143000"/>
                <wp:effectExtent l="5080" t="0" r="425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ingou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-36pt;width:332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ingouin</w:t>
                      </w:r>
                    </w:p>
                  </w:txbxContent>
                </v:textbox>
                <v:path textpathok="t"/>
                <v:textpath on="t" fitshape="t" string="Le pingoui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266700</wp:posOffset>
                </wp:positionV>
                <wp:extent cx="4542790" cy="823023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5465" cy="819023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5465" cy="819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648.05pt;mso-wrap-distance-left:9.05pt;mso-wrap-distance-right:9.05pt;mso-wrap-distance-top:0pt;mso-wrap-distance-bottom:0pt;margin-top:21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5465" cy="819023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5465" cy="819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4229100" cy="1143000"/>
                <wp:effectExtent l="5080" t="0" r="425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ingou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-45pt;width:332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ingouin</w:t>
                      </w:r>
                    </w:p>
                  </w:txbxContent>
                </v:textbox>
                <v:path textpathok="t"/>
                <v:textpath on="t" fitshape="t" string="Le pingoui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4542790" cy="823023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5465" cy="819023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5465" cy="819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648.05pt;mso-wrap-distance-left:9.05pt;mso-wrap-distance-right:9.05pt;mso-wrap-distance-top:0pt;mso-wrap-distance-bottom:0pt;margin-top: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5465" cy="819023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5465" cy="819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-8930005</wp:posOffset>
                </wp:positionV>
                <wp:extent cx="4229100" cy="1143000"/>
                <wp:effectExtent l="5080" t="0" r="425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ingou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703.15pt;width:332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ingouin</w:t>
                      </w:r>
                    </w:p>
                  </w:txbxContent>
                </v:textbox>
                <v:path textpathok="t"/>
                <v:textpath on="t" fitshape="t" string="Le pingoui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-8358505</wp:posOffset>
                </wp:positionV>
                <wp:extent cx="4542790" cy="823023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5465" cy="819023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5465" cy="819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648.05pt;mso-wrap-distance-left:9.05pt;mso-wrap-distance-right:9.05pt;mso-wrap-distance-top:0pt;mso-wrap-distance-bottom:0pt;margin-top:-658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5465" cy="819023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5465" cy="819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42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4229100" cy="1143000"/>
                <wp:effectExtent l="5080" t="0" r="425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ingou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5pt;margin-top:-27pt;width:332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ingouin</w:t>
                      </w:r>
                    </w:p>
                  </w:txbxContent>
                </v:textbox>
                <v:path textpathok="t"/>
                <v:textpath on="t" fitshape="t" string="Le pingoui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-190500</wp:posOffset>
                </wp:positionV>
                <wp:extent cx="892175" cy="65151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4542790" cy="823023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5465" cy="819023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5465" cy="819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648.05pt;mso-wrap-distance-left:9.05pt;mso-wrap-distance-right:9.05pt;mso-wrap-distance-top:0pt;mso-wrap-distance-bottom:0pt;margin-top:4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5465" cy="819023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5465" cy="819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8221980</wp:posOffset>
                </wp:positionV>
                <wp:extent cx="2400300" cy="6858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47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0</wp:posOffset>
                </wp:positionH>
                <wp:positionV relativeFrom="paragraph">
                  <wp:posOffset>-190500</wp:posOffset>
                </wp:positionV>
                <wp:extent cx="4229100" cy="1143000"/>
                <wp:effectExtent l="5080" t="0" r="425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ingou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0pt;margin-top:-15pt;width:332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ingouin</w:t>
                      </w:r>
                    </w:p>
                  </w:txbxContent>
                </v:textbox>
                <v:path textpathok="t"/>
                <v:textpath on="t" fitshape="t" string="Le pingoui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92175" cy="65151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542790" cy="823023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5465" cy="8190230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5465" cy="819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648.05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5465" cy="8190230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5465" cy="819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4:00Z</dcterms:created>
  <dc:creator>Jocelyne</dc:creator>
  <dc:description/>
  <dc:language>en-US</dc:language>
  <cp:lastModifiedBy>Jocelyne</cp:lastModifiedBy>
  <dcterms:modified xsi:type="dcterms:W3CDTF">2010-04-08T09:17:00Z</dcterms:modified>
  <cp:revision>46</cp:revision>
  <dc:subject/>
  <dc:title> </dc:title>
</cp:coreProperties>
</file>