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5486400" cy="1600200"/>
                <wp:effectExtent l="5080" t="0" r="431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'ours blan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27pt;margin-top:558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'ours blanc</w:t>
                      </w:r>
                    </w:p>
                  </w:txbxContent>
                </v:textbox>
                <v:path textpathok="t"/>
                <v:textpath on="t" fitshape="t" string="L'ours blanc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6921500" cy="6586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840" cy="6583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518.65pt;mso-wrap-distance-left:9.05pt;mso-wrap-distance-right:9.05pt;mso-wrap-distance-top:0pt;mso-wrap-distance-bottom:0pt;margin-top:3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0840" cy="65836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797040</wp:posOffset>
                </wp:positionV>
                <wp:extent cx="5486400" cy="1600200"/>
                <wp:effectExtent l="5080" t="0" r="4318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'ours blan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35.2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'ours blanc</w:t>
                      </w:r>
                    </w:p>
                  </w:txbxContent>
                </v:textbox>
                <v:path textpathok="t"/>
                <v:textpath on="t" fitshape="t" string="L'ours blanc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921500" cy="65868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840" cy="65836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20840" cy="65836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518.65pt;mso-wrap-distance-left:9.05pt;mso-wrap-distance-right:9.05pt;mso-wrap-distance-top:0pt;mso-wrap-distance-bottom:0pt;margin-top: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0840" cy="65836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720840" cy="658368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486400" cy="1600200"/>
                <wp:effectExtent l="5080" t="0" r="4318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'ours blan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58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'ours blanc</w:t>
                      </w:r>
                    </w:p>
                  </w:txbxContent>
                </v:textbox>
                <v:path textpathok="t"/>
                <v:textpath on="t" fitshape="t" string="L'ours blanc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921500" cy="65868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840" cy="658368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518.65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0840" cy="658368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5486400" cy="1600200"/>
                <wp:effectExtent l="5080" t="0" r="4318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'ours blan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67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'ours blanc</w:t>
                      </w:r>
                    </w:p>
                  </w:txbxContent>
                </v:textbox>
                <v:path textpathok="t"/>
                <v:textpath on="t" fitshape="t" string="L'ours blanc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140575" cy="68872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679577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679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2.3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679577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679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5486400" cy="1600200"/>
                <wp:effectExtent l="5080" t="0" r="4318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'ours blan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76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'ours blanc</w:t>
                      </w:r>
                    </w:p>
                  </w:txbxContent>
                </v:textbox>
                <v:path textpathok="t"/>
                <v:textpath on="t" fitshape="t" string="L'ours blanc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7140575" cy="68872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67119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2.3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67119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</wp:posOffset>
                </wp:positionH>
                <wp:positionV relativeFrom="paragraph">
                  <wp:posOffset>7467600</wp:posOffset>
                </wp:positionV>
                <wp:extent cx="5486400" cy="1600200"/>
                <wp:effectExtent l="5080" t="0" r="4318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'ours blan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9pt;margin-top:588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'ours blanc</w:t>
                      </w:r>
                    </w:p>
                  </w:txbxContent>
                </v:textbox>
                <v:path textpathok="t"/>
                <v:textpath on="t" fitshape="t" string="L'ours blanc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18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140575" cy="68872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671195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2.3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671195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5486400" cy="1600200"/>
                <wp:effectExtent l="5080" t="0" r="4318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'ours blan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76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'ours blanc</w:t>
                      </w:r>
                    </w:p>
                  </w:txbxContent>
                </v:textbox>
                <v:path textpathok="t"/>
                <v:textpath on="t" fitshape="t" string="L'ours blanc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18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0</wp:posOffset>
                </wp:positionH>
                <wp:positionV relativeFrom="paragraph">
                  <wp:posOffset>495300</wp:posOffset>
                </wp:positionV>
                <wp:extent cx="7140575" cy="68872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671195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2.3pt;mso-wrap-distance-left:9.05pt;mso-wrap-distance-right:9.05pt;mso-wrap-distance-top:0pt;mso-wrap-distance-bottom:0pt;margin-top:39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671195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5486400" cy="1600200"/>
                <wp:effectExtent l="5080" t="0" r="4318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'ours blan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76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'ours blanc</w:t>
                      </w:r>
                    </w:p>
                  </w:txbxContent>
                </v:textbox>
                <v:path textpathok="t"/>
                <v:textpath on="t" fitshape="t" string="L'ours blanc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12pt;margin-top:-21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7140575" cy="688721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671195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2.3pt;mso-wrap-distance-left:9.05pt;mso-wrap-distance-right:9.05pt;mso-wrap-distance-top:0pt;mso-wrap-distance-bottom:0pt;margin-top: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671195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 xml:space="preserve">Modèle de base </w:t>
                            </w:r>
                            <w:r>
                              <w:rPr>
                                <w:sz w:val="5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 xml:space="preserve">Modèle de base </w:t>
                      </w:r>
                      <w:r>
                        <w:rPr>
                          <w:sz w:val="5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5486400" cy="1600200"/>
                <wp:effectExtent l="5080" t="0" r="4318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'ours blan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76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'ours blanc</w:t>
                      </w:r>
                    </w:p>
                  </w:txbxContent>
                </v:textbox>
                <v:path textpathok="t"/>
                <v:textpath on="t" fitshape="t" string="L'ours blanc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18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7140575" cy="688721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671195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2.3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671195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5486400" cy="1600200"/>
                <wp:effectExtent l="5080" t="0" r="4318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'ours blan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76pt;width:431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'ours blanc</w:t>
                      </w:r>
                    </w:p>
                  </w:txbxContent>
                </v:textbox>
                <v:path textpathok="t"/>
                <v:textpath on="t" fitshape="t" string="L'ours blanc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7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140575" cy="688721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671195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2.3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671195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16T06:18:00Z</dcterms:modified>
  <cp:revision>391</cp:revision>
  <dc:subject/>
  <dc:title/>
</cp:coreProperties>
</file>