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0</wp:posOffset>
                </wp:positionV>
                <wp:extent cx="4800600" cy="1600200"/>
                <wp:effectExtent l="5080" t="0" r="4318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petit phoque sur la banqu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8pt;margin-top:585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petit phoque sur la banquise</w:t>
                      </w:r>
                    </w:p>
                  </w:txbxContent>
                </v:textbox>
                <v:path textpathok="t"/>
                <v:textpath on="t" fitshape="t" string="Un petit phoque sur la banquis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69538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695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69538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695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7406640</wp:posOffset>
                </wp:positionV>
                <wp:extent cx="4800600" cy="1600200"/>
                <wp:effectExtent l="5080" t="0" r="4318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petit phoque sur la banqu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0pt;margin-top:583.2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petit phoque sur la banquise</w:t>
                      </w:r>
                    </w:p>
                  </w:txbxContent>
                </v:textbox>
                <v:path textpathok="t"/>
                <v:textpath on="t" fitshape="t" string="Un petit phoque sur la banquis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7292975" cy="6943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4695" cy="693991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4695" cy="693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3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4695" cy="693991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4695" cy="693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7772400</wp:posOffset>
                </wp:positionV>
                <wp:extent cx="4800600" cy="1600200"/>
                <wp:effectExtent l="5080" t="0" r="4318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petit phoque sur la banqu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612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petit phoque sur la banquise</w:t>
                      </w:r>
                    </w:p>
                  </w:txbxContent>
                </v:textbox>
                <v:path textpathok="t"/>
                <v:textpath on="t" fitshape="t" string="Un petit phoque sur la banquis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1680" cy="69469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1680" cy="694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1680" cy="694690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1680" cy="694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7658100</wp:posOffset>
                </wp:positionV>
                <wp:extent cx="4800600" cy="1600200"/>
                <wp:effectExtent l="5080" t="0" r="4318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petit phoque sur la banqu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603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petit phoque sur la banquise</w:t>
                      </w:r>
                    </w:p>
                  </w:txbxContent>
                </v:textbox>
                <v:path textpathok="t"/>
                <v:textpath on="t" fitshape="t" string="Un petit phoque sur la banquis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7292975" cy="69430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4225" cy="705802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4225" cy="705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4225" cy="705802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4225" cy="705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7658100</wp:posOffset>
                </wp:positionV>
                <wp:extent cx="4800600" cy="1600200"/>
                <wp:effectExtent l="5080" t="0" r="4318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petit phoque sur la banqu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603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petit phoque sur la banquise</w:t>
                      </w:r>
                    </w:p>
                  </w:txbxContent>
                </v:textbox>
                <v:path textpathok="t"/>
                <v:textpath on="t" fitshape="t" string="Un petit phoque sur la banquis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292975" cy="69430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4855" cy="687895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4855" cy="687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98665" cy="695388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695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4855" cy="687895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4855" cy="687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98665" cy="695388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695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6-14T05:27:00Z</dcterms:modified>
  <cp:revision>368</cp:revision>
  <dc:subject/>
  <dc:title/>
</cp:coreProperties>
</file>