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086600</wp:posOffset>
                </wp:positionV>
                <wp:extent cx="5486400" cy="1600200"/>
                <wp:effectExtent l="5080" t="0" r="4318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Famille pingouin sur la banqu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27pt;margin-top:558pt;width:431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Famille pingouin sur la banquise</w:t>
                      </w:r>
                    </w:p>
                  </w:txbxContent>
                </v:textbox>
                <v:path textpathok="t"/>
                <v:textpath on="t" fitshape="t" string="Famille pingouin sur la banquis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3895</wp:posOffset>
                </wp:positionH>
                <wp:positionV relativeFrom="paragraph">
                  <wp:posOffset>457200</wp:posOffset>
                </wp:positionV>
                <wp:extent cx="6921500" cy="6586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5285" cy="64890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285" cy="648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518.65pt;mso-wrap-distance-left:9.05pt;mso-wrap-distance-right:9.05pt;mso-wrap-distance-top:0pt;mso-wrap-distance-bottom:0pt;margin-top:36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5285" cy="64890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5285" cy="648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</wp:posOffset>
                </wp:positionH>
                <wp:positionV relativeFrom="paragraph">
                  <wp:posOffset>7063740</wp:posOffset>
                </wp:positionV>
                <wp:extent cx="5486400" cy="1600200"/>
                <wp:effectExtent l="5080" t="0" r="4318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Famille pingouin sur la banqu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9pt;margin-top:556.2pt;width:431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Famille pingouin sur la banquise</w:t>
                      </w:r>
                    </w:p>
                  </w:txbxContent>
                </v:textbox>
                <v:path textpathok="t"/>
                <v:textpath on="t" fitshape="t" string="Famille pingouin sur la banquis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396240</wp:posOffset>
                </wp:positionV>
                <wp:extent cx="7026275" cy="670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670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4030" cy="660971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4030" cy="660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527.7pt;mso-wrap-distance-left:9.05pt;mso-wrap-distance-right:9.05pt;mso-wrap-distance-top:0pt;mso-wrap-distance-bottom:0pt;margin-top:31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4030" cy="660971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4030" cy="660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7086600</wp:posOffset>
                </wp:positionV>
                <wp:extent cx="5486400" cy="1600200"/>
                <wp:effectExtent l="5080" t="0" r="4318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Famille pingouin sur la banqu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558pt;width:431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Famille pingouin sur la banquise</w:t>
                      </w:r>
                    </w:p>
                  </w:txbxContent>
                </v:textbox>
                <v:path textpathok="t"/>
                <v:textpath on="t" fitshape="t" string="Famille pingouin sur la banquis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7026275" cy="670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670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7680" cy="65976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7680" cy="659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527.7pt;mso-wrap-distance-left:9.05pt;mso-wrap-distance-right:9.05pt;mso-wrap-distance-top:0pt;mso-wrap-distance-bottom:0pt;margin-top: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7680" cy="65976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7680" cy="659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5486400" cy="1600200"/>
                <wp:effectExtent l="5080" t="0" r="43180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Famille pingouin sur la banqu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67pt;width:431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Famille pingouin sur la banquise</w:t>
                      </w:r>
                    </w:p>
                  </w:txbxContent>
                </v:textbox>
                <v:path textpathok="t"/>
                <v:textpath on="t" fitshape="t" string="Famille pingouin sur la banquis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7026275" cy="6701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670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7680" cy="659765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7680" cy="659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527.7pt;mso-wrap-distance-left:9.05pt;mso-wrap-distance-right:9.05pt;mso-wrap-distance-top:0pt;mso-wrap-distance-bottom:0pt;margin-top: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7680" cy="659765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7680" cy="659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5486400" cy="1600200"/>
                <wp:effectExtent l="5080" t="0" r="43180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Famille pingouin sur la banqu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67pt;width:431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Famille pingouin sur la banquise</w:t>
                      </w:r>
                    </w:p>
                  </w:txbxContent>
                </v:textbox>
                <v:path textpathok="t"/>
                <v:textpath on="t" fitshape="t" string="Famille pingouin sur la banquis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3429000" cy="6858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 xml:space="preserve">Modèle de base </w:t>
                            </w:r>
                            <w:r>
                              <w:rPr>
                                <w:sz w:val="5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 xml:space="preserve">Modèle de base </w:t>
                      </w:r>
                      <w:r>
                        <w:rPr>
                          <w:sz w:val="5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7331710" cy="70034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700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6765" cy="690435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6765" cy="690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pt;height:551.45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6765" cy="690435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6765" cy="690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5486400" cy="1600200"/>
                <wp:effectExtent l="5080" t="0" r="43180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Famille pingouin sur la banqu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76pt;width:431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Famille pingouin sur la banquise</w:t>
                      </w:r>
                    </w:p>
                  </w:txbxContent>
                </v:textbox>
                <v:path textpathok="t"/>
                <v:textpath on="t" fitshape="t" string="Famille pingouin sur la banquis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7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0</wp:posOffset>
                </wp:positionV>
                <wp:extent cx="7331710" cy="700341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700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5495" cy="715708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5495" cy="715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pt;height:551.45pt;mso-wrap-distance-left:9.05pt;mso-wrap-distance-right:9.05pt;mso-wrap-distance-top:0pt;mso-wrap-distance-bottom:0pt;margin-top:1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5495" cy="715708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5495" cy="715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6-14T10:13:00Z</dcterms:modified>
  <cp:revision>381</cp:revision>
  <dc:subject/>
  <dc:title/>
</cp:coreProperties>
</file>