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99ff" stroked="t" o:allowincell="f" style="position:absolute;margin-left:45pt;margin-top:603pt;width:350.95pt;height:44.95pt;mso-wrap-style:none;v-text-anchor:middle" type="_x0000_t136">
            <v:path textpathok="t"/>
            <v:textpath on="t" fitshape="t" string="Sur la banquise" style="font-family:&quot;Comic Sans MS&quot;;font-size:14pt"/>
            <v:fill o:detectmouseclick="t" color2="white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320</wp:posOffset>
                </wp:positionH>
                <wp:positionV relativeFrom="paragraph">
                  <wp:posOffset>1008380</wp:posOffset>
                </wp:positionV>
                <wp:extent cx="6189345" cy="6159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15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3755" cy="5967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3755" cy="596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35pt;height:485pt;mso-wrap-distance-left:9.05pt;mso-wrap-distance-right:9.05pt;mso-wrap-distance-top:0pt;mso-wrap-distance-bottom:0pt;margin-top:79.4pt;mso-position-vertical-relative:text;margin-left:-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3755" cy="59677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3755" cy="596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54pt;margin-top:612pt;width:359.95pt;height:44.95pt;mso-wrap-style:none;v-text-anchor:middle" type="_x0000_t136">
            <v:path textpathok="t"/>
            <v:textpath on="t" fitshape="t" string="Sur la banquis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320</wp:posOffset>
                </wp:positionH>
                <wp:positionV relativeFrom="paragraph">
                  <wp:posOffset>1008380</wp:posOffset>
                </wp:positionV>
                <wp:extent cx="6189345" cy="6159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15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0105" cy="59201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105" cy="592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35pt;height:485pt;mso-wrap-distance-left:9.05pt;mso-wrap-distance-right:9.05pt;mso-wrap-distance-top:0pt;mso-wrap-distance-bottom:0pt;margin-top:79.4pt;mso-position-vertical-relative:text;margin-left:-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0105" cy="59201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105" cy="592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66pt;margin-top:624pt;width:359.95pt;height:44.95pt;mso-wrap-style:none;v-text-anchor:middle" type="_x0000_t136">
            <v:path textpathok="t"/>
            <v:textpath on="t" fitshape="t" string="Sur la banquis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1009650</wp:posOffset>
                </wp:positionV>
                <wp:extent cx="6096000" cy="6096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096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480pt;mso-wrap-distance-left:9.05pt;mso-wrap-distance-right:9.05pt;mso-wrap-distance-top:0pt;mso-wrap-distance-bottom:0pt;margin-top:79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61722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4pt" to="476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0" cy="60579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34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0</wp:posOffset>
                </wp:positionV>
                <wp:extent cx="6217285" cy="61258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6125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7570" cy="595757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7570" cy="595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55pt;height:482.35pt;mso-wrap-distance-left:9.05pt;mso-wrap-distance-right:9.05pt;mso-wrap-distance-top:0pt;mso-wrap-distance-bottom:0pt;margin-top:79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7570" cy="595757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7570" cy="595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0" cy="60579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1pt" to="144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61722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3pt" to="467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0" cy="60579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1pt" to="315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1009650</wp:posOffset>
                </wp:positionV>
                <wp:extent cx="6207125" cy="61156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6115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6775" cy="594677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594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75pt;height:481.55pt;mso-wrap-distance-left:9.05pt;mso-wrap-distance-right:9.05pt;mso-wrap-distance-top:0pt;mso-wrap-distance-bottom:0pt;margin-top:79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6775" cy="594677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594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0" cy="59436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153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60579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2pt" to="467.95pt,25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0" cy="59436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0pt" to="315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5372100</wp:posOffset>
                </wp:positionV>
                <wp:extent cx="60579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23pt" to="467.95pt,42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1123950</wp:posOffset>
                </wp:positionV>
                <wp:extent cx="6073775" cy="59823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5982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3425" cy="581342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3425" cy="581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8.25pt;height:471.05pt;mso-wrap-distance-left:9.05pt;mso-wrap-distance-right:9.05pt;mso-wrap-distance-top:0pt;mso-wrap-distance-bottom:0pt;margin-top:88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3425" cy="581342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3425" cy="581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6172200" cy="6057900"/>
                <wp:effectExtent l="13970" t="13970" r="1397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0pt" to="467.95pt,56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6172200" cy="6057900"/>
                <wp:effectExtent l="13970" t="13970" r="1397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0pt" to="467.95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1123950</wp:posOffset>
                </wp:positionV>
                <wp:extent cx="6188075" cy="609663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6096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0" cy="593090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0" cy="593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25pt;height:480.05pt;mso-wrap-distance-left:9.05pt;mso-wrap-distance-right:9.05pt;mso-wrap-distance-top:0pt;mso-wrap-distance-bottom:0pt;margin-top:88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0" cy="593090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0" cy="593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61722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4pt" to="467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6172200" cy="6057900"/>
                <wp:effectExtent l="13970" t="13970" r="1397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0pt" to="467.95pt,56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6172200" cy="6057900"/>
                <wp:effectExtent l="13970" t="13970" r="1397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0pt" to="467.95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0" cy="6057900"/>
                <wp:effectExtent l="19685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25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1123950</wp:posOffset>
                </wp:positionV>
                <wp:extent cx="6207125" cy="61156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6115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6775" cy="594677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594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75pt;height:481.55pt;mso-wrap-distance-left:9.05pt;mso-wrap-distance-right:9.05pt;mso-wrap-distance-top:0pt;mso-wrap-distance-bottom:0pt;margin-top:88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6775" cy="59467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594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61722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3pt" to="458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3200400" cy="2971800"/>
                <wp:effectExtent l="13335" t="13970" r="13335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9pt" to="233.95pt,33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3200400" cy="2971800"/>
                <wp:effectExtent l="13335" t="13970" r="1333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3pt" to="224.95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2857500" cy="2971800"/>
                <wp:effectExtent l="13970" t="13335" r="1397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9pt" to="458.95pt,33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0" cy="60579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9pt" to="234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6172200" cy="6057900"/>
                <wp:effectExtent l="13970" t="13970" r="1397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9pt" to="458.9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6172200" cy="6057900"/>
                <wp:effectExtent l="13970" t="13970" r="1397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9pt" to="458.95pt,57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2857500" cy="3086100"/>
                <wp:effectExtent l="14605" t="13335" r="1460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3pt" to="458.95pt,57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0</wp:posOffset>
                </wp:positionH>
                <wp:positionV relativeFrom="paragraph">
                  <wp:posOffset>1238250</wp:posOffset>
                </wp:positionV>
                <wp:extent cx="6207125" cy="611568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6115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6775" cy="5946775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594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75pt;height:481.55pt;mso-wrap-distance-left:9.05pt;mso-wrap-distance-right:9.05pt;mso-wrap-distance-top:0pt;mso-wrap-distance-bottom:0pt;margin-top:97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6775" cy="5946775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594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2-14T11:11:00Z</cp:lastPrinted>
  <dcterms:modified xsi:type="dcterms:W3CDTF">2010-04-08T07:53:00Z</dcterms:modified>
  <cp:revision>227</cp:revision>
  <dc:subject/>
  <dc:title> </dc:title>
</cp:coreProperties>
</file>